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CIMA DE PALPITES ESFARRAPADOS!...</w:t>
      </w:r>
    </w:p>
    <w:p>
      <w:pPr>
        <w:pStyle w:val="TextBody"/>
        <w:spacing w:before="120" w:after="120"/>
        <w:ind w:firstLine="720"/>
        <w:jc w:val="both"/>
        <w:rPr>
          <w:rFonts w:ascii="Calibri" w:hAnsi="Calibri" w:cs="Calibri"/>
          <w:sz w:val="24"/>
        </w:rPr>
      </w:pPr>
      <w:r>
        <w:rPr>
          <w:rFonts w:cs="Calibri" w:ascii="Calibri" w:hAnsi="Calibri"/>
          <w:sz w:val="24"/>
        </w:rPr>
        <w:t>Esfarrapados são os palpites, daqueles que, sendo necessitados de tudo, dependentes do que conhecem e não conhecem, sujeitos a misérias, doenças, dores, morte e suas consequências, querem julgar O AUTOR, A CAUSA PRIMÁRIA, DEUS, PAI DIVINO OU PRINCÍPIO SAGRADO, A ORIGEM do Infinito, da Eternidade, dos Mundos e das Humanidades, das Leis Regentes Fundamentais e de Todos os Fatos do Universo...</w:t>
      </w:r>
    </w:p>
    <w:p>
      <w:pPr>
        <w:pStyle w:val="TextBody"/>
        <w:spacing w:before="120" w:after="120"/>
        <w:ind w:firstLine="720"/>
        <w:jc w:val="both"/>
        <w:rPr/>
      </w:pPr>
      <w:r>
        <w:rPr>
          <w:rFonts w:cs="Calibri" w:ascii="Calibri" w:hAnsi="Calibri"/>
          <w:sz w:val="24"/>
        </w:rPr>
        <w:t>Esfarrapados são aqueles que, cheios de sujeiras espirituais e materiais, pretendem julgar a Lei de Deus, o Supremo Documento, fora do qual o filho de Deus se torna algoz de si mesmo e do seu próximo. A Lei não é de Profetas ou Cristos, ninguém a persegue, degola, crucifixa... Ela não se sente abandonada... Ela não precisa de entregar seu espírito a Deus, porque é a Suprema Vontade de Deus... Ela é a Primeira Testemunha, citada no Apocalipse, e contra Ela ignorâncias e erros se hão de rebentar ou esmigalhar... No Espaço e no Tempo, os esfarrapados palpites humanos findam, e a Lei Moral galardoa aos inteligentes e honestos, porque Ela expressa a JUSTIÇA DIVINA...</w:t>
      </w:r>
    </w:p>
    <w:p>
      <w:pPr>
        <w:pStyle w:val="TextBody"/>
        <w:spacing w:before="120" w:after="120"/>
        <w:ind w:firstLine="720"/>
        <w:jc w:val="both"/>
        <w:rPr>
          <w:rFonts w:ascii="Calibri" w:hAnsi="Calibri" w:cs="Calibri"/>
          <w:sz w:val="24"/>
        </w:rPr>
      </w:pPr>
      <w:r>
        <w:rPr>
          <w:rFonts w:cs="Calibri" w:ascii="Calibri" w:hAnsi="Calibri"/>
          <w:sz w:val="24"/>
        </w:rPr>
        <w:t>Esfarrapados são os que contradizem o Cristo Modelar e Modelador, a Encarnação do Verbo Construtor Planetário, que não nasceu de homem, tinha o Espírito de Dons e Sinais SEM MEDIDA, deixou o túmulo vazio, e, voltando dos umbrais da morte, cumpriu a Promessa Divina do DERRAME DE DONS DO ESPÍRITO SANTO, sobre toda a carne, isto é, deixou o Glorioso Pentecostes, a generalização da Revelação, a Graça Consoladora que facilita o intercâmbio entre encarnados e desencarnados, com toda a sua sorte de sinais e prodígios...</w:t>
      </w:r>
    </w:p>
    <w:p>
      <w:pPr>
        <w:pStyle w:val="TextBody"/>
        <w:spacing w:before="120" w:after="120"/>
        <w:ind w:firstLine="720"/>
        <w:jc w:val="both"/>
        <w:rPr>
          <w:rFonts w:ascii="Calibri" w:hAnsi="Calibri" w:cs="Calibri"/>
          <w:sz w:val="24"/>
        </w:rPr>
      </w:pPr>
      <w:r>
        <w:rPr>
          <w:rFonts w:cs="Calibri" w:ascii="Calibri" w:hAnsi="Calibri"/>
          <w:sz w:val="24"/>
        </w:rPr>
        <w:t>Esfarrapados são os que blasfemam contra os Dons do Espírito Santo, carismas ou mediunidades, dizendo-Os COISA DE BELZEBU!... Esfarrapados, verdadeiros túmulos caiados por fora e podres por dentro, pois atiram insultos contra o que de mais importante, gracioso e consolador, o Princípio ou Deus entregou a Seus filhos!... E mais uma vez esfarrapados, porque, para haver O DERRAME DE DONS DO ESPÍRITO SANTO, PARA TODA A CARNE, o Princípio ou Deus enviou o próprio Verbo Construtor Planetário, o inconfundível exemplificador de COMPORTAMENTO, o Exemplo de como se vive a Lei Moral!... Que mais pode ser um filho de Deus, se não mísero esfarrapado espiritual e moral, depois de blasfemar contra a Suprema Graça vinda de Deus?!...</w:t>
      </w:r>
    </w:p>
    <w:p>
      <w:pPr>
        <w:pStyle w:val="TextBody"/>
        <w:spacing w:before="120" w:after="120"/>
        <w:ind w:firstLine="720"/>
        <w:jc w:val="both"/>
        <w:rPr>
          <w:rFonts w:ascii="Calibri" w:hAnsi="Calibri" w:cs="Calibri"/>
          <w:sz w:val="24"/>
        </w:rPr>
      </w:pPr>
      <w:r>
        <w:rPr>
          <w:rFonts w:cs="Calibri" w:ascii="Calibri" w:hAnsi="Calibri"/>
          <w:sz w:val="24"/>
        </w:rPr>
        <w:t>Esfarrapados de tudo são aqueles que TRUNCARAM A ORDEM DO VERBO EXEMPLAR, tal e qual como está expresso no Livro dos Atos, 1, 1 a 8!... Esfarrapados ainda mais são aqueles que, depois de tantos séculos, continuam fabricando contradições, adulterações, corrupções, desvios, escondem textos ou lhes dão falsas interpretações, para acobertar idolatrias, engodos, repugnantes nobiliarquias, conchavismos de grupos, comércios pagãos, prepotências mandonistas, defesas de máfias!...</w:t>
      </w:r>
    </w:p>
    <w:p>
      <w:pPr>
        <w:pStyle w:val="TextBody"/>
        <w:spacing w:before="120" w:after="120"/>
        <w:ind w:firstLine="720"/>
        <w:jc w:val="both"/>
        <w:rPr>
          <w:rFonts w:ascii="Calibri" w:hAnsi="Calibri" w:cs="Calibri"/>
          <w:sz w:val="24"/>
        </w:rPr>
      </w:pPr>
      <w:r>
        <w:rPr>
          <w:rFonts w:cs="Calibri" w:ascii="Calibri" w:hAnsi="Calibri"/>
          <w:sz w:val="24"/>
        </w:rPr>
        <w:t>Deus tudo prometeu, ofereceu, entregou... A Lei Moral, o Verbo Modelar e Modelador, o Derrame de Dons do Espírito Santo, tudo em tempo certo foi entregue a Seus filhos... Deu tudo, inclusive tempos e tempos e liberdade de OPÇÃO... E Seus filhos de tudo fizeram descasos, negações, blasfêmias, criando terrível CARMA!...</w:t>
      </w:r>
    </w:p>
    <w:p>
      <w:pPr>
        <w:pStyle w:val="TextBody"/>
        <w:spacing w:before="120" w:after="120"/>
        <w:ind w:firstLine="720"/>
        <w:jc w:val="both"/>
        <w:rPr>
          <w:rFonts w:ascii="Calibri" w:hAnsi="Calibri" w:cs="Calibri"/>
          <w:sz w:val="24"/>
        </w:rPr>
      </w:pPr>
      <w:r>
        <w:rPr>
          <w:rFonts w:cs="Calibri" w:ascii="Calibri" w:hAnsi="Calibri"/>
          <w:sz w:val="24"/>
        </w:rPr>
        <w:t>Está findando o período apocalíptico chamado primeiro céu e primeira terra...</w:t>
      </w:r>
    </w:p>
    <w:p>
      <w:pPr>
        <w:pStyle w:val="TextBody"/>
        <w:spacing w:before="120" w:after="120"/>
        <w:ind w:firstLine="720"/>
        <w:jc w:val="both"/>
        <w:rPr/>
      </w:pPr>
      <w:r>
        <w:rPr>
          <w:rFonts w:cs="Calibri" w:ascii="Calibri" w:hAnsi="Calibri"/>
          <w:sz w:val="24"/>
        </w:rPr>
        <w:t xml:space="preserve">Está despontando, nos horizontes históricos, o período chamado </w:t>
      </w:r>
      <w:r>
        <w:rPr>
          <w:rFonts w:cs="Calibri" w:ascii="Calibri" w:hAnsi="Calibri"/>
          <w:b/>
          <w:sz w:val="24"/>
        </w:rPr>
        <w:t>UM NOVO CÉU E UMA NOVA TERRA</w:t>
      </w:r>
      <w:r>
        <w:rPr>
          <w:rFonts w:cs="Calibri" w:ascii="Calibri" w:hAnsi="Calibri"/>
          <w:sz w:val="24"/>
        </w:rPr>
        <w:t>.</w:t>
      </w:r>
    </w:p>
    <w:p>
      <w:pPr>
        <w:pStyle w:val="TextBody"/>
        <w:spacing w:before="120" w:after="120"/>
        <w:ind w:firstLine="720"/>
        <w:jc w:val="both"/>
        <w:rPr/>
      </w:pPr>
      <w:r>
        <w:rPr>
          <w:rFonts w:cs="Calibri" w:ascii="Calibri" w:hAnsi="Calibri"/>
          <w:sz w:val="24"/>
        </w:rPr>
        <w:t>É a Grande Renovação do Mundo, e da Humanidade, que virá no dorso de cataclismos, tragédias, endemias, epidemias, dilúvio de fogo provocado pelo homem, angústias e desesperos profundos!... Ninguém deterá o Apocalipse, porque terríveis foram os desvios, as corrupções, as blasfêmias...</w:t>
      </w:r>
    </w:p>
    <w:p>
      <w:pPr>
        <w:pStyle w:val="TextBody"/>
        <w:spacing w:before="120" w:after="120"/>
        <w:ind w:firstLine="720"/>
        <w:jc w:val="both"/>
        <w:rPr/>
      </w:pPr>
      <w:r>
        <w:rPr>
          <w:rFonts w:cs="Calibri" w:ascii="Calibri" w:hAnsi="Calibri"/>
          <w:sz w:val="24"/>
        </w:rPr>
        <w:t>Por que só aprendem com sofrimentos?... Por que não entendem que fora da Lei Moral, do Verbo Exemplar e do cultivo sadio dos Dons do Espírito Santo, tudo resulta em tragédias, sofrimentos?!... Julgam, porventura, que a Deus cumpre mudar, e não a Seus filhos?... Querem pôr o carro na frente dos bois?... Acharam o modo de eliminar o Princípio?... Acham que podem matá-LO, e, com isso, darem fim às Leis Regentes Fundamentais?!... Conseguiram vencer a morte, sujeitando a NADA a Justiça Divina?!...</w:t>
      </w:r>
    </w:p>
    <w:p>
      <w:pPr>
        <w:pStyle w:val="TextBody"/>
        <w:spacing w:before="120" w:after="120"/>
        <w:ind w:firstLine="720"/>
        <w:jc w:val="both"/>
        <w:rPr>
          <w:rFonts w:ascii="Calibri" w:hAnsi="Calibri" w:cs="Calibri"/>
          <w:sz w:val="24"/>
        </w:rPr>
      </w:pPr>
      <w:r>
        <w:rPr>
          <w:rFonts w:cs="Calibri" w:ascii="Calibri" w:hAnsi="Calibri"/>
          <w:sz w:val="24"/>
        </w:rPr>
        <w:t xml:space="preserve">Quem tiver certeza de que é peregrino sobre a Terra, depósito de necessidades espirituais e materiais, dependente do chão terreno, do ar, do sol, sujeitos a doenças, sofrimentos físicos e morais, e por fim materialmente mortal, e espiritualmente SUJEITO À JUSTIÇA DIVINA, lembre-se disto: Enquanto a Lei de Deus, o Cristo Exemplar e os Dons do Espírito Santo forem tripudiados, tragédias, angústias e desesperos varrerão a Humanidade. O AVISO FINAL – </w:t>
      </w:r>
      <w:r>
        <w:rPr>
          <w:rFonts w:cs="Calibri" w:ascii="Calibri" w:hAnsi="Calibri"/>
          <w:b/>
          <w:sz w:val="24"/>
        </w:rPr>
        <w:t>EVANGELHO ETERNO E ORAÇÕES PRODIGIOSAS</w:t>
      </w:r>
      <w:r>
        <w:rPr>
          <w:rFonts w:cs="Calibri" w:ascii="Calibri" w:hAnsi="Calibri"/>
          <w:sz w:val="24"/>
        </w:rPr>
        <w:t>... é a Mensagem Divina da Hora Certa, é o AVISO APOCALÍPTICO, é o Livro Inconfundível, é o bíblico-profetismo no Mundo.</w:t>
      </w:r>
    </w:p>
    <w:p>
      <w:pPr>
        <w:pStyle w:val="Normal"/>
        <w:spacing w:before="120" w:after="120"/>
        <w:ind w:firstLine="720"/>
        <w:jc w:val="both"/>
        <w:rPr>
          <w:rFonts w:ascii="Calibri" w:hAnsi="Calibri" w:cs="Calibri"/>
          <w:bCs/>
        </w:rPr>
      </w:pPr>
      <w:r>
        <w:rPr>
          <w:rFonts w:cs="Calibri" w:ascii="Calibri" w:hAnsi="Calibri"/>
          <w:bCs/>
        </w:rPr>
        <w:t xml:space="preserve">Procure O AVISO FINAL – </w:t>
      </w:r>
      <w:r>
        <w:rPr>
          <w:rFonts w:cs="Calibri" w:ascii="Calibri" w:hAnsi="Calibri"/>
          <w:b/>
          <w:bCs/>
        </w:rPr>
        <w:t>EVANGELHO ETERNO E ORAÇÕES PRODIGIOSAS</w:t>
      </w:r>
      <w:r>
        <w:rPr>
          <w:rFonts w:cs="Calibri" w:ascii="Calibri" w:hAnsi="Calibri"/>
          <w:bCs/>
        </w:rPr>
        <w:t>... na União Divinista, rua Pedro Doll, 549, Alto de Santana, São Paulo, Brasil.</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8:00Z</dcterms:created>
  <dc:creator>Osvaldo Polidoro</dc:creator>
  <dc:description>União Divinista
www.uniaodivinista.org</dc:description>
  <cp:keywords/>
  <dc:language>en-US</dc:language>
  <cp:lastModifiedBy>Ricardo Miranda</cp:lastModifiedBy>
  <dcterms:modified xsi:type="dcterms:W3CDTF">2024-09-21T13:01:00Z</dcterms:modified>
  <cp:revision>12</cp:revision>
  <dc:subject/>
  <dc:title>Boletim Original do Pai Divino</dc:title>
</cp:coreProperties>
</file>