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CIMA DE PALPITES ESFARRAPADOS DE IMUNDOS CLERICALISMOS E BASTARDOS ISMO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desencarna presta contas à Impoluta Justiça Divina, jamais aos imundos clericalismos e bastardos ismos, traidores dos Divinos Ensinamentos, que Deus vos enviou por Moisés, os Profetas e Jesus; porque os Divinos Ensinamentos mandam ficar com o Princípio ou Deus, Sua Justiça, Seus Dons distribuídos a Seus filhos, Seus Inderrogáveis 10 Mandamentos, e Seus Anjos, que quer dizer Espíritos Mensageiros, os Gabriéis da Bíblia inteira, entregadores de Ensinos e Graça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 imundos clericalismos, forjados por homens errados e politiqueiros, previstos no capítulo 13, do Apocalipse, atraiçoaram Deus, Sua Justiça, Seus Dons, Seus Mandamentos e Seus Anjos, Seus Espíritos Mensageiros, os Gabriéis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AUSA DOS IMUNDOS CLEROS, TRAIDORES DO DIVINO CÓDIGO DE COMPORTAMENTO, NÃO ACONTECEU A DIVINA CIVILIZAÇÃO, PROMETIDA POR DEUS NO CAPÍTULO 11, DE ISAÍ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OR CAUSA DOS CRIMES DOS IMUNDOS CLEROS, VIRÁ O DILÚVIO DE FOGO, PREVISTO POR JESUS EM MATEUS, CAPÍTULOS 24 E 25, E N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TUDO ANTES DE FINDAR O II MILÊNIO, REDUZINDO OS VIVENTES A UM TERÇO, COMO BEM AVISA 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ÃO TERREMOTOS, REBENTANDO USINAS NUCLEARES E PILHAS ATÔMIC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 IRIA PUNIR A HUMANIDADE, QUE AO FINDAR DO II MILÊNIO ESTÁ ATOLADA EM ÓDIOS, SANGUEIRAS, CRIMES HEDIONDOS, DROGUISMOS PERNICIOSOS, IMORALISMOS E DEPRAVAÇÕES, CORRUPÇÕES OFICIALIZADAS, SEM SER O BÍBLICO DILÚVIO DE FOGO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CUSTA MUITO ENTENDER, QUE FORAM OS IMUNDOS CLEROS, QUE SE DERAM A ATRAIÇOAR A DOUTRINA DE COMPORTAMENTO, ENVIADA POR DEUS, QUEM CRIOU TODAS AS MODALIDADES DE ERROS E BLASFÊMIAS, ISTO É, OBRIGANDO A HUMANIDADE A PECAR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PROCUREM SABER DAS SEGUINTES VER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1 – Jesus deixou o mundo afirm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Com a Bíblia incompleta e as traições dos cleros previstos por Jesus e o Apocalipse, que poderia acontecer com a Humanidade, sem ser atolar em comportamentos imundos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Quando Deus mandaria restaurar tudo e também entregar a BÍBLIA FINAL, prometida no Apocalipse, 14, 1 a 6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 –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o Divino Documentário Bíblico-profético e também a seguinte SAGRADA SÍNTESE FINAL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nos de sacripantas clericalismos e bastardos ismos gostariam muito que falhassem as previsões de Jesus e do Apocalipse, sobre o DILÚVIO DE FOGO E A EXPULSÃO DOS CABRITOS, PARA MUNDO INFERIORES, AONDE IRÃO SER ADAMITA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em quiser ser prudente, procure merecer a Terra do Porvir, que está prevista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Quem quiser ser prudente vá desde já vivendo como ensina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  <w:bCs/>
        </w:rPr>
        <w:t>, DOS FIÉIS A DEU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Água não expulsou os cabritos e os imundos retornaram, tudo conspurcando; mas o de Fogo será rigoros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12T18:52:00Z</dcterms:modified>
  <cp:revision>13</cp:revision>
  <dc:subject/>
  <dc:title>Boletim Original do Pai Divino</dc:title>
</cp:coreProperties>
</file>