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ACIMA DE PÚTRIDOS CLERICALISMOS, OU QUAISQUER OUTROS ISMOS!</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rPr>
      </w:pPr>
      <w:r>
        <w:rPr>
          <w:rFonts w:cs="Calibri" w:ascii="Calibri" w:hAnsi="Calibri"/>
          <w:b/>
          <w:bCs/>
        </w:rPr>
        <w:t>O EVANGELHO ETERNO, DEUS SÓ PROMETE EM APOCALIPSE, 14, 6.</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rPr>
        <w:t>A começar dos Patriarcas Hebreus, por quem Deus fez Promessas Doutrinárias a terem cumprimento ao longo dos milênios, e passando por Moisés, os Profetas e Jesus, o fulcro de transmissão dos informes, sempre esteve com a Graça dos Dons do Espírito Santo, Carismas Intermediários ou Mediunidades. Todos os vultos bíblicos que tomaram parte na feitura dos informes bíblicos foram portadores de Graças Mediúnicas, na Bíblia chamadas Dons do Espírito Santo, ou Carismas. E a Bíblia inteira, do Gênese ao Apocalipse, apresenta os Anjos, ou Espíritos Mensageiros, funcionando como porta-vozes de Deus. Se não fossem os padres, vendedores de mentiras, de simulacros idólatras, e perseguidores e assassinos de Profetas, Médiuns e Videntes, servirem de pedras-de-tropeço no Caminho de Deus, de Moisés e de Jesus, TODA A CARNE, A HUMANIDADE, ESTARIA CONSCIENTE DAS VERDADES DIVINAS, DO PROGRAMA DOUTRINÁRIO DIVINO.</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b/>
          <w:b/>
        </w:rPr>
      </w:pPr>
      <w:r>
        <w:rPr>
          <w:rFonts w:cs="Calibri" w:ascii="Calibri" w:hAnsi="Calibri"/>
        </w:rPr>
        <w:t xml:space="preserve">Jesus também não veio para dizer tudo sobre o DIVINISMO, ou DOUTRINA INTEGRAL, e Deus o fez afirmar: </w:t>
      </w:r>
      <w:r>
        <w:rPr>
          <w:rFonts w:cs="Calibri" w:ascii="Calibri" w:hAnsi="Calibri"/>
          <w:b/>
        </w:rPr>
        <w:t>“Tenho muito para vos dizer ainda, porém vós não podeis suportá-lo agora”.</w:t>
      </w:r>
    </w:p>
    <w:p>
      <w:pPr>
        <w:pStyle w:val="Normal"/>
        <w:ind w:firstLine="720"/>
        <w:jc w:val="both"/>
        <w:rPr>
          <w:rFonts w:ascii="Calibri" w:hAnsi="Calibri" w:cs="Calibri"/>
          <w:b/>
          <w:b/>
        </w:rPr>
      </w:pPr>
      <w:r>
        <w:rPr>
          <w:rFonts w:cs="Calibri" w:ascii="Calibri" w:hAnsi="Calibri"/>
          <w:b/>
        </w:rPr>
      </w:r>
    </w:p>
    <w:p>
      <w:pPr>
        <w:pStyle w:val="Normal"/>
        <w:ind w:firstLine="720"/>
        <w:jc w:val="both"/>
        <w:rPr/>
      </w:pPr>
      <w:r>
        <w:rPr>
          <w:rFonts w:cs="Calibri" w:ascii="Calibri" w:hAnsi="Calibri"/>
        </w:rPr>
        <w:t>Só no Apocalipse, capítulos 14, 19, 21 e 22, Deus promete o EVANGELHO ETERNO OU AVISO FINAL, e muitos outros informes e acontecimentos a terem cumprimento antes de findar o segundo milêni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Todavia, como pútridos clericalismos e outros bastardos ismos encheram os filhos de Deus de mentiras, de blasfêmias, em nome do que Deus entregou por Moisés, os Profetas e Jesus, apresentamos aqui tudo de informes sobre a parte doutrinária que Deus entregou até a passagem de Jesus pela carne:</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r>
        <w:br w:type="page"/>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jc w:val="center"/>
        <w:rPr>
          <w:rFonts w:ascii="Calibri" w:hAnsi="Calibri" w:cs="Calibri"/>
          <w:b/>
          <w:b/>
          <w:bCs/>
        </w:rPr>
      </w:pPr>
      <w:r>
        <w:rPr>
          <w:rFonts w:cs="Calibri" w:ascii="Calibri" w:hAnsi="Calibri"/>
          <w:b/>
          <w:bCs/>
        </w:rPr>
        <w:t>O MARAVILHOSO INTERMEDIÁRIO</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Heading1"/>
        <w:ind w:hanging="0"/>
        <w:rPr>
          <w:rFonts w:ascii="Calibri" w:hAnsi="Calibri" w:cs="Calibri"/>
          <w:b w:val="false"/>
          <w:b w:val="false"/>
        </w:rPr>
      </w:pPr>
      <w:r>
        <w:rPr>
          <w:rFonts w:cs="Calibri" w:ascii="Calibri" w:hAnsi="Calibri"/>
          <w:b w:val="false"/>
        </w:rPr>
        <w:t>FATOS A SEREM CONSIDERADOS:</w:t>
      </w:r>
    </w:p>
    <w:p>
      <w:pPr>
        <w:pStyle w:val="Normal"/>
        <w:tabs>
          <w:tab w:val="clear" w:pos="708"/>
          <w:tab w:val="left" w:pos="0" w:leader="none"/>
        </w:tabs>
        <w:ind w:firstLine="360"/>
        <w:jc w:val="both"/>
        <w:rPr>
          <w:rFonts w:ascii="Calibri" w:hAnsi="Calibri" w:cs="Calibri"/>
          <w:b/>
          <w:b/>
        </w:rPr>
      </w:pPr>
      <w:r>
        <w:rPr>
          <w:rFonts w:cs="Calibri" w:ascii="Calibri" w:hAnsi="Calibri"/>
          <w:b/>
        </w:rPr>
      </w:r>
    </w:p>
    <w:p>
      <w:pPr>
        <w:pStyle w:val="Normal"/>
        <w:ind w:firstLine="709"/>
        <w:jc w:val="both"/>
        <w:rPr/>
      </w:pPr>
      <w:r>
        <w:rPr>
          <w:rFonts w:cs="Calibri" w:ascii="Calibri" w:hAnsi="Calibri"/>
        </w:rPr>
        <w:t>A – Tudo devia continuar, tal como viveram fazendo as Comunidades Cristãs, até 313, estendendo a Doutrina da Verdade aos confins da Humanidade, lastreada pela Graça do Mediunismo, como deveis ler nos capítulos 1, 2, 4, 7, 10 e 19, do Livro dos Atos dos Apóstolos, que é o mesmo apresentado pelo Apóstolo Paulo, nos capítulos 12, 13 e 14 da Primeira Epístola aos Coríntios. Tudo ungido com a Graça dos Dons Intermediários, que facilitam a Revelação Contínua...</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B – Mas, desgraçadamente para os terrícolas, e como ficou previsto no capítulo 13, do Apocalipse, surgiu em Roma, a cidade dos sete montes, a Besta Corruptora, de onde mais tarde sairia o Falso Profeta, o que mente de Bíblia nas mãos... Foi o Imperador Constantino Cloro I o lançador do Primeiro Edito, chamando a Graça do Mediunismo de COISA DO DIABO, a fim de poder remeter os Profetas, Médiuns ou Videntes, aos martírios inquisitoriais... E com isso, ao atingir a Humanidade o findar do segundo milênio, está com mais de 1.650 anos de bestialidades, praticadas em nome de Deus, Moisés e Jesu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C – Mas, lembrem-se que a Bíblia judeu-cristã é essencialmente profética, e, portanto, também apresenta os capítulos 24 e 25, de Mateus, por onde Jesus anunciou e anuncia as desgraças punitivas do findar do segundo milênio...</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D – Também deveis ler os capítulos 17, 18 e 19, do Apocalipse, por onde Elias, o Anjo Relator do Apocalipse, fez o Vidente de Patmos, o Apóstolo João Evangelista, VER O CATASTRÓFICO FIM DA BESTA E DO FALSO PROFETA, os grandes enganadores dos filhos de Deus, os que truncaram o andamento da Doutrina de Deus, por chamar o Mediunismo, a Graça da Revelação Contínua, de Coisa do Diabo, além de insultar leis de Deus, como a reencarnação e muitas outras, e também as evidentes adulterações nos textos apostolares, as contradições escabrosas colocadas na boca de João Batista, de Jesus e dos Apóstolo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 xml:space="preserve">E – Portanto, ao findar do segundo milênio, tragédias punitivas estarão reduzindo os viventes a um terço... E também Deus enviando o EVANGELHO ETERNO, prometido em Apocalipse, 14, 6. Porque, entendam bem, só depois de tudo isso é que haverá, para os não cabritos, os merecedores da Terra dos futuros ciclos evolutivos, a entrada no período apocalíptico chamado </w:t>
      </w:r>
      <w:r>
        <w:rPr>
          <w:rFonts w:cs="Calibri" w:ascii="Calibri" w:hAnsi="Calibri"/>
          <w:b/>
        </w:rPr>
        <w:t>UM NOVO CÉU E UMA NOVA TERRA</w:t>
      </w:r>
      <w:r>
        <w:rPr>
          <w:rFonts w:cs="Calibri" w:ascii="Calibri" w:hAnsi="Calibri"/>
        </w:rPr>
        <w:t>.</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SÍNTESE DO EVANGELHO ETERNO –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r>
        <w:br w:type="page"/>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rPr>
      </w:pPr>
      <w:r>
        <w:rPr>
          <w:rFonts w:cs="Calibri" w:ascii="Calibri" w:hAnsi="Calibri"/>
        </w:rPr>
        <w:t>Encarnados e desencarnados andaram e andam tomando parte em erros de variada ordem, por muita falta de CONHECIMENTOS BÍBLICO-PROFÉTICOS. São como cegos conduzindo ceg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Como síntese bíblico-profética, comecem lendo a Bíblia a partir do Patriarcado Hebreu, passando por Moisés, os Profetas e Jesus, que a Bíblia ensina que não vieram PARA DIZER TUDO SOBRE O DIVINISMO OU A DOUTRINA TOTAL.</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tanto, a honestidade manda ler os capítulos 14, 19, 21 e 22, do Apocalipse, através dos quais Deus faz outras PROMESSAS A TEREM CUMPRIMENTO AO FINDAR DO SEGUNDO MILÊNI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O Livro </w:t>
      </w:r>
      <w:r>
        <w:rPr>
          <w:rFonts w:cs="Calibri" w:ascii="Calibri" w:hAnsi="Calibri"/>
          <w:b/>
        </w:rPr>
        <w:t>EVANGELHO ETERNO E ORAÇÕES PRODIGIOSAS</w:t>
      </w:r>
      <w:r>
        <w:rPr>
          <w:rFonts w:cs="Calibri" w:ascii="Calibri" w:hAnsi="Calibri"/>
        </w:rPr>
        <w:t xml:space="preserve"> contém todos os informes, e a JUSTIÇA DIVINA de tudo dará testemunhos totai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1:12:00Z</dcterms:created>
  <dc:creator>Osvaldo Polidoro</dc:creator>
  <dc:description>União Divinista
www.uniaodivinista.org</dc:description>
  <cp:keywords/>
  <dc:language>en-US</dc:language>
  <cp:lastModifiedBy>Ricardo Miranda</cp:lastModifiedBy>
  <dcterms:modified xsi:type="dcterms:W3CDTF">2013-12-20T21:15:00Z</dcterms:modified>
  <cp:revision>6</cp:revision>
  <dc:subject/>
  <dc:title>Boletim Original do Pai Divino</dc:title>
</cp:coreProperties>
</file>