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CIMA DE RELIGIÕES, CLEREZIAS E ISMOS QUAISQUER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Doutrina de Deus, porque ENVIADA POR DEUS, através de Moisés e de Jesus, é endereçada a TODA A CARNE, como a Bíblia proclama, porque toda a carne é que se dizia, para significar: A HUMANIDADE, A LOTAÇÃO HUMANA E ENCARNADA DO PLANET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INCONFUNDÍVEL DOUTRINA DE DEUS, que tem por FUNDAMENTO VIVO a Lei de Deus a ser </w:t>
      </w:r>
      <w:r>
        <w:rPr>
          <w:rFonts w:cs="Calibri" w:ascii="Calibri" w:hAnsi="Calibri"/>
          <w:sz w:val="24"/>
          <w:u w:val="single"/>
        </w:rPr>
        <w:t>vivida</w:t>
      </w:r>
      <w:r>
        <w:rPr>
          <w:rFonts w:cs="Calibri" w:ascii="Calibri" w:hAnsi="Calibri"/>
          <w:sz w:val="24"/>
        </w:rPr>
        <w:t xml:space="preserve">, o Verbo Exemplar a ser </w:t>
      </w:r>
      <w:r>
        <w:rPr>
          <w:rFonts w:cs="Calibri" w:ascii="Calibri" w:hAnsi="Calibri"/>
          <w:sz w:val="24"/>
          <w:u w:val="single"/>
        </w:rPr>
        <w:t>imitado</w:t>
      </w:r>
      <w:r>
        <w:rPr>
          <w:rFonts w:cs="Calibri" w:ascii="Calibri" w:hAnsi="Calibri"/>
          <w:sz w:val="24"/>
        </w:rPr>
        <w:t xml:space="preserve">, e os Dons do Espírito Santo, ou Mediúnicos a serem </w:t>
      </w:r>
      <w:r>
        <w:rPr>
          <w:rFonts w:cs="Calibri" w:ascii="Calibri" w:hAnsi="Calibri"/>
          <w:sz w:val="24"/>
          <w:u w:val="single"/>
        </w:rPr>
        <w:t>nobremente cultivados</w:t>
      </w:r>
      <w:r>
        <w:rPr>
          <w:rFonts w:cs="Calibri" w:ascii="Calibri" w:hAnsi="Calibri"/>
          <w:sz w:val="24"/>
        </w:rPr>
        <w:t>, é INDERROGÁVEL, e, portanto, seus inimigos sempre virão a ser ESMIGALHADOS, conforme a expressão bíblica. Isto é, os crimes contra a Lei de Deus, o Verbo Exemplar e os Dons Espirituais dados por Deus, terão de ser pagos ATÉ O ÚLTIMO CEITIL, ou nas trevas do mundo espiritual, ou nas encarnações expiatórias. Sempre foi assim, é assim, e será assim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Quem nasce e vive necessitado, cheio de dúvidas cruéis, sujeito a doenças e dores, e devendo desencarnar e prestar contas de tudo à JUSTIÇA DIVINA, tem com que ser arvorar em JUIZ DE DEUS? Pode pretender o direito de se fazer o julgador da Lei de Deus, do Verbo Modelo e dos Dons que permitem a comunicabilidade dos Anjos, que quer dizer ESPÍRITOS MENSAGEIROS?)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is a Doutrina de Deus, que foi tripudiada, corrompida ou blasfemada, por todas as marcas de clerezias, de bandeirolas religiosistas, de </w:t>
      </w:r>
      <w:r>
        <w:rPr>
          <w:rFonts w:cs="Calibri" w:ascii="Calibri" w:hAnsi="Calibri"/>
          <w:sz w:val="24"/>
          <w:u w:val="single"/>
        </w:rPr>
        <w:t>ismos e mais ismos</w:t>
      </w:r>
      <w:r>
        <w:rPr>
          <w:rFonts w:cs="Calibri" w:ascii="Calibri" w:hAnsi="Calibri"/>
          <w:sz w:val="24"/>
        </w:rPr>
        <w:t>, e que terá de vir a ser REPOSTA NO LUGAR, custe o que custar, doa a quem doer, antes do findar do segundo milênio, para que, POSTERIORMENTE, as gerações dos ciclos porvindouros entendam e vivam CONHECIMENTOS MUITO MAIS PROFUNDOS, isto é, consoante o DESÍGNIO DE DEUS, para o Espírito e a Matéria, os Mundos e as Humanidades. Tais CONHECIMENTOS, MUITO MAIS PROFUNDOS, estão apontados nos capítulos 12, 19, 14, 21 e 22, do Apocalipse. Principalmente nos 12, 19 e 14, e quem se julgar inteligente e honesto, PROCURE EXAMINAR AS ESCRITURAS, porque terríveis acontecimentos varrerão a Humanidade, reduzindo os viventes a um terço, obrigando a haver UM COMEÇO QUASE NOVO DE TUD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DOUTRINA VIVA, ENVIADA POR DEUS, ATRAVÉS DE MOISÉS E DE JESUS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(Embalde proclamam, falsos doutrinadores, que a Bíblia deve ser jogada fora, por nada mais ter o que fazer. Tais infelizes são motivados por espíritos de erro, que desejam vê-los no pranto e ranger dos dentes. O Espírito da Verdade informa, isto sim, que ninguém trará outra Lei de Deus, nem virá outro Verbo Modelo, e nem poderá haver quem destrua os Dons Intermediários. As advertências do Apocalipse bastam, para mostrar o destino dos amantes da falsa ciência e da falsa humildade). (Apocalipse, cap. 22)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(Qual é a religião, clerezia, bandeirola ou </w:t>
      </w:r>
      <w:r>
        <w:rPr>
          <w:rFonts w:cs="Calibri" w:ascii="Calibri" w:hAnsi="Calibri"/>
          <w:iCs/>
          <w:u w:val="single"/>
        </w:rPr>
        <w:t>ismo</w:t>
      </w:r>
      <w:r>
        <w:rPr>
          <w:rFonts w:cs="Calibri" w:ascii="Calibri" w:hAnsi="Calibri"/>
          <w:iCs/>
        </w:rPr>
        <w:t xml:space="preserve"> qualquer, que coloca tais verdades bíblicas ao alcance dos filhos de Deus, ou de TODA A CARNE, que é como Deus manda através dos textos bíblicos? Por que, em lugar de fazer COMO DEUS MANDA, os enganadores religiosistas só sabem </w:t>
      </w:r>
      <w:r>
        <w:rPr>
          <w:rFonts w:cs="Calibri" w:ascii="Calibri" w:hAnsi="Calibri"/>
          <w:iCs/>
          <w:u w:val="single"/>
        </w:rPr>
        <w:t>fabricar purulentos estatutos humanos</w:t>
      </w:r>
      <w:r>
        <w:rPr>
          <w:rFonts w:cs="Calibri" w:ascii="Calibri" w:hAnsi="Calibri"/>
          <w:iCs/>
        </w:rPr>
        <w:t>, com o fito de defender suas ignorâncias, ou erros propositais, a bem de seus interesses de pança, bolso, sexo, orgulhos e vaidades, e prepotentes mandonismos?)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or serem os Dons Espirituais a Graça que tira a orfandade da Humanidade, foi que o Verbo Exemplar fez aquela advertência contida em Lucas, 12, 10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Espírito Santo nunca foi terça parte de Deus, nem espírito comunicante, e, menos ainda símbolo dos bons espíritos. Todos erraram e erram, também os que, no século dezenove, fizeram compilações e codificações. E muito mais erram, escondendo os textos bíblicos dos filhos de Deus, a fim de poderem continuar a enganá-los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das as modalidades de erros e crimes sofreu a Doutrina de Deus, através dos séculos. De Jesus, o Verbo Modelar e Modelador, encarnados e desencarnados já disseram todas as escabrosidades, todas as contradições. E os que fizeram compilações e codificações, por falta de melhores conhecimentos bíblico-proféticos, cometeram erros crassos, inclusive o abominável, que foi tratar de EVANGELHO, deixando de lado o Livro dos Atos, as Epístolas e o INCONFUNDÍVEL APOCALIPSE, o Livro da Bíblia que mais deveriam estudar, por causa dos terríveis acontecimentos FAXINEIROS E RESTAURADORES, do findar do segundo milênio. Vide Apocalipse, capítulos 12, 19 e 14, principalmente, porque remete aos tempos do pós-dilúvio-de-fogo, e dos COMPORTAMENTOS HUMANOS PORVINDOURO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embra-te bem, filho de Deus: Jamais desabrocharás o Deus Interno, ou Latentes Virtudes Divinas, enquanto deixares de lado as advertências do Verbo Modelo sobre a Lei de Deus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(Até Jesus ficou dito: </w:t>
      </w:r>
      <w:r>
        <w:rPr>
          <w:rFonts w:cs="Calibri" w:ascii="Calibri" w:hAnsi="Calibri"/>
          <w:b/>
        </w:rPr>
        <w:t>“Tenho muito a vos dizer ainda, porém vós não podeis suportá-lo agora”</w:t>
      </w:r>
      <w:r>
        <w:rPr>
          <w:rFonts w:cs="Calibri" w:ascii="Calibri" w:hAnsi="Calibri"/>
        </w:rPr>
        <w:t>. Vide as Promessas de Deus em Apocalipse, capítulos 12, 19, 14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mais Determinações Divinas farão perguntas a palpites human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Se alguém quiser saber, desde quando há INFORMES INICIÁTICOS enviados por Deus, leia o Livro: </w:t>
      </w:r>
      <w:r>
        <w:rPr>
          <w:rFonts w:cs="Calibri" w:ascii="Calibri" w:hAnsi="Calibri"/>
          <w:b/>
        </w:rPr>
        <w:t>A BÍBLIA DOS ESPÍRITAS</w:t>
      </w:r>
      <w:r>
        <w:rPr>
          <w:rFonts w:cs="Calibri" w:ascii="Calibri" w:hAnsi="Calibri"/>
        </w:rPr>
        <w:t>. Ele expõe, em síntese, aquilo que veio através das GRANDES BÍBLIAS DA HUMANI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ara conhecer as Promessas de Deus, que o Sermão Profético e o Apocalipse anunciam, leia o Livro: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ude a imprimir e distribuir os Boletins que ensinam a Doutrina de Deus, isto é, que não escondem textos bíblicos e nem os adulteram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12-22T11:42:00Z</dcterms:modified>
  <cp:revision>6</cp:revision>
  <dc:subject/>
  <dc:title>Boletim Original do Pai Divino</dc:title>
</cp:coreProperties>
</file>