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w:t>
      </w:r>
      <w:r>
        <w:rPr>
          <w:rFonts w:cs="Calibri" w:ascii="Calibri" w:hAnsi="Calibri"/>
          <w:b/>
        </w:rPr>
        <w:t>ADORA A DEU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A palavra Anjo, em qualquer idioma, quer dizer Mensageiro, nada mais e nada menos. A Bíblia está repleta de Espíritos Anjos, que quer dizer Espíritos Mensageiros. E os Dons do Espírito Santo, ou Carismas Intermediários, são agora chamados de Mediunidades, e é por eles que os Espíritos Mensageiros se comunicam com os encarnados, e se as sórdidas bestialidades clericais, os parasitismos que vendem mistificações aos tolos, não tivessem adulterado tudo quanto Deus enviou a Seus Filhos, neste findar de segundo milênio, toda a carne, como ensina a Bíblia, ou a Humanidade inteira, estaria cumprindo a Vontade de Deus, estaria rica em Espírito e Moral, em lugar de estar entregue a ignorantismos espirituais, cultivando materialismos e brutalidades, ideologias sem Deus, fanatismos nacionalistas criminosos, ódios raciais, sanguinários anseios de poder, roubos sob todos os mais repugnantes pretextos, imoralidades e depravações, tudo isso que gera tenebroso CARMA NEGATIV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udo isso foi previsto que aconteceria, quer no Sermão Profético de Jesus, como registra em Mateus, capítulo 24 em diante, quer nas páginas do Apocalipse, quando trata da Besta Corruptora, que se levantaria na cidade dos sete montes, ou Roma, e de cuja Besta mais tarde sairia o Falso Profeta, também traidor das verdades bíblicas e bíblico-proféticas, embora tanto a Besta como o Falso Profeta, para melhor enganar os filhos de Deus, aplicariam todas as mistificações em nome de Deus, de Moisés e d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E dessas imundícias, as da Besta e as do Falso Profeta, verteriam as tragédias apontadas por Jesus no Sermão Profético, e também aquelas citadas no Apocalipse, e que reduzirão os viventes a um terço, ou um quarto, como bem avisa Maria, na singela Mensagem Mediúnica de Fátima. Tudo isso ao findar do segundo milênio, e ninguém poderá deter tamanhas tragédias, porque a Besta e o Falso Profeta impõe adorações bestiais, ou blasfêmias às verdades bíblicas, e as gentes nada mais fazem do que comprar e adorar tais bestiais blasfêmias. É só ler o Sermão Profético e o Apocalipse, para reconhecer tais verdad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TUDEM O QUE É O VERDADEIRO CRISTIANISMO</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Jesus não veio para DIZER TUDO SOBRE DIVINISMO, e avisa: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09"/>
        <w:rPr/>
      </w:pPr>
      <w:r>
        <w:rPr>
          <w:rFonts w:cs="Calibri" w:ascii="Calibri" w:hAnsi="Calibri"/>
        </w:rPr>
        <w:t>Mas até Jesus, Deus vos entregou as seguintes verdades:</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lineRule="auto" w:line="240" w:before="0" w:after="0"/>
        <w:ind w:firstLine="709"/>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09"/>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09"/>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09"/>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lineRule="auto" w:line="240" w:before="0" w:after="0"/>
        <w:ind w:left="0" w:firstLine="709"/>
        <w:jc w:val="center"/>
        <w:rPr>
          <w:rFonts w:ascii="Calibri" w:hAnsi="Calibri" w:cs="Calibri"/>
          <w:b/>
          <w:b/>
          <w:bCs/>
          <w:iCs/>
        </w:rPr>
      </w:pPr>
      <w:r>
        <w:rPr>
          <w:rFonts w:cs="Calibri" w:ascii="Calibri" w:hAnsi="Calibri"/>
          <w:b/>
          <w:bCs/>
          <w:iCs/>
        </w:rPr>
      </w:r>
    </w:p>
    <w:p>
      <w:pPr>
        <w:pStyle w:val="Recuodecorpodetexto2"/>
        <w:spacing w:lineRule="auto" w:line="240" w:before="0" w:after="0"/>
        <w:ind w:left="0" w:hanging="0"/>
        <w:jc w:val="center"/>
        <w:rPr>
          <w:rFonts w:ascii="Calibri" w:hAnsi="Calibri" w:cs="Calibri"/>
          <w:b/>
          <w:b/>
          <w:bCs/>
        </w:rPr>
      </w:pPr>
      <w:r>
        <w:rPr>
          <w:rFonts w:cs="Calibri" w:ascii="Calibri" w:hAnsi="Calibri"/>
          <w:b/>
          <w:bCs/>
        </w:rPr>
        <w:t>O MARAVILHOSO INTERMEDIÁRIO</w:t>
      </w:r>
    </w:p>
    <w:p>
      <w:pPr>
        <w:pStyle w:val="Recuodecorpodetexto2"/>
        <w:spacing w:lineRule="auto" w:line="240" w:before="0" w:after="0"/>
        <w:ind w:left="0" w:hanging="0"/>
        <w:jc w:val="center"/>
        <w:rPr>
          <w:rFonts w:ascii="Calibri" w:hAnsi="Calibri" w:cs="Calibri"/>
          <w:b/>
          <w:b/>
          <w:bCs/>
        </w:rPr>
      </w:pPr>
      <w:r>
        <w:rPr>
          <w:rFonts w:cs="Calibri" w:ascii="Calibri" w:hAnsi="Calibri"/>
          <w:b/>
          <w:bCs/>
        </w:rPr>
      </w:r>
    </w:p>
    <w:p>
      <w:pPr>
        <w:pStyle w:val="TextBodyIndent"/>
        <w:ind w:left="0" w:right="0" w:firstLine="709"/>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firstLine="709"/>
        <w:jc w:val="both"/>
        <w:rPr>
          <w:rFonts w:ascii="Calibri" w:hAnsi="Calibri" w:cs="Calibri"/>
          <w:b/>
          <w:b/>
          <w:bCs/>
          <w:iCs/>
        </w:rPr>
      </w:pPr>
      <w:r>
        <w:rPr>
          <w:rFonts w:cs="Calibri" w:ascii="Calibri" w:hAnsi="Calibri"/>
          <w:b/>
          <w:bCs/>
          <w:iCs/>
        </w:rPr>
      </w:r>
    </w:p>
    <w:p>
      <w:pPr>
        <w:pStyle w:val="Recuodecorpodetexto2"/>
        <w:spacing w:lineRule="auto" w:line="240" w:before="0" w:after="0"/>
        <w:ind w:left="0" w:firstLine="709"/>
        <w:rPr/>
      </w:pPr>
      <w:r>
        <w:rPr/>
        <w:t>“</w:t>
      </w:r>
      <w:r>
        <w:rPr>
          <w:rFonts w:cs="Calibri" w:ascii="Calibri" w:hAnsi="Calibri"/>
          <w:iCs/>
        </w:rPr>
        <w:t>Quem dera que o Senhor desse o Seu Espírito Santo e que toda a carne profetizasse” – Números, 11, 29.</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spacing w:lineRule="auto" w:line="240" w:before="0" w:after="0"/>
        <w:ind w:left="0" w:firstLine="709"/>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lineRule="auto" w:line="240" w:before="0" w:after="0"/>
        <w:ind w:left="0"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Até 313 as Comunidades Cristãs praticaram como Deus mandou através de Moisés e de Jesus: Viver a Lei para evitar crimes e imoralidades entre irmãos, cultivar a Graça do Mediunismo que adverte, ilustra e consola, e simplesmente imitar nas obras o Cristo Modelo de Conduta, vivido por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escandalosos rotulismos clericais, as vestes e os gestos palhaços que iludem os trouxas, os dogmas estúpidos, os rituais fundamentados em sacramentismos idólatras o quanto enganadores e que obrigam reis, povos e nações a ajoelhar diante de bestialidades politiqueiras, tudo isso surgiu, como adverte o capítulo 13, do Apocalipse, depois que Constantino Cloro I lançou o Primeiro Edito, criando a Besta blasfemadora, a que chamou e chama a Graça do Mediunismo de COISA DO DIABO. E para impor suas bestialidades, inventou várias modalidades de inquisiç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VANGELHO ETERNO DEUS SÓ PROMETE NO CAPÍTULO 14 DO APOCALIPSE, E TAMBÉM ANTES DE FINDAR O SEGUNDO MIÊNIO, QUANDO TAMBÉM TERIAM COMPARECIMENTO AS PUNITIVAS TRAGÉDIAS APOCALÍPTICAS , PARA DEPOIS HAVER A ENTRADA NO PERÍODO </w:t>
      </w:r>
      <w:r>
        <w:rPr>
          <w:rFonts w:cs="Calibri" w:ascii="Calibri" w:hAnsi="Calibri"/>
          <w:b/>
        </w:rPr>
        <w:t>UM NOVO CÉU E UMA NOVA TERRA</w:t>
      </w:r>
      <w:r>
        <w:rPr>
          <w:rFonts w:cs="Calibri" w:ascii="Calibri" w:hAnsi="Calibri"/>
        </w:rPr>
        <w:t>, PARA OS NÃO CABRITOS, OS NÃO TRAIDORES DAS VERDADES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inguém deveria estar vivendo na carne no findar do segundo milênio, sem prestar atenção aos capítulos 12, 14, 19, 21 e 22, do Apocalipse. Principalmente aos 12, 14 e 19, porque dos seus acontecimentos é que irão derivar as verdades que irão nortear os comportamentos humanos dos ciclos que comporão o período </w:t>
      </w:r>
      <w:r>
        <w:rPr>
          <w:rFonts w:cs="Calibri" w:ascii="Calibri" w:hAnsi="Calibri"/>
          <w:b/>
        </w:rPr>
        <w:t>UM NOVO CÉU E UMA NOVA TERRA</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ÍNTESE DO 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as necessárias faxinas apocalípticas, quando o EVANGELHO ETERNO estiver norteando comportamentos, ninguém irá ignorar aquilo que ensina o versículo 10, do capítulo 19, do Apocalipse: RESPEITAR OS ESCALÕES DIRECIONAIS, OS DE CIMA PARA BAIXO E DE BAIXO PARA CIMA, EM PLANETAS, EM SISTEMAS PLANETÁRIOS, GRUPOS DE SISTEMAS E GALÁXIAS, MAS FORA DE CONVENCIONALISMOS MISTIFICADORES, OU DE COLOCAR O ESTUPIDISMO DOS MÍSEROS ESTATUTOS HUMANOS, ACIMA DOS MANDAMENTOS DE DEUS, DAS VERDADES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tereis os informes de tudo. Os testemunhos serão dados pela JUSTIÇA DIVINA, como a Bíblia adverte: </w:t>
      </w:r>
      <w:r>
        <w:rPr>
          <w:rFonts w:cs="Calibri" w:ascii="Calibri" w:hAnsi="Calibri"/>
          <w:b/>
        </w:rPr>
        <w:t>“AONDE ESTIVEREM AS CARNIÇAS, ALI MESMO ESTARÃO OS ABUTRES”</w:t>
      </w:r>
      <w:r>
        <w:rPr>
          <w:rFonts w:cs="Calibri" w:ascii="Calibri" w:hAnsi="Calibri"/>
        </w:rPr>
        <w:t>.</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218"/>
      <w:jc w:val="center"/>
      <w:outlineLvl w:val="1"/>
    </w:pPr>
    <w:rPr>
      <w:b/>
      <w:caps/>
      <w:szCs w:val="20"/>
    </w:rPr>
  </w:style>
  <w:style w:type="paragraph" w:styleId="Heading3">
    <w:name w:val="Heading 3"/>
    <w:basedOn w:val="Normal"/>
    <w:next w:val="Normal"/>
    <w:qFormat/>
    <w:pPr>
      <w:keepNext w:val="true"/>
      <w:numPr>
        <w:ilvl w:val="2"/>
        <w:numId w:val="1"/>
      </w:numPr>
      <w:ind w:left="708" w:right="0" w:hanging="0"/>
      <w:jc w:val="right"/>
      <w:outlineLvl w:val="2"/>
    </w:pPr>
    <w:rPr>
      <w:rFonts w:ascii="Courier New" w:hAnsi="Courier New" w:cs="Courier New"/>
      <w:b/>
      <w:bCs/>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lang w:eastAsia="zh-CN"/>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0" w:firstLine="708"/>
      <w:jc w:val="center"/>
    </w:pPr>
    <w:rPr>
      <w:b/>
      <w:bC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ind w:left="0" w:right="0" w:firstLine="720"/>
      <w:jc w:val="both"/>
    </w:pPr>
    <w:rPr/>
  </w:style>
  <w:style w:type="paragraph" w:styleId="Recuodecorpodetexto21">
    <w:name w:val="Recuo de corpo de texto 21"/>
    <w:basedOn w:val="Normal"/>
    <w:qFormat/>
    <w:pPr>
      <w:ind w:left="0" w:right="0" w:firstLine="708"/>
      <w:jc w:val="both"/>
    </w:pPr>
    <w:rPr/>
  </w:style>
  <w:style w:type="paragraph" w:styleId="Corpodetexto21">
    <w:name w:val="Corpo de texto 21"/>
    <w:basedOn w:val="Normal"/>
    <w:qFormat/>
    <w:pPr>
      <w:spacing w:lineRule="auto" w:line="218"/>
      <w:jc w:val="both"/>
    </w:pPr>
    <w:rPr/>
  </w:style>
  <w:style w:type="paragraph" w:styleId="Corpodetexto31">
    <w:name w:val="Corpo de texto 31"/>
    <w:basedOn w:val="Normal"/>
    <w:qFormat/>
    <w:pPr>
      <w:jc w:val="center"/>
    </w:pPr>
    <w:rPr>
      <w:b/>
      <w:bCs/>
    </w:rPr>
  </w:style>
  <w:style w:type="paragraph" w:styleId="Recuodecorpodetexto31">
    <w:name w:val="Recuo de corpo de texto 31"/>
    <w:basedOn w:val="Normal"/>
    <w:qFormat/>
    <w:pPr>
      <w:ind w:left="0" w:right="0" w:firstLine="720"/>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0:00Z</dcterms:created>
  <dc:creator>Osvaldo Polidoro</dc:creator>
  <dc:description>União Divinista
www.uniaodivinista.org</dc:description>
  <cp:keywords/>
  <dc:language>en-US</dc:language>
  <cp:lastModifiedBy>Ricardo Miranda</cp:lastModifiedBy>
  <dcterms:modified xsi:type="dcterms:W3CDTF">2020-07-21T20:48:00Z</dcterms:modified>
  <cp:revision>8</cp:revision>
  <dc:subject/>
  <dc:title>Boletim Original do Pai Divino</dc:title>
</cp:coreProperties>
</file>