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ADORAR A BESTA E O FALSO PROFETA, PREVISTOS NO CAPÍTULO 13, DO APOCALIPSE, FARIA A HUMANIDADE ATINGIR O FINDAR DO SEGUNDO MILÊNIO, ATOLADA NAQUELAS IMORALIDADES E DEPRAVAÇÕES, E CORRUPÇÕES, TAL COMO O APÓSTOLO PAULO PREVIU, EM ROMANOS, CAPÍTULO 1, VERSÍCULOS DE 22 A 32. PORTANTO, FICANDO LONGE DA DIVINA CIVILIZAÇÃO, APONTADA POR DEUS EM ISAÍAS, CAPÍTULO 11.</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Quantas pessoas sabem o que Deus enviou por Moisés e Jesus, e que conduziria à DIVINA CIVILIZAÇÃO, apontada por Deus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antas pessoas sabem da Besta e do Falso Profeta, dois imundos e bestiais cleros, previstos no capítulo 13, do Apocalipse, e que viriam atraiçoar tudo o que Deus entregou por Moisés e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quem andou lendo Romanos, 1, 22 a 32?</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quem andou lendo o capítulo 2, da Segunda Epístola de Pedr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com tantos filhos de Deus ignorando a Doutrina de Deus, e se entregando aos crimes da Besta e do Falso Profeta, que poderia acontecer, sem ser, ao findar do segundo milênio, sofrer as medonhas e intransferíveis punições, previstas por Jesus e 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left="2977" w:hanging="0"/>
        <w:jc w:val="both"/>
        <w:rPr>
          <w:rFonts w:ascii="Calibri" w:hAnsi="Calibri" w:cs="Times-Roman"/>
        </w:rPr>
      </w:pPr>
      <w:r>
        <w:rPr>
          <w:rFonts w:cs="Times-Roman" w:ascii="Calibri" w:hAnsi="Calibri"/>
        </w:rPr>
        <w:t>ESTUDEM, DE JESUS, MATEUS, CAPÍTULOS 24 E 25.</w:t>
      </w:r>
    </w:p>
    <w:p>
      <w:pPr>
        <w:pStyle w:val="Normal"/>
        <w:autoSpaceDE w:val="false"/>
        <w:ind w:left="2977" w:hanging="0"/>
        <w:jc w:val="both"/>
        <w:rPr>
          <w:rFonts w:ascii="Calibri" w:hAnsi="Calibri" w:cs="Times-Roman"/>
        </w:rPr>
      </w:pPr>
      <w:r>
        <w:rPr>
          <w:rFonts w:cs="Times-Roman" w:ascii="Calibri" w:hAnsi="Calibri"/>
        </w:rPr>
        <w:t>ESTUDEM, DO 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Calibri"/>
        </w:rPr>
      </w:pPr>
      <w:r>
        <w:rPr>
          <w:rFonts w:cs="Calibri" w:ascii="Calibri" w:hAnsi="Calibri"/>
        </w:rPr>
        <w:t>Eis a Doutrina de Deus, de COMPORTAMENTO, que a Besta e o Falso e muito Falso Profeta, de tudo fizeram e fazem, para atraiçoar, criando o terrível CARMA NEGATIVO, que produzirá as punições que foram previstas por Jesus e o Apocalipse:</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autoSpaceDE w:val="false"/>
        <w:ind w:firstLine="720"/>
        <w:jc w:val="both"/>
        <w:rPr>
          <w:rFonts w:ascii="Calibri" w:hAnsi="Calibri" w:cs="Times-Roman"/>
        </w:rPr>
      </w:pPr>
      <w:r>
        <w:rPr>
          <w:rFonts w:cs="Times-Roman" w:ascii="Calibri" w:hAnsi="Calibri"/>
        </w:rPr>
        <w:t>Por que, terrícolas, Jesus se coloca abaixo das Graças do Santo e Inconfundível Mediunismo, ou Dons do Espírito Santo? Porque as Graças do Santo Mediunismo coloca encarnados e desencarnados frente a frente, trazendo profundas lições, aquelas que obrigam a considerar a SAGRADA FINALIDADE DA EXISTÊNCIA DOS ESPÍRITOS FILHOS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a Besta e o Falso Profeta, dois imundos cleros, previstos no capítulo 13, do Apocalipse, surgidos a partir de 313 em Roma, foram atraiçoando a Lei de Deus e as Graças do Mediunismo Instrutor e Consolador, fabricando reis, povos e nações ignorantes, PRONTOS PARA CEDER ÀS IMUNDÍCIAS PREVISTAS PELO APÓSTOLO PAULO, EM ROMANOS, CAPÍTULO 1, VERSÍCULOS DE 22 A 32.</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como fugir, então, do que Jesus anuncia em Mateus, capítulos 24 e 25, o mesmo que o Apocalipse anuncia nos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TENDO CHEGADO O FINDAR DO SEGUNDO MILÊNIO, ESTEJAM PREVENIDOS CONTRA MEDONHOS PERIGOS, E PROCURANDO ENTENDER DAS SEGUINTES VERDADES BÍBLICAS E PROFÉT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Jesus não veio dizer tudo e avisou e avisa: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 xml:space="preserve">EVANGELHO ETERNO, CÂNTICO NOVO, DIVINO MONISMO OU CIÊNCIA DIVINA INTEGRAL, Deus só promete no Apocalipse, 14, versículos de 1 a 6. E o Livro </w:t>
      </w:r>
      <w:r>
        <w:rPr>
          <w:rFonts w:cs="Times-Bold" w:ascii="Calibri" w:hAnsi="Calibri"/>
          <w:b/>
          <w:bCs/>
        </w:rPr>
        <w:t xml:space="preserve">EVANGELHO ETERNO E ORAÇÕES PRODIGIOSAS </w:t>
      </w:r>
      <w:r>
        <w:rPr>
          <w:rFonts w:cs="Times-Roman" w:ascii="Calibri" w:hAnsi="Calibri"/>
        </w:rPr>
        <w:t>está no mundo, contendo a seguinte suprema síntese, que ninguém deve ignorar:</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sz w:val="24"/>
          <w:szCs w:val="24"/>
        </w:rPr>
      </w:pPr>
      <w:r>
        <w:rPr>
          <w:rFonts w:cs="Times-Roman" w:ascii="Calibri" w:hAnsi="Calibri"/>
          <w:sz w:val="24"/>
          <w:szCs w:val="24"/>
        </w:rPr>
      </w:r>
    </w:p>
    <w:p>
      <w:pPr>
        <w:pStyle w:val="Normal"/>
        <w:autoSpaceDE w:val="false"/>
        <w:ind w:firstLine="720"/>
        <w:jc w:val="both"/>
        <w:rPr>
          <w:rFonts w:ascii="Calibri" w:hAnsi="Calibri" w:cs="Times-Roman"/>
        </w:rPr>
      </w:pPr>
      <w:r>
        <w:rPr>
          <w:rFonts w:cs="Times-Roman" w:ascii="Calibri" w:hAnsi="Calibri"/>
        </w:rPr>
        <w:t>O EVANGELHO ETERNO É DIVINISMO, E DEVEIS ESTUDAR A ORAÇÃO DOS DIVINISTAS, QUE RESUME TUDO SOBRE O CAMINHO QUE CONDUZ À DIVINA SAGRADA FINALIDADE DA EXISTÊNCIA:</w:t>
      </w:r>
    </w:p>
    <w:p>
      <w:pPr>
        <w:pStyle w:val="Normal"/>
        <w:autoSpaceDE w:val="false"/>
        <w:ind w:firstLine="720"/>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sz w:val="24"/>
          <w:szCs w:val="24"/>
        </w:rPr>
      </w:pPr>
      <w:r>
        <w:rPr>
          <w:rFonts w:cs="Times-Roman" w:ascii="Calibri" w:hAnsi="Calibri"/>
          <w:sz w:val="24"/>
          <w:szCs w:val="24"/>
        </w:rPr>
      </w:r>
    </w:p>
    <w:p>
      <w:pPr>
        <w:pStyle w:val="Normal"/>
        <w:autoSpaceDE w:val="false"/>
        <w:ind w:firstLine="720"/>
        <w:jc w:val="both"/>
        <w:rPr>
          <w:rFonts w:ascii="Calibri" w:hAnsi="Calibri" w:cs="Times-Roman"/>
        </w:rPr>
      </w:pPr>
      <w:r>
        <w:rPr>
          <w:rFonts w:cs="Times-Roman" w:ascii="Calibri" w:hAnsi="Calibri"/>
        </w:rPr>
        <w:t>Os pais é que são os responsáveis diretos pela ORIENTAÇÃO ESPIRITUAL E MORAL DOS ESPÍRITOS QUE VÃO REENCARNANDO. Se os filhos, desde a mais tenra idade, aprenderem com Deus, como ensinam as verdades acima expostas, certo é que tais filhos virão a ser adultos decentes, fugindo de imundícias quaisquer, as previstas por Paulo e aquelas do capítulo 2, da Segunda Epístola de Pedro, que jamais foi ou sequer pensou nas imundícias papais ou da Besta Apocalíptica. Importa portanto, que se compenetrem daquilo que a JUSTIÇA DIVINA TERÁ A FAZER, para que se cumpra o apontado por Deus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both"/>
        <w:rPr>
          <w:rFonts w:ascii="Calibri" w:hAnsi="Calibri" w:cs="Times-BoldItalic"/>
          <w:b/>
          <w:b/>
          <w:bCs/>
          <w:i/>
          <w:i/>
          <w:iCs/>
        </w:rPr>
      </w:pPr>
      <w:r>
        <w:rPr>
          <w:rFonts w:cs="Times-BoldItalic" w:ascii="Calibri" w:hAnsi="Calibri"/>
          <w:b/>
          <w:bCs/>
          <w:i/>
          <w:iCs/>
        </w:rPr>
        <w:t>Do Espírito da Verdade.</w:t>
      </w:r>
    </w:p>
    <w:p>
      <w:pPr>
        <w:pStyle w:val="TextBody"/>
        <w:spacing w:lineRule="auto" w:line="228"/>
        <w:ind w:firstLine="720"/>
        <w:jc w:val="both"/>
        <w:rPr>
          <w:rFonts w:ascii="Calibri" w:hAnsi="Calibri" w:cs="Calibri"/>
          <w:b/>
          <w:b/>
          <w:bCs/>
          <w:i/>
          <w:i/>
          <w:iCs/>
          <w:sz w:val="24"/>
        </w:rPr>
      </w:pPr>
      <w:r>
        <w:rPr>
          <w:rFonts w:cs="Calibri" w:ascii="Calibri" w:hAnsi="Calibri"/>
          <w:b/>
          <w:bCs/>
          <w:i/>
          <w:i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pPr>
      <w:r>
        <w:rPr>
          <w:rFonts w:cs="Kartika" w:ascii="Calibri" w:hAnsi="Calibri"/>
          <w:b/>
        </w:rPr>
        <w:t>UNIÃO DIVINISTA</w:t>
      </w:r>
      <w:r>
        <w:rPr>
          <w:rFonts w:cs="Kartika" w:ascii="Calibri" w:hAnsi="Calibri"/>
          <w:sz w:val="20"/>
          <w:szCs w:val="20"/>
        </w:rPr>
        <w:br/>
      </w: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14:00Z</dcterms:created>
  <dc:creator>Osvaldo Polidoro</dc:creator>
  <dc:description>União Divinista
www.uniaodivinista.org</dc:description>
  <cp:keywords/>
  <dc:language>en-US</dc:language>
  <cp:lastModifiedBy>Ricardo Miranda</cp:lastModifiedBy>
  <dcterms:modified xsi:type="dcterms:W3CDTF">2018-01-15T18:32:00Z</dcterms:modified>
  <cp:revision>13</cp:revision>
  <dc:subject/>
  <dc:title>Boletim Original do Pai Divino</dc:title>
</cp:coreProperties>
</file>