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DVERTÊNCIA DIVINA AOS TRAIDORES DO EVANGELH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rPr>
        <w:t xml:space="preserve">Falsidades de todos os tamanhos funcionam em nome do EVANGELHO. A quem quiser se reconciliar com a VERDADE SOBRE O EVANGELHO, para fugir de rigorosas punições da JUSTIÇA DIVINA, apresentamos os FATOS BÍBLICOS QUE CONSTITUEM AS VERDADES DO EVANGELHO, isto é, as que já foram CUMPRIDAS, porque o PROGRAMA EVANGÉLICO É VASTO, AVANÇA NO ESPAÇO E NO TEMPO, acompanhando a marcha dos filhos de Deus lotados no Planeta. Como a Humanidade está vivendo os anos finais do segundo milênio, tempo de VULTOSOS ACONTECIMENTOS APOCALÍPTICOS RENOVADORES, com fartos relacionamentos PROFÉTICOS, portanto EVANGÉLICOS, lembramos o quanto há de terríveis responsabilidades, em TRATAR DE EVANGELHO, SEM CONHECER EVANGELHO, isto é, estar mentindo aos filhos de Deus, a bem de erros forjados propositalmente, por clerezias usurpadoras e </w:t>
      </w:r>
      <w:r>
        <w:rPr>
          <w:rFonts w:cs="Calibri" w:ascii="Calibri" w:hAnsi="Calibri"/>
          <w:b/>
          <w:bCs/>
        </w:rPr>
        <w:t>ismos e mais ismos</w:t>
      </w:r>
      <w:r>
        <w:rPr>
          <w:rFonts w:cs="Calibri" w:ascii="Calibri" w:hAnsi="Calibri"/>
        </w:rPr>
        <w:t xml:space="preserve"> também desviadores da VERDAD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Cs/>
        </w:rPr>
      </w:pPr>
      <w:r>
        <w:rPr>
          <w:rFonts w:cs="Calibri" w:ascii="Calibri" w:hAnsi="Calibri"/>
          <w:bCs/>
        </w:rPr>
        <w:t>(Em princípio lembramos que não há EVANGELHO que não comece nas Promessas de Deus aos Patriarcas; passando após por Moisés; necessitando de reconhecer aquilo que anunciaram os Profetas; adentrando ao Trabalho Messiânico de João Batista e do Verbo Exemplar; sendo atraiçoado por muitos clericalismos e ismos; e, tendo de marchar para o que está PROMETIDO NOS CAPÍTULOS 12, 19, 14, 21 e 22, DO APOCALIPSE. Porque falsidades de todos os tamanhos seriam inventadas e aplicadas por homens INCONSCIENTES E FRAUDADORES, motivando portanto os trágicos e punitivos acontecimentos do findar do segundo milênio. Tais acontecimentos estão perfeitamente expostos nos capítulos do Sermão Profético (Mateus, cap. 24 em diante), e no Apocalipse, ao tratar dos crimes da Besta 666 e do Falso Profeta)</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rPr>
        <w:t>Como ninguém irá deter os TERRÍVEIS FATOS PUNITIVOS E INFORMADORES, avisamos a quem andar usando a palavra EVANGELHO, no sentido de assumir a responsabilidade do que está fazendo, pois é CHEGADO O TEMPO APOCALÍPTICO de severas prestações de contas. E também de terem cumprimento as Promessas de Deus assinaladas nos capítulos 12, 19 e 14, do Apocalipse. Como ninguém irá fugir das responsabilidades, lembre-se cada um destas verdades bíblicas:</w:t>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1 – Dos Patriarcas até Jesus, o UNGIDO VERBO EXEMPLAR, ficou assim: </w:t>
      </w:r>
      <w:r>
        <w:rPr>
          <w:rFonts w:cs="Calibri" w:ascii="Calibri" w:hAnsi="Calibri"/>
          <w:b/>
          <w:bCs/>
          <w:iCs/>
        </w:rPr>
        <w:t>“Tenho muito a vos dizer ainda, porém vós não podeis suportá-lo agora”</w:t>
      </w:r>
      <w:r>
        <w:rPr>
          <w:rFonts w:cs="Calibri" w:ascii="Calibri" w:hAnsi="Calibri"/>
        </w:rPr>
        <w:t xml:space="preserve">. </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both"/>
        <w:rPr/>
      </w:pPr>
      <w:r>
        <w:rPr>
          <w:rFonts w:cs="Calibri" w:ascii="Calibri" w:hAnsi="Calibri"/>
        </w:rPr>
        <w:t xml:space="preserve">2 – E do que disse, assim advertiu: </w:t>
      </w:r>
      <w:r>
        <w:rPr>
          <w:rFonts w:cs="Calibri" w:ascii="Calibri" w:hAnsi="Calibri"/>
          <w:b/>
          <w:bCs/>
          <w:iCs/>
        </w:rPr>
        <w:t>“A doutrina que vos prego é do Pai, não é Minha”</w:t>
      </w:r>
      <w:r>
        <w:rPr>
          <w:rFonts w:cs="Calibri" w:ascii="Calibri" w:hAnsi="Calibri"/>
        </w:rPr>
        <w:t>.</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both"/>
        <w:rPr/>
      </w:pPr>
      <w:r>
        <w:rPr>
          <w:rFonts w:cs="Calibri" w:ascii="Calibri" w:hAnsi="Calibri"/>
        </w:rPr>
        <w:t>4 – Porque ninguém fabrica verdades para Deus, o muito que fazem os VERDADEIROS EMISSÁRIOS é entregar RECADOS DIVINOS.</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both"/>
        <w:rPr/>
      </w:pPr>
      <w:r>
        <w:rPr>
          <w:rFonts w:cs="Calibri" w:ascii="Calibri" w:hAnsi="Calibri"/>
        </w:rPr>
        <w:t>4 – EVANGELHO ETERNO a ser entregue, só está PROMETIDO POR DEUS no Apocalipse, capítulo 14.</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both"/>
        <w:rPr/>
      </w:pPr>
      <w:r>
        <w:rPr>
          <w:rFonts w:cs="Calibri" w:ascii="Calibri" w:hAnsi="Calibri"/>
        </w:rPr>
        <w:t xml:space="preserve">5 – As INFORMAÇÕES CONTIDAS NO EVANGELHO ETERNO são endereçadas aos que herdarem a Terra dos futuros ciclos evolutivos, isto é, depois dos cataclismos que reduzirão os viventes a um terço (Maria em Fátima disse um quarto), e também depois da separação dos cabritos, ao adentrar o período apocalíptico chamado </w:t>
      </w:r>
      <w:r>
        <w:rPr>
          <w:rFonts w:cs="Calibri" w:ascii="Calibri" w:hAnsi="Calibri"/>
          <w:b/>
        </w:rPr>
        <w:t>UM NOVO CÉU E UMA NOVA TERRA</w:t>
      </w:r>
      <w:r>
        <w:rPr>
          <w:rFonts w:cs="Calibri" w:ascii="Calibri" w:hAnsi="Calibri"/>
        </w:rPr>
        <w:t>. Alertem-se os falsários, os que mentem aos filhos de Deus em nome do EVANGELHO, por causa de seus clericalismos enganadores, e os fabricantes de ismos e mais ismos, porque nada ficará sem ser medido e pesado pela JUSTIÇA DIVINA.</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ESTUDE, CADA UM POR SI MESMO, A DOUTRINA DE DEUS</w:t>
      </w:r>
    </w:p>
    <w:p>
      <w:pPr>
        <w:pStyle w:val="TextBody"/>
        <w:jc w:val="both"/>
        <w:rPr>
          <w:rFonts w:ascii="Calibri" w:hAnsi="Calibri" w:cs="Calibri"/>
          <w:b/>
          <w:b/>
          <w:bCs/>
          <w:sz w:val="24"/>
        </w:rPr>
      </w:pPr>
      <w:r>
        <w:rPr>
          <w:rFonts w:cs="Calibri" w:ascii="Calibri" w:hAnsi="Calibri"/>
          <w:b/>
          <w:bCs/>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iCs/>
        </w:rPr>
      </w:pPr>
      <w:r>
        <w:rPr>
          <w:rFonts w:cs="Calibri" w:ascii="Calibri" w:hAnsi="Calibri"/>
          <w:iCs/>
        </w:rPr>
      </w:r>
    </w:p>
    <w:p>
      <w:pPr>
        <w:pStyle w:val="Normal"/>
        <w:ind w:firstLine="720"/>
        <w:jc w:val="both"/>
        <w:rPr/>
      </w:pPr>
      <w:r>
        <w:rPr>
          <w:rFonts w:cs="Calibri" w:ascii="Calibri" w:hAnsi="Calibri"/>
        </w:rPr>
        <w:t xml:space="preserve">A </w:t>
      </w:r>
      <w:r>
        <w:rPr>
          <w:rFonts w:cs="Calibri" w:ascii="Calibri" w:hAnsi="Calibri"/>
          <w:b/>
        </w:rPr>
        <w:t>toda a carne</w:t>
      </w:r>
      <w:r>
        <w:rPr>
          <w:rFonts w:cs="Calibri" w:ascii="Calibri" w:hAnsi="Calibri"/>
        </w:rPr>
        <w:t xml:space="preserve"> foi endereçada a Doutrina da Lei Moral Básica, do Verbo Modelo e dos Dons de Deus, que permitem a prática da Consoladora Revelação. E tudo é bastante ATRAIÇOADO, por clerezias pútridas e ismos fraudulentos. (Ou que adulteram o sentido dos textos bíblicos, ou os escondem dos filhos de Deus, para acobertar patifarias inventadas por encarnados e desencarnados. É necessário apontar o quanto há de escabrosas contradições em obras que enchem estantes?)</w:t>
      </w:r>
    </w:p>
    <w:p>
      <w:pPr>
        <w:pStyle w:val="Normal"/>
        <w:ind w:firstLine="72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rPr>
      </w:pPr>
      <w:r>
        <w:rPr>
          <w:rFonts w:cs="Calibri" w:ascii="Calibri" w:hAnsi="Calibri"/>
          <w:b/>
          <w:bCs/>
        </w:rPr>
        <w:t>APOCALIPSE, CAPÍTULOS 12, 14 E 19.</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720"/>
        <w:jc w:val="both"/>
        <w:rPr>
          <w:rFonts w:ascii="Calibri" w:hAnsi="Calibri" w:cs="Calibri"/>
        </w:rPr>
      </w:pPr>
      <w:r>
        <w:rPr>
          <w:rFonts w:cs="Calibri" w:ascii="Calibri" w:hAnsi="Calibri"/>
        </w:rPr>
        <w:t>Ao fazerem, entre 380 e 410, a Vulgata, em Roma, foram alterados os números dos capítulos do Apocalipse; mas, isso não ilude a JUSTIÇA DIVINA, a que zela pelas verdades bíblico-proféticas. Portanto, estudem:</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jc w:val="center"/>
        <w:rPr>
          <w:rFonts w:ascii="Calibri" w:hAnsi="Calibri" w:cs="Calibri"/>
          <w:b/>
          <w:b/>
          <w:caps/>
          <w:sz w:val="24"/>
        </w:rPr>
      </w:pPr>
      <w:r>
        <w:rPr>
          <w:rFonts w:cs="Calibri" w:ascii="Calibri" w:hAnsi="Calibri"/>
          <w:b/>
          <w:caps/>
          <w:sz w:val="24"/>
        </w:rPr>
        <w:t>Prece ao Anjo Guardião</w:t>
      </w:r>
    </w:p>
    <w:p>
      <w:pPr>
        <w:pStyle w:val="Normal"/>
        <w:rPr>
          <w:rFonts w:ascii="Calibri" w:hAnsi="Calibri" w:cs="Calibri"/>
          <w:b/>
          <w:b/>
          <w:caps/>
          <w:sz w:val="24"/>
        </w:rPr>
      </w:pPr>
      <w:r>
        <w:rPr>
          <w:rFonts w:cs="Calibri" w:ascii="Calibri" w:hAnsi="Calibri"/>
          <w:b/>
          <w:caps/>
          <w:sz w:val="24"/>
        </w:rPr>
      </w:r>
    </w:p>
    <w:p>
      <w:pPr>
        <w:pStyle w:val="Normal"/>
        <w:spacing w:lineRule="auto" w:line="216"/>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ind w:firstLine="720"/>
        <w:jc w:val="both"/>
        <w:rPr>
          <w:rFonts w:ascii="Calibri" w:hAnsi="Calibri" w:cs="Calibri"/>
          <w:spacing w:val="4"/>
        </w:rPr>
      </w:pPr>
      <w:r>
        <w:rPr>
          <w:rFonts w:cs="Calibri" w:ascii="Calibri" w:hAnsi="Calibri"/>
          <w:spacing w:val="4"/>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avisos prometidos nos capítulos 12, 19 e 14,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jude a imprimir e distribuir, para TODA A CARNE, ou Humanidade, os Boletins que colocam os ENSINOS BÍBLICO-PROFÉTICOS ao alcance dos filhos de Deus. Isto é, que não desviam da VERDADE, para encobrir erros humanos, de encarnados ou desencarnados. (Porque levam falsas ciências e falsas humildades para o outro lado, e depois as tornam a impor aos também menos esclarecidos do plano carnal).</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39:00Z</dcterms:created>
  <dc:creator>Osvaldo Polidoro</dc:creator>
  <dc:description>União Divinista
www.uniaodivinista.org</dc:description>
  <cp:keywords/>
  <dc:language>en-US</dc:language>
  <cp:lastModifiedBy>Ricardo Miranda</cp:lastModifiedBy>
  <dcterms:modified xsi:type="dcterms:W3CDTF">2020-07-21T21:02:00Z</dcterms:modified>
  <cp:revision>10</cp:revision>
  <dc:subject/>
  <dc:title>Boletim Original do Pai Divino</dc:title>
</cp:coreProperties>
</file>