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hanging="0"/>
        <w:rPr>
          <w:rFonts w:ascii="Calibri" w:hAnsi="Calibri" w:cs="Calibri"/>
        </w:rPr>
      </w:pPr>
      <w:r>
        <w:rPr>
          <w:rFonts w:cs="Calibri" w:ascii="Calibri" w:hAnsi="Calibri"/>
        </w:rPr>
        <w:t>ADVERTÊNCIA NA HORA APOCALÍPTICA CERTA</w:t>
      </w:r>
    </w:p>
    <w:p>
      <w:pPr>
        <w:pStyle w:val="TextBody"/>
        <w:spacing w:before="120" w:after="120"/>
        <w:ind w:firstLine="709"/>
        <w:jc w:val="both"/>
        <w:rPr/>
      </w:pPr>
      <w:r>
        <w:rPr>
          <w:rFonts w:cs="Calibri" w:ascii="Calibri" w:hAnsi="Calibri"/>
          <w:sz w:val="24"/>
        </w:rPr>
        <w:t>Evangelho é sinônimo de Doutrina do Caminho, transmitida pelo Verbo Modelar e Modelador, que tem por fundamento viver a Lei de Deus, entender e imitar o Verbo Exemplar, ou Alfa e Ômega, e, como está registrado em Atos, 1, 1 a 8, estender sobre a Terra o conhecimento e cultivo dos Dons do Espírito Santo, Carismas ou Mediunidades, os veículos da comunicação dos Anjos ou Espíritos Mensageiros.</w:t>
      </w:r>
    </w:p>
    <w:p>
      <w:pPr>
        <w:pStyle w:val="Normal"/>
        <w:spacing w:before="120" w:after="120"/>
        <w:ind w:firstLine="709"/>
        <w:jc w:val="both"/>
        <w:rPr/>
      </w:pPr>
      <w:r>
        <w:rPr>
          <w:rFonts w:cs="Calibri" w:ascii="Calibri" w:hAnsi="Calibri"/>
        </w:rPr>
        <w:t>Entretanto, tudo foi torcido, adulterado, atraiçoado, blasfemado. Em nome do Evangelho todas as marcas de mentiras funcionam, ora pelos interesses de pança, bolso e estômago dos profissionais, ora pelos erros e ridículos daqueles que, em função de ignorantismos dogmatizados, julgam-se donos da VERDADE e juízes das consciências alheias.</w:t>
      </w:r>
    </w:p>
    <w:p>
      <w:pPr>
        <w:pStyle w:val="Normal"/>
        <w:spacing w:before="120" w:after="120"/>
        <w:ind w:firstLine="709"/>
        <w:jc w:val="both"/>
        <w:rPr>
          <w:rFonts w:ascii="Calibri" w:hAnsi="Calibri" w:cs="Calibri"/>
        </w:rPr>
      </w:pPr>
      <w:r>
        <w:rPr>
          <w:rFonts w:cs="Calibri" w:ascii="Calibri" w:hAnsi="Calibri"/>
        </w:rPr>
        <w:t>Convém que os livres de sujeições estúpidas, profissionais ou não, leiam estas advertências, pois antes de findar o segundo milênio, muitos cataclismos e um pavoroso dilúvio de fogo, ou guerra atômica, obrigarão a profundas renovações, depois de reduzir a Humanidade a um terço ou um quarto, (como Maria falou em Fátima).</w:t>
      </w:r>
    </w:p>
    <w:p>
      <w:pPr>
        <w:pStyle w:val="Normal"/>
        <w:spacing w:before="120" w:after="120"/>
        <w:ind w:firstLine="720"/>
        <w:jc w:val="both"/>
        <w:rPr/>
      </w:pPr>
      <w:r>
        <w:rPr>
          <w:rFonts w:cs="Calibri" w:ascii="Calibri" w:hAnsi="Calibri"/>
          <w:bCs/>
          <w:iCs/>
        </w:rPr>
        <w:t>“</w:t>
      </w:r>
      <w:r>
        <w:rPr>
          <w:rFonts w:cs="Calibri" w:ascii="Calibri" w:hAnsi="Calibri"/>
          <w:bCs/>
          <w:iCs/>
        </w:rPr>
        <w:t>Se os filhos de Deus fossem capazes de viver a Lei de Deus, de entender e de imitar o Verbo Modelo, o Alfa e Ômega, e de estudar os textos bíblicos que tratam dos Dons do Espírito Santo, para cultivá-los nobremente, tendo contatos maravilhosos com os Anjos ou Espíritos Mensageiros, assim como são capazes de se fanatizar pelos seus fanatismos clericais, ou de religiosos profissionais, e por estultas teologias, capciosos catecismos, erradas ou ridículas compilações e codificações, cheias de rasteirismos e de conceitos infelizes, não haveria necessidade de tamanhas angústias e desesperos se esbaterem sobre a Humanidade, culminando com uma guerra atômica que dizimará dois terços da Humanidade, como o Apocalipse assinala perfeitamente.</w:t>
      </w:r>
    </w:p>
    <w:p>
      <w:pPr>
        <w:pStyle w:val="Normal"/>
        <w:spacing w:before="120" w:after="120"/>
        <w:ind w:firstLine="720"/>
        <w:jc w:val="both"/>
        <w:rPr/>
      </w:pPr>
      <w:r>
        <w:rPr>
          <w:rFonts w:cs="Calibri" w:ascii="Calibri" w:hAnsi="Calibri"/>
          <w:bCs/>
          <w:iCs/>
        </w:rPr>
        <w:t>Porque, entendam bem os filhos de Deus, de uma vez para sempre que ninguém vos irá trazer outra Lei de Deus, não virá a vós outro Verbo Modelar e Modelador, e, tampouco se fará necessária outra documentação sobre os Dons do Espírito Santo, para ensinar como cultivá-los, isto é, da importância que tem a Consoladora Revelação, na programática evolutiva dos filhos de Deus.</w:t>
      </w:r>
    </w:p>
    <w:p>
      <w:pPr>
        <w:pStyle w:val="Normal"/>
        <w:spacing w:before="120" w:after="120"/>
        <w:ind w:firstLine="720"/>
        <w:jc w:val="both"/>
        <w:rPr/>
      </w:pPr>
      <w:r>
        <w:rPr>
          <w:rFonts w:cs="Calibri" w:ascii="Calibri" w:hAnsi="Calibri"/>
          <w:bCs/>
          <w:iCs/>
        </w:rPr>
        <w:t>Dois mil anos vos foram dados, para que o vosso relativo arbítrio tivesse tempo de optar, pelo SIM ou pelo NÃO, a respeito da Doutrina do Caminho, que a palavra Evangelho devia significar... Desgraçadamente, aos erros judaicos somaram-se erros romanos, depois muitos outros erros, e, ao findar o segundo milênio, temos a hipocrisia tomando o lugar da palavra EVANGELHO.</w:t>
      </w:r>
    </w:p>
    <w:p>
      <w:pPr>
        <w:pStyle w:val="Normal"/>
        <w:spacing w:before="120" w:after="120"/>
        <w:ind w:firstLine="720"/>
        <w:jc w:val="both"/>
        <w:rPr>
          <w:rFonts w:ascii="Calibri" w:hAnsi="Calibri" w:cs="Calibri"/>
          <w:iCs/>
        </w:rPr>
      </w:pPr>
      <w:r>
        <w:rPr>
          <w:rFonts w:cs="Calibri" w:ascii="Calibri" w:hAnsi="Calibri"/>
          <w:iCs/>
        </w:rPr>
        <w:t>A Lei de Deus é substituída por formalismos e engodos imundos... O Verbo Modelo foi feito um reles fabricante de clerezias hipócritas... O documentário sobre os Dons Intermediários é escondido das gentes, quando não é adulterado em seus conceitos, para defender erros humanos e sórdidos convencionalismos... Portanto, leiam os capítulos 14, 19, 21 e 22, do Apocalipse, pois a hora é aquela mencionada, em que os prudentes devem agir prudentemente.”</w:t>
      </w:r>
    </w:p>
    <w:p>
      <w:pPr>
        <w:pStyle w:val="Heading"/>
        <w:spacing w:before="120" w:after="120"/>
        <w:ind w:firstLine="720"/>
        <w:jc w:val="both"/>
        <w:rPr>
          <w:rFonts w:ascii="Calibri" w:hAnsi="Calibri" w:cs="Calibri"/>
          <w:b w:val="false"/>
          <w:b w:val="false"/>
        </w:rPr>
      </w:pPr>
      <w:r>
        <w:rPr>
          <w:rFonts w:cs="Calibri" w:ascii="Calibri" w:hAnsi="Calibri"/>
          <w:b w:val="false"/>
        </w:rPr>
        <w:t>As duras verdades dos textos acima serão provadas pelos fatos que terão cumprimento, obrigando a reconhecer que – nenhuma profecia deixará de ter cumprimento, porque o PROGRAMA DIVINO paira acima de relativismos e podridões quaisquer.</w:t>
      </w:r>
    </w:p>
    <w:p>
      <w:pPr>
        <w:pStyle w:val="Normal"/>
        <w:spacing w:before="120" w:after="120"/>
        <w:jc w:val="center"/>
        <w:rPr>
          <w:rFonts w:ascii="Calibri" w:hAnsi="Calibri" w:cs="Calibri"/>
          <w:b/>
          <w:b/>
        </w:rPr>
      </w:pPr>
      <w:r>
        <w:rPr>
          <w:rFonts w:cs="Calibri" w:ascii="Calibri" w:hAnsi="Calibri"/>
          <w:b/>
        </w:rPr>
        <w:t>ORAÇÃO DO PADRE JOSÉ</w:t>
      </w:r>
    </w:p>
    <w:p>
      <w:pPr>
        <w:pStyle w:val="Normal"/>
        <w:ind w:firstLine="709"/>
        <w:jc w:val="both"/>
        <w:rPr/>
      </w:pPr>
      <w:r>
        <w:rPr>
          <w:rFonts w:cs="Calibri" w:ascii="Calibri" w:hAnsi="Calibri"/>
        </w:rPr>
        <w:t>Sagrado Princípio Onipresente, Deus e Pai Divino, a Ti rogamos, através do Cristo Planetário, o Teu Despenseiro Fiel e Prudente, a graça socorrista das Tuas Legiões Mensageiras.</w:t>
      </w:r>
    </w:p>
    <w:p>
      <w:pPr>
        <w:pStyle w:val="Normal"/>
        <w:ind w:firstLine="709"/>
        <w:jc w:val="both"/>
        <w:rPr/>
      </w:pPr>
      <w:r>
        <w:rPr>
          <w:rFonts w:cs="Calibri" w:ascii="Calibri" w:hAnsi="Calibri"/>
        </w:rPr>
        <w:t>Senhor, em virtude de nossas inferioridades espirituais e morais, cometemos erros frequentes, contrariando nas ações as ordenanças dos Teus Mandamentos.</w:t>
      </w:r>
    </w:p>
    <w:p>
      <w:pPr>
        <w:pStyle w:val="Normal"/>
        <w:ind w:firstLine="709"/>
        <w:jc w:val="both"/>
        <w:rPr/>
      </w:pPr>
      <w:r>
        <w:rPr>
          <w:rFonts w:cs="Calibri" w:ascii="Calibri" w:hAnsi="Calibri"/>
        </w:rPr>
        <w:t>Sendo frágeis e falhos, Pai Divino, muitas vezes descuramos do respeito devido à Divina Modelagem de Comportamento, entregue à Humanidade lotada no Planeta por Aquele que, sendo o Verbo Construtor Planetário, também encarnou para deixar no Mundo o exemplo de tudo que de Ti deriva, e que um dia a Ti terá que retornar, como Espírito e Verdade ou Uno Total.</w:t>
      </w:r>
    </w:p>
    <w:p>
      <w:pPr>
        <w:pStyle w:val="Normal"/>
        <w:ind w:firstLine="709"/>
        <w:jc w:val="both"/>
        <w:rPr/>
      </w:pPr>
      <w:r>
        <w:rPr>
          <w:rFonts w:cs="Calibri" w:ascii="Calibri" w:hAnsi="Calibri"/>
        </w:rPr>
        <w:t>Mais por ignorância, Senhor, do que mesmo por maldade, blasfemamos contra os Dons do Espírito Santo, os Veículos da comunicação dos Teus Anjos, os Espíritos Mensageiros, ora desconhecendo os textos bíblicos que deles falam com soberana realidade, ora desviando outros irmãos do seu conhecimento, ora dando a eles as mais erradas interpretações, para acobertar infelizes dogmas humanos, erros que beneficiam maliciosos intentos ou capciosos convencionalismos.</w:t>
      </w:r>
    </w:p>
    <w:p>
      <w:pPr>
        <w:pStyle w:val="Normal"/>
        <w:ind w:firstLine="709"/>
        <w:jc w:val="both"/>
        <w:rPr/>
      </w:pPr>
      <w:r>
        <w:rPr>
          <w:rFonts w:cs="Calibri" w:ascii="Calibri" w:hAnsi="Calibri"/>
        </w:rPr>
        <w:t>Sabemos agora, Senhor, que a Tua Doutrina, entregue à Humanidade pelo Teu Verbo Exemplar, assenta na vivência da Tua Lei, na Divina Modelagem do Teu Verbo Modelo e no cultivo decente dos Teus Dons, cuja generalização teve por início o Glorioso Pentecostes, como divinamente registra o Livro dos Atos dos Apóstolos.</w:t>
      </w:r>
    </w:p>
    <w:p>
      <w:pPr>
        <w:pStyle w:val="Normal"/>
        <w:ind w:firstLine="709"/>
        <w:jc w:val="both"/>
        <w:rPr/>
      </w:pPr>
      <w:r>
        <w:rPr>
          <w:rFonts w:cs="Calibri" w:ascii="Calibri" w:hAnsi="Calibri"/>
        </w:rPr>
        <w:t>Senhor, sabemos agora que jamais poderemos desabrochar em nós as Tuas Latentes Virtudes Divinas, para um dia reintegrar a Tua Divina Unidade, fora dos Teus Ensinos e das Tuas Graças, onde refulgem a Tua Lei, o Teu Verbo Exemplar e os Teus Dons Espirituais ou Mediúnicos, os veículos da Consoladora Revelação.</w:t>
      </w:r>
    </w:p>
    <w:p>
      <w:pPr>
        <w:pStyle w:val="Normal"/>
        <w:ind w:firstLine="709"/>
        <w:jc w:val="both"/>
        <w:rPr/>
      </w:pPr>
      <w:r>
        <w:rPr>
          <w:rFonts w:cs="Calibri" w:ascii="Calibri" w:hAnsi="Calibri"/>
        </w:rPr>
        <w:t>Sagrado Princípio, acolhe uma vez mais a rogativa de Teus filhos ainda mergulhados na inferioridade espiritual e moral, porém já bastante conscientes de Tuas Leis Regentes Fundamentais, e, portanto, profundamente desejosos de acertar, de trilhar a Excelsa Doutrina do Caminho, que é acima de religiões, seitas e quaisquer conceitos humanos.</w:t>
      </w:r>
    </w:p>
    <w:p>
      <w:pPr>
        <w:pStyle w:val="Normal"/>
        <w:ind w:firstLine="709"/>
        <w:jc w:val="both"/>
        <w:rPr>
          <w:rFonts w:ascii="Calibri" w:hAnsi="Calibri" w:cs="Calibri"/>
        </w:rPr>
      </w:pPr>
      <w:r>
        <w:rPr>
          <w:rFonts w:cs="Calibri" w:ascii="Calibri" w:hAnsi="Calibri"/>
        </w:rPr>
        <w:t>Pai Divino, face aos percalços da romagem carnal, o aluvião de perigos que o Mundo oferece, rogamos o amparo de Tuas Legiões Mensageiras, daqueles Anjos que, durante a Encarnação do Verbo Modelo, sobre Ele estiveram subindo e descendo, produzindo maravilhosos feitos, sinais e prodígios, curas e testemunhos de Tua Divina e Imortal Doutrina.</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56:00Z</dcterms:created>
  <dc:creator>Osvaldo Polidoro</dc:creator>
  <dc:description>União Divinista
www.uniaodivinista.org</dc:description>
  <cp:keywords/>
  <dc:language>en-US</dc:language>
  <cp:lastModifiedBy>Ricardo Miranda</cp:lastModifiedBy>
  <dcterms:modified xsi:type="dcterms:W3CDTF">2024-09-23T17:11:00Z</dcterms:modified>
  <cp:revision>11</cp:revision>
  <dc:subject/>
  <dc:title>Boletim Original do Pai Divino</dc:title>
</cp:coreProperties>
</file>