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rPr>
        <w:t>AFRICANOS, PRETOS VELHOS, ÍNDIOS, CABOCLOS, ETC.</w:t>
      </w:r>
    </w:p>
    <w:p>
      <w:pPr>
        <w:pStyle w:val="Normal"/>
        <w:spacing w:before="120" w:after="120"/>
        <w:ind w:firstLine="709"/>
        <w:jc w:val="both"/>
        <w:rPr>
          <w:rFonts w:ascii="Calibri" w:hAnsi="Calibri" w:cs="Calibri"/>
          <w:iCs/>
        </w:rPr>
      </w:pPr>
      <w:r>
        <w:rPr>
          <w:rFonts w:cs="Calibri" w:ascii="Calibri" w:hAnsi="Calibri"/>
          <w:iCs/>
        </w:rPr>
        <w:t>O drama dos preconceitos é terrível em seus envolvimentos, em virtude dos lastros de variada ordem que o homem consigo arrasta, consciente ou inconscientemente. Egocentrismos, geocentrismos, racismos, religiosismos e separatismos de toda sorte comprimem o homem, fazendo-o representar, muitíssimas vezes, o papel de algoz de si mesmo, na pessoa de seus semelhantes, porque a realidade do PROCESSO EVOLUTIVO, bem como da SAGRADA FINALIDADE, é tão comum como a ORIGEM DIVINA, e aquele que pretende excluir o seu irmão, do rol dos deveres e dos direitos fundamentais, torna-se criminoso fundamental ou transgressor de leis que, mais cedo ou mais tarde, o farão pagar o justo preço (Lei do Carma).</w:t>
      </w:r>
    </w:p>
    <w:p>
      <w:pPr>
        <w:pStyle w:val="Normal"/>
        <w:spacing w:before="120" w:after="120"/>
        <w:ind w:firstLine="709"/>
        <w:jc w:val="both"/>
        <w:rPr/>
      </w:pPr>
      <w:r>
        <w:rPr>
          <w:rFonts w:cs="Calibri" w:ascii="Calibri" w:hAnsi="Calibri"/>
          <w:iCs/>
        </w:rPr>
        <w:t>Uma das mais feias condutas é aquela que se caracteriza pela aversão aos Africanos, Pretos Velhos, Índios, Caboclos etc., nos círculos espíritas que se julgam superiores. Julgam-se, apenas, porque o realmente superior conhece e respeita o grau evolutivo e as possibilidades de cada espírito, convocando-o para o trabalho condizente com a sua evolução e possibilidades. Basta conhecer um pouquinho sobre os Escalões Hierárquicos, de Baixo para Cima e de Cima para Baixo, para saber como os Altos Mentores comandam as diferentes Legiões dos Trabalhadores, sempre conforme as possibilidades inerentes aos indivíduos.</w:t>
      </w:r>
    </w:p>
    <w:p>
      <w:pPr>
        <w:pStyle w:val="Normal"/>
        <w:spacing w:before="120" w:after="120"/>
        <w:ind w:firstLine="709"/>
        <w:jc w:val="both"/>
        <w:rPr/>
      </w:pPr>
      <w:r>
        <w:rPr>
          <w:rFonts w:cs="Calibri" w:ascii="Calibri" w:hAnsi="Calibri"/>
          <w:iCs/>
        </w:rPr>
        <w:t xml:space="preserve">Já se disse e muito, que na Ordem Divina não existem promiscuidades e anarquias, mas sim integral disciplina, intervindo as Legiões e os indivíduos segundo o grau evolutivo e a capacidade de serviço, sem dispensar a capacidade de esforço individual. Ademais, bem a propósito de funções, a Oração dos Pretos Velhos, que escrevemos em concordância com os Altos Mentores, explica os diferentes sentidos de ação, segundo o grau na Escala Evolutiva. No Livro </w:t>
      </w:r>
      <w:r>
        <w:rPr>
          <w:rFonts w:cs="Calibri" w:ascii="Calibri" w:hAnsi="Calibri"/>
          <w:b/>
          <w:bCs/>
          <w:iCs/>
        </w:rPr>
        <w:t>A VOLTA DE JESUS CRISTO</w:t>
      </w:r>
      <w:r>
        <w:rPr>
          <w:rFonts w:cs="Calibri" w:ascii="Calibri" w:hAnsi="Calibri"/>
          <w:iCs/>
        </w:rPr>
        <w:t>, por exemplo, estão exemplos de como, quando e porque, os Chefes Superiores de Trabalhos convocam os mais afins com os planos mais densos, a fim de poderem agir com mais propriedade e eficiência.</w:t>
      </w:r>
    </w:p>
    <w:p>
      <w:pPr>
        <w:pStyle w:val="Normal"/>
        <w:spacing w:before="120" w:after="120"/>
        <w:ind w:firstLine="709"/>
        <w:jc w:val="both"/>
        <w:rPr/>
      </w:pPr>
      <w:r>
        <w:rPr>
          <w:rFonts w:cs="Calibri" w:ascii="Calibri" w:hAnsi="Calibri"/>
          <w:iCs/>
        </w:rPr>
        <w:t>Bem sabemos como em certos ambientes são aplicados os espíritos pertencentes a níveis Hierárquicos inferiores: são feitos e até sob castigos, escravos de intenções realmente monstruosas. Obrigam-nos a trabalhos de mal fazer, sujeitam-nos exercícios maldosos e a práticas feiticeiras. Evidentemente, jamais se recomendam tais práticas, incursas em todas as leis iniciáticas divinistas. Enfim, contrariando a LEI DE DEUS e o DIVINO EXEMPLO DE JESUS CRISTO, as Duas Testemunhas do Pai em face da Humanidade Terrestre, ou lotada neste Planeta.</w:t>
      </w:r>
    </w:p>
    <w:p>
      <w:pPr>
        <w:pStyle w:val="Normal"/>
        <w:spacing w:before="120" w:after="120"/>
        <w:ind w:firstLine="709"/>
        <w:jc w:val="both"/>
        <w:rPr/>
      </w:pPr>
      <w:r>
        <w:rPr>
          <w:rFonts w:cs="Calibri" w:ascii="Calibri" w:hAnsi="Calibri"/>
          <w:iCs/>
        </w:rPr>
        <w:t>De Cima para Baixo há o problema da diversidade, isto é, a Humanidade do Planeta a se desdobrar em diferentes graus, na carne e fora dela, e tudo rumando para Cima, tudo convergindo para o mesmo Divino Centro Gerador, Sustentador e Destinador, que é Deus. Não haveria a Subida, se não tivesse havido antes a Descida, a Criação. Portanto, em todas as Lições Doutrinárias, de começo a fim, devemos a todos o dever de informar sobre a ORIGEM DIVINA, o PROCESSO EVOLUTIVO e a SAGRADA FINALIDADE a ser atingida. E se, em consequência dessa realidade fundamental, a diversidade Hierárquica é normal, quem tem o direito de acusar o Criador, no ato de cometer o crime de julgar mal e aplicar mal aos semelhantes menos hierarquizados?</w:t>
      </w:r>
    </w:p>
    <w:p>
      <w:pPr>
        <w:pStyle w:val="Normal"/>
        <w:spacing w:before="120" w:after="120"/>
        <w:ind w:firstLine="709"/>
        <w:jc w:val="both"/>
        <w:rPr/>
      </w:pPr>
      <w:r>
        <w:rPr>
          <w:rFonts w:cs="Calibri" w:ascii="Calibri" w:hAnsi="Calibri"/>
          <w:iCs/>
        </w:rPr>
        <w:t>Em termos de genealogia étnica, ou das correntes migratórias que estão concorrendo para o forjamento de uma raça, quem vai desconhecer a ingerência, na carne e fora dela, na demografia brasileira? E deveriam ser os que se dizem espíritas, os criadores de novos e tantos mais criminosos racismos? Terá o AMAI-VOS UNS AOS OUTROS, para os que se dizem espíritas, menos importância do que tem para os outros crentes em Deus? Não é certo que, sendo Deus Espírito e Verdade e tendo Jesus ordenado procurar a Verdade que Livra, e sendo o Espiritismo a Doutrina do Espírito da Verdade, tenham os espíritas, pelo menos os dignos desse nome, o dever de conhecer o que vai pela carne e fora dela, em matéria de diversidades hierárquicas, e inclusive o dever de saber como encarar o fato, para as devidas aplicações, em todos os sentidos?</w:t>
      </w:r>
      <w:r>
        <w:br w:type="page"/>
      </w:r>
    </w:p>
    <w:p>
      <w:pPr>
        <w:pStyle w:val="Normal"/>
        <w:spacing w:before="120" w:after="120"/>
        <w:ind w:firstLine="709"/>
        <w:jc w:val="both"/>
        <w:rPr/>
      </w:pPr>
      <w:r>
        <w:rPr>
          <w:rFonts w:cs="Calibri" w:ascii="Calibri" w:hAnsi="Calibri"/>
          <w:iCs/>
        </w:rPr>
        <w:t>Qualquer pessoa, por menos que seja inteligente e culta, sabe o quanto agem no sentido das diferenciações fisionômicas e cromáticas os fatores geográficos e mesmo topográficos, bem assim como nos usos e costumes, por motivos climáticos e corográficos. Em se tratando de espíritas, acresce o dever de conhecer como se passam as coisas para além dos rincões carnais, para onde se prolongam todas as motivações humanas, pelo menos nos planos próximos a crosta, pelo fato de ser o fenômeno evolutivo de caráter rigorosíssimo.</w:t>
      </w:r>
    </w:p>
    <w:p>
      <w:pPr>
        <w:pStyle w:val="Normal"/>
        <w:spacing w:before="120" w:after="120"/>
        <w:ind w:firstLine="709"/>
        <w:jc w:val="both"/>
        <w:rPr>
          <w:rFonts w:ascii="Calibri" w:hAnsi="Calibri" w:cs="Calibri"/>
          <w:iCs/>
        </w:rPr>
      </w:pPr>
      <w:r>
        <w:rPr>
          <w:rFonts w:cs="Calibri" w:ascii="Calibri" w:hAnsi="Calibri"/>
          <w:iCs/>
        </w:rPr>
        <w:t>Duas ressalvas:</w:t>
      </w:r>
    </w:p>
    <w:p>
      <w:pPr>
        <w:pStyle w:val="Normal"/>
        <w:spacing w:before="120" w:after="120"/>
        <w:ind w:firstLine="709"/>
        <w:jc w:val="both"/>
        <w:rPr/>
      </w:pPr>
      <w:r>
        <w:rPr>
          <w:rFonts w:cs="Calibri" w:ascii="Calibri" w:hAnsi="Calibri"/>
          <w:iCs/>
        </w:rPr>
        <w:t>Primeira: Quem reconhecer os fatores supramencionados, sabendo, portanto, em que condições morais está agindo, não precisa atender aos ditos ou não ditos de quem quer que seja. É, em matéria doutrinária, livre para saber e aplicar o que sabe, reconhecendo que acima de tudo só Deus é o Juiz!</w:t>
      </w:r>
    </w:p>
    <w:p>
      <w:pPr>
        <w:pStyle w:val="Normal"/>
        <w:spacing w:before="120" w:after="120"/>
        <w:ind w:firstLine="709"/>
        <w:jc w:val="both"/>
        <w:rPr/>
      </w:pPr>
      <w:r>
        <w:rPr>
          <w:rFonts w:cs="Calibri" w:ascii="Calibri" w:hAnsi="Calibri"/>
          <w:iCs/>
        </w:rPr>
        <w:t>Segunda: Se o número de espíritas já é menor do que o de fariseus modernos, tanto mais vantagem para a separação. Uma vez que haja consciência do programa autocristificador e de estar nele embutido, valha-se o bem intencionado daquele dito que ensina ser preferível não andar mal acompanhado. Assim como a VERDADE nunca será escrava de homens, instituições e estatutos humanos, assim mesmo o Espírito Santo derramado sobre a carne jamais o será. Certamente se levantarão grupelhos farisaicos e prepotentes, ou mandonistas, a pretexto de organização; mas o fato é que nunca mais, neste Planeta, a Doutrina da Verdade que Livra virá a ser oprimida pelos falsos adeptos. Dos Altos Planos da Vida, onde são conhecidos os fatores cíclicos históricos, determinam que as Legiões do Senhor Deus, sob a tutela do Cristo Planetário, e dos Altos Escalões Imediatos, reenderecem atenções aos que realmente contenham valores morais superiores.</w:t>
      </w:r>
    </w:p>
    <w:p>
      <w:pPr>
        <w:pStyle w:val="Normal"/>
        <w:spacing w:before="120" w:after="120"/>
        <w:ind w:firstLine="709"/>
        <w:jc w:val="both"/>
        <w:rPr>
          <w:rFonts w:ascii="Calibri" w:hAnsi="Calibri" w:cs="Calibri"/>
          <w:iCs/>
        </w:rPr>
      </w:pPr>
      <w:r>
        <w:rPr>
          <w:rFonts w:cs="Calibri" w:ascii="Calibri" w:hAnsi="Calibri"/>
          <w:iCs/>
        </w:rPr>
        <w:t>Assim proclama a VERDADE: “As minhas testemunhas são aquelas que dão provas individuais de serem acima de manobrismos religiosistas ou sectários quaisquer, porque Eu não sou religiosista e sectária, mas sim Espírito e Verdade. Elas transitam os caminhos do Infinito, em todos os tempos da Eternidade, espalhando entre si a Sabedoria e o Amor, porque isso Eu sou e desejo que façam. E quando elas tenham em si mesmas desabrochado virtudes e poderes, para assim agirem como Eu quero, a Mim as incorporo, sustentando-lhes a individualidade, para que sejam as Minhas potências junto aos mundos e as humanidades em evolução”.</w:t>
      </w:r>
    </w:p>
    <w:p>
      <w:pPr>
        <w:pStyle w:val="TextBody"/>
        <w:spacing w:lineRule="auto" w:line="228"/>
        <w:jc w:val="center"/>
        <w:rPr>
          <w:rFonts w:ascii="Calibri" w:hAnsi="Calibri" w:cs="Calibri"/>
          <w:b/>
          <w:b/>
          <w:iCs/>
          <w:caps/>
          <w:sz w:val="24"/>
        </w:rPr>
      </w:pPr>
      <w:r>
        <w:rPr>
          <w:rFonts w:cs="Calibri" w:ascii="Calibri" w:hAnsi="Calibri"/>
          <w:b/>
          <w:iCs/>
          <w:caps/>
          <w:sz w:val="24"/>
        </w:rPr>
      </w:r>
      <w:bookmarkStart w:id="0" w:name="_Hlk153890333"/>
      <w:bookmarkStart w:id="1" w:name="_Hlk153890333"/>
      <w:bookmarkEnd w:id="1"/>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r>
        <w:br w:type="page"/>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lineRule="auto" w:line="228"/>
        <w:ind w:firstLine="720"/>
        <w:jc w:val="both"/>
        <w:rPr>
          <w:rFonts w:ascii="Calibri" w:hAnsi="Calibri" w:cs="Calibri"/>
          <w:sz w:val="24"/>
        </w:rPr>
      </w:pPr>
      <w:r>
        <w:rPr>
          <w:rFonts w:cs="Calibri" w:ascii="Calibri" w:hAnsi="Calibri"/>
          <w:sz w:val="24"/>
        </w:rPr>
      </w:r>
      <w:bookmarkStart w:id="2" w:name="_Hlk153890333"/>
      <w:bookmarkStart w:id="3" w:name="_Hlk153890333"/>
      <w:bookmarkEnd w:id="3"/>
    </w:p>
    <w:p>
      <w:pPr>
        <w:pStyle w:val="Normal"/>
        <w:jc w:val="right"/>
        <w:rPr>
          <w:rFonts w:ascii="Calibri" w:hAnsi="Calibri" w:cs="Kartika"/>
          <w:b/>
          <w:b/>
          <w:sz w:val="24"/>
        </w:rPr>
      </w:pPr>
      <w:r>
        <w:rPr>
          <w:rFonts w:cs="Kartika" w:ascii="Calibri" w:hAnsi="Calibri"/>
          <w:b/>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58:00Z</dcterms:created>
  <dc:creator>Osvaldo Polidoro</dc:creator>
  <dc:description>União Divinista
www.uniaodivinista.org</dc:description>
  <cp:keywords/>
  <dc:language>en-US</dc:language>
  <cp:lastModifiedBy>Ricardo Miranda</cp:lastModifiedBy>
  <dcterms:modified xsi:type="dcterms:W3CDTF">2024-03-16T19:08:00Z</dcterms:modified>
  <cp:revision>3</cp:revision>
  <dc:subject/>
  <dc:title>Boletim Original do Pai Divino</dc:title>
</cp:coreProperties>
</file>