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w:t>
      </w:r>
      <w:r>
        <w:rPr>
          <w:rFonts w:cs="Calibri" w:ascii="Calibri" w:hAnsi="Calibri"/>
        </w:rPr>
        <w:t>AI DE VÓS, QUE COLOCAIS MANDAMENTOS DE HOMENS NO LUGAR DOS DE DEUS”</w:t>
      </w:r>
    </w:p>
    <w:p>
      <w:pPr>
        <w:pStyle w:val="Normal"/>
        <w:jc w:val="center"/>
        <w:rPr>
          <w:rFonts w:ascii="Calibri" w:hAnsi="Calibri" w:cs="Calibri"/>
          <w:b/>
          <w:b/>
          <w:bCs/>
        </w:rPr>
      </w:pPr>
      <w:r>
        <w:rPr>
          <w:rFonts w:cs="Calibri" w:ascii="Calibri" w:hAnsi="Calibri"/>
          <w:b/>
          <w:bCs/>
        </w:rPr>
        <w:t>(E AQUELES QUE SE DIZEM CRISTÃOS ENTENDEM ESSAS PALAVRAS DE JESUS?)</w:t>
      </w:r>
    </w:p>
    <w:p>
      <w:pPr>
        <w:pStyle w:val="Normal"/>
        <w:jc w:val="both"/>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rPr>
        <w:t xml:space="preserve">Depois que Moisés e Jesus entregaram a Doutrina de Deus, estribada na Lei Moral Básica a ser vivida, no Verbo Exemplar a ser imitado, e nos Dons Intermediários, ou Mediúnicos, a serem nobremente cultivados, todas as marcas de patifarias, clericais e de vários </w:t>
      </w:r>
      <w:r>
        <w:rPr>
          <w:rFonts w:cs="Calibri" w:ascii="Calibri" w:hAnsi="Calibri"/>
          <w:b/>
        </w:rPr>
        <w:t>ismos</w:t>
      </w:r>
      <w:r>
        <w:rPr>
          <w:rFonts w:cs="Calibri" w:ascii="Calibri" w:hAnsi="Calibri"/>
        </w:rPr>
        <w:t xml:space="preserve">, foram tomando o lugar Dela, a Doutrina de Deus. (Os Dons Intermediários, ou Mediúnicos, são tratados na Bíblia por mais de 77 textos, e chamados Dons do Espírito Santo; mas, desgraçadamente para a Humanidade, os clericalismos e os </w:t>
      </w:r>
      <w:r>
        <w:rPr>
          <w:rFonts w:cs="Calibri" w:ascii="Calibri" w:hAnsi="Calibri"/>
          <w:b/>
        </w:rPr>
        <w:t>ismos</w:t>
      </w:r>
      <w:r>
        <w:rPr>
          <w:rFonts w:cs="Calibri" w:ascii="Calibri" w:hAnsi="Calibri"/>
        </w:rPr>
        <w:t xml:space="preserve"> foram lhes dando falsas interpretações ou os escondendo, para acobertar as próprias patifarias ou blasfêmias).</w:t>
      </w:r>
    </w:p>
    <w:p>
      <w:pPr>
        <w:pStyle w:val="Normal"/>
        <w:jc w:val="both"/>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b/>
          <w:bCs/>
        </w:rPr>
        <w:t>EIS A DOUTRINA ENVIADA POR DEUS:</w:t>
      </w:r>
    </w:p>
    <w:p>
      <w:pPr>
        <w:pStyle w:val="TextBody"/>
        <w:jc w:val="both"/>
        <w:rPr>
          <w:rFonts w:ascii="Calibri" w:hAnsi="Calibri" w:cs="Calibri"/>
          <w:b/>
          <w:b/>
          <w:bCs/>
          <w:sz w:val="12"/>
          <w:szCs w:val="12"/>
        </w:rPr>
      </w:pPr>
      <w:r>
        <w:rPr>
          <w:rFonts w:cs="Calibri" w:ascii="Calibri" w:hAnsi="Calibri"/>
          <w:b/>
          <w:bCs/>
          <w:sz w:val="12"/>
          <w:szCs w:val="12"/>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TUDE OS PRINCIPAIS TEXTOS QUE TRATAM DOS DONS INTERMEDIÁRIOS:</w:t>
      </w:r>
    </w:p>
    <w:p>
      <w:pPr>
        <w:pStyle w:val="Recuodecorpodetexto2"/>
        <w:ind w:hanging="0"/>
        <w:jc w:val="center"/>
        <w:rPr>
          <w:rFonts w:ascii="Calibri" w:hAnsi="Calibri" w:cs="Calibri"/>
          <w:b/>
          <w:b/>
          <w:bCs/>
        </w:rPr>
      </w:pPr>
      <w:r>
        <w:rPr>
          <w:rFonts w:cs="Calibri" w:ascii="Calibri" w:hAnsi="Calibri"/>
          <w:b/>
          <w:b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Normal"/>
        <w:ind w:firstLine="720"/>
        <w:jc w:val="both"/>
        <w:rPr>
          <w:rFonts w:ascii="Calibri" w:hAnsi="Calibri" w:cs="Calibri"/>
        </w:rPr>
      </w:pPr>
      <w:r>
        <w:rPr>
          <w:rFonts w:cs="Calibri" w:ascii="Calibri" w:hAnsi="Calibri"/>
        </w:rPr>
        <w:t>Qual a Doutrina entregue por Moisé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Qual a Significação do Verbo Modelo, vivido por Jesu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Poderia Jesus, dar maior testemunho da Lei de Deus, ou SUPREMO DOCUMENT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Como Jesus tratou os padres, ou rabinos, e por quê?!...</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Quem assassinou Jesus, e por quê?!...</w:t>
      </w:r>
    </w:p>
    <w:p>
      <w:pPr>
        <w:pStyle w:val="Normal"/>
        <w:ind w:firstLine="720"/>
        <w:jc w:val="both"/>
        <w:rPr>
          <w:rFonts w:ascii="Calibri" w:hAnsi="Calibri" w:cs="Calibri"/>
        </w:rPr>
      </w:pPr>
      <w:r>
        <w:rPr>
          <w:rFonts w:cs="Calibri" w:ascii="Calibri" w:hAnsi="Calibri"/>
        </w:rPr>
        <w:t>Que terríveis tragédias assinalam os capítulos 12, 19, 14, 21 e 22, do Apocalipse, para antes d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Que RENOVAÇÕES prometem principalmente os capítulos 12, 19 e 14, do Apocalipse, e com vistas aos tempos do pós-dilúvio de fogo, ou guerra atômic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Você, leitor, conscientemente ou não, ajudou a tripudiar sobre a Doutrina de Deus, e talvez ainda esteja tripudiando, em virtude de estar sujeito a clericalismos, ou </w:t>
      </w:r>
      <w:r>
        <w:rPr>
          <w:rFonts w:cs="Calibri" w:ascii="Calibri" w:hAnsi="Calibri"/>
          <w:b/>
          <w:bCs/>
        </w:rPr>
        <w:t>ismos</w:t>
      </w:r>
      <w:r>
        <w:rPr>
          <w:rFonts w:cs="Calibri" w:ascii="Calibri" w:hAnsi="Calibri"/>
        </w:rPr>
        <w:t>, que de tais erros e blasfêmias não se querem afastar, ou por interesses de pança, bolso, sexo, ou quaisquer outros interesses mundanos. E por vezes apenas por ignorância, por não ter tido oportunidade de ler na Bíblia, aquilo que só ela é AUTORIDADE para ENSINAR CER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Lembre-se bem, leitor, que as traições praticadas contra a Doutrina de Deus é que irão provocar as terríveis tragédias apocalípticas, que hão de reduzir os viventes a um terço, ou um quarto, como Maria avisou em Fátima. E, depois dessas terríveis faxinas, é que entrareis no período apocalíptico chamado: </w:t>
      </w:r>
      <w:r>
        <w:rPr>
          <w:rFonts w:cs="Calibri" w:ascii="Calibri" w:hAnsi="Calibri"/>
          <w:b/>
        </w:rPr>
        <w:t>UM NOVO CÉU E UMA NOVA TERRA</w:t>
      </w:r>
      <w:r>
        <w:rPr>
          <w:rFonts w:cs="Calibri" w:ascii="Calibri" w:hAnsi="Calibri"/>
        </w:rPr>
        <w:t>. E essas tragédias virão antes de findar o segundo milênio, como muito bem ensinam os capítulos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Lembre-se, também, que aqueles que fizeram compilações e codificações, no século dezenove, muitos erros de conceito cometeram, por falta de melhores conhecimentos bíblico-proféticos. E o pior de tudo, foi nada entenderem das Profecias de Jesus, feitas no Sermão Profético, para os dias finais do segundo milênio, por causa das traições que viriam, contra a Doutrina de Deus. E, sobre tais erros, some-se este, que é verdadeiramente calamitoso: Tratar de EVANGELHO, deixando de lado o Livro dos Atos, as Epístolas e o INCONFUNDÍVEL APOCALIPSE! (Porque, do que foi feito ou deixado por João Batista e por Jesus, viriam as corrupções ou traições, para depois, antes de findar o segundo milênio, virem as punições da Justiça Divina, e, também, aquilo que está prometido nos capítulos 12, 19 e 14,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Qualquer que seja o motivo porque tratem do EVANGELHO, será sempre obra de traição deixar de lado o Sermão Profético e o Apocalipse, principalmente os capítulos já citados. Nada ficará sem ser derribado, daquilo que puseram no lugar da Doutrina de Deus, que jamais será escrava de patifarias clericais, ou de </w:t>
      </w:r>
      <w:r>
        <w:rPr>
          <w:rFonts w:cs="Calibri" w:ascii="Calibri" w:hAnsi="Calibri"/>
          <w:b/>
          <w:bCs/>
        </w:rPr>
        <w:t>ismos</w:t>
      </w:r>
      <w:r>
        <w:rPr>
          <w:rFonts w:cs="Calibri" w:ascii="Calibri" w:hAnsi="Calibri"/>
        </w:rPr>
        <w:t xml:space="preserve"> quaisquer, ou de dolosos programas editoriais. O aviso celeste é este: Quem for inteligente, que se cui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Até Jesus ficou dito: </w:t>
      </w:r>
      <w:r>
        <w:rPr>
          <w:rFonts w:cs="Calibri" w:ascii="Calibri" w:hAnsi="Calibri"/>
          <w:b/>
        </w:rPr>
        <w:t>“Tenho muito a vos dizer ainda, porém vós não podeis suportá-lo agora”</w:t>
      </w:r>
      <w:r>
        <w:rPr>
          <w:rFonts w:cs="Calibri" w:ascii="Calibri" w:hAnsi="Calibri"/>
          <w:bCs/>
        </w:rPr>
        <w:t>.</w:t>
      </w:r>
      <w:r>
        <w:rPr>
          <w:rFonts w:cs="Calibri" w:ascii="Calibri" w:hAnsi="Calibri"/>
        </w:rPr>
        <w:t xml:space="preserve"> Só no Apocalipse é que está prometido o EVANGELHO ETERNO, ou o AVISO FINAL.</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 xml:space="preserve">Todos os lotados na Terra, encarnados ou desencarnados, terão de responder a esta pergunta: </w:t>
      </w:r>
      <w:r>
        <w:rPr>
          <w:rFonts w:cs="Calibri" w:ascii="Calibri" w:hAnsi="Calibri"/>
          <w:b/>
        </w:rPr>
        <w:t>“Se o Divinismo não servir a um filho de Deus, o que lhe servirá?”</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todos os informes prometidos por Deus, para antes do findar do segundo milênio. Confrontem o que Ele transmite, com os ENSINOS BÍBLICO-PROFÉTICOS, não com livros outros, de quem quer que seja, sob pretextos quaisque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oopere para impressão e distribuição dos Boletins que apresentam o documentário bíblico, isto é, que não adulteram textos nem os escondem, para acobertar patifarias humanas.</w:t>
      </w:r>
    </w:p>
    <w:p>
      <w:pPr>
        <w:pStyle w:val="Normal"/>
        <w:ind w:firstLine="720"/>
        <w:jc w:val="both"/>
        <w:rPr>
          <w:rFonts w:ascii="Calibri" w:hAnsi="Calibri" w:cs="Calibri"/>
          <w:sz w:val="16"/>
          <w:szCs w:val="16"/>
        </w:rPr>
      </w:pPr>
      <w:r>
        <w:rPr>
          <w:rFonts w:cs="Calibri" w:ascii="Calibri" w:hAnsi="Calibri"/>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22"/>
          <w:szCs w:val="22"/>
        </w:rPr>
      </w:pPr>
      <w:r>
        <w:rPr>
          <w:rFonts w:cs="Kartika" w:ascii="Calibri" w:hAnsi="Calibri"/>
          <w:b/>
          <w:sz w:val="22"/>
          <w:szCs w:val="22"/>
        </w:rPr>
      </w:r>
    </w:p>
    <w:p>
      <w:pPr>
        <w:pStyle w:val="Normal"/>
        <w:jc w:val="right"/>
        <w:rPr>
          <w:rFonts w:ascii="Calibri" w:hAnsi="Calibri" w:cs="Kartika"/>
          <w:b/>
          <w:b/>
          <w:sz w:val="22"/>
          <w:szCs w:val="22"/>
        </w:rPr>
      </w:pPr>
      <w:r>
        <w:rPr>
          <w:rFonts w:cs="Kartika" w:ascii="Calibri" w:hAnsi="Calibri"/>
          <w:b/>
          <w:sz w:val="22"/>
          <w:szCs w:val="22"/>
        </w:rPr>
      </w:r>
    </w:p>
    <w:p>
      <w:pPr>
        <w:pStyle w:val="Normal"/>
        <w:jc w:val="center"/>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1:08:00Z</dcterms:created>
  <dc:creator>Osvaldo Polidoro</dc:creator>
  <dc:description>União Divinista - Sede Mundial do Divinismo
www.uniaodivinista.org</dc:description>
  <cp:keywords/>
  <dc:language>en-US</dc:language>
  <cp:lastModifiedBy>Ricardo Miranda</cp:lastModifiedBy>
  <dcterms:modified xsi:type="dcterms:W3CDTF">2022-08-10T14:15:00Z</dcterms:modified>
  <cp:revision>9</cp:revision>
  <dc:subject/>
  <dc:title>Boletim Original do Pai Divino</dc:title>
</cp:coreProperties>
</file>