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w:t>
      </w:r>
      <w:r>
        <w:rPr>
          <w:rFonts w:cs="Helvetica-Bold" w:ascii="Calibri" w:hAnsi="Calibri"/>
          <w:b/>
          <w:bCs/>
        </w:rPr>
        <w:t>AI DE VÓS, TERRÍCOLAS, QUE AO FINDAR DO II MILÊNIO, TEMPO DAS PUNIÇÕES PREVISTAS EM MATEUS, CAPÍTULOS 24 E 25, AS MESMAS DO APOCALIPSE, CAPÍTULOS 17, 18 E 19, EM LUGAR DE PROCURAR NAS VERDADES BÍBLICO-PROFÉTICAS COMO ENCARAR O TEMPO CHEGADO, VIVEIS ATRÁS DE NOSTRADAMUS, MALAQUIAS E A MENSAGEM DE FÁTIMA, QUE SOBRE VERDADES DOUTRINÁRIAS FUNDAMENTAIS, SÃO VERDADEIROS DEPÓSITOS DE IGNORÂNCIAS COMPROMETEDORA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Em primeiro lugar procurem conhecer a Religião de Deus, edificada sobre a Lei de Deus a ser vivida, e as Graças do Divino Mediunismo, os Dons do Espírito Santo a serem santamente cultivados, para que fosse florindo na Humanidade, a DIVINA CIVILIZAÇÃO, apontada em Isaías, capítulo 11.</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que, entendam, com a presença de Moisés na pessoa de João Batista, e a de Melquisedeque na pessoa de Jesus, teria de haver, como houve, a reafirmação do SAGRADO IMPERATIVO DA LEI DE DEUS E DAS GRAÇAS DO DIVINO MEDIUNISMO, COMO FITO DIVINO PARA QUE FOSSEM REALIZANDO A DIVINA CIVILIZAÇÃO, apontada por Deus em Isaías, capítulo 11.</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Mas, entendam bem, nada daquilo que Deus propositou aconteceu, em função de ter surgido em 313, na Cidade Dos Sete Montes, aquela Infame ou Corruptora Besta, prevista no capítulo 13, do Apocalipse. E como a Besta fez gorar o Desígnio Divino, atraiçoando a Lei de Deus e as Graças do Divino Mediunismo, também ficou previsto, que antes de findar o II Milênio, viriam as punições previstas por Jesus em Mateus, capítulos 24 e 25, as mesmas do Apocalipse, capítulos 17, 18 e 19.</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prendam agora a Religião de Deus, edificada sobre OS DEZ MANDAMENTOS E AS GRAÇAS DO DIVINO MEDIUNISMO, O INSTRUTOR E CONSOLADOR, RECONHECENDO QUE EM NOSTRADAMUS, MALAQUIAS E A MENSAGEM DE FÁTIMA, TAIS VERDADES DIVINAS JAMAIS APARECERAM CITADAS. Estudem como Deus queria que Seus filhos vivessem, para realizar o apontado em Isaías, capítulo 11:</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sz w:val="12"/>
          <w:szCs w:val="12"/>
        </w:rPr>
      </w:pPr>
      <w:r>
        <w:rPr>
          <w:rFonts w:cs="Calibri" w:ascii="Calibri" w:hAnsi="Calibri"/>
          <w:iCs/>
          <w:sz w:val="12"/>
          <w:szCs w:val="12"/>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sz w:val="12"/>
          <w:szCs w:val="12"/>
        </w:rPr>
      </w:pPr>
      <w:r>
        <w:rPr>
          <w:rFonts w:cs="Calibri" w:ascii="Calibri" w:hAnsi="Calibri"/>
          <w:b/>
          <w:bCs/>
          <w:iCs/>
          <w:sz w:val="12"/>
          <w:szCs w:val="12"/>
        </w:rPr>
      </w:r>
    </w:p>
    <w:p>
      <w:pPr>
        <w:pStyle w:val="Normal"/>
        <w:tabs>
          <w:tab w:val="clear" w:pos="708"/>
          <w:tab w:val="left" w:pos="0"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0" w:leader="none"/>
          <w:tab w:val="left" w:pos="1526" w:leader="none"/>
        </w:tabs>
        <w:ind w:firstLine="720"/>
        <w:jc w:val="both"/>
        <w:rPr>
          <w:rFonts w:ascii="Calibri" w:hAnsi="Calibri" w:cs="Calibri"/>
          <w:sz w:val="12"/>
          <w:szCs w:val="12"/>
        </w:rPr>
      </w:pPr>
      <w:r>
        <w:rPr>
          <w:rFonts w:cs="Calibri" w:ascii="Calibri" w:hAnsi="Calibri"/>
          <w:sz w:val="12"/>
          <w:szCs w:val="12"/>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sz w:val="12"/>
          <w:szCs w:val="12"/>
        </w:rPr>
      </w:pPr>
      <w:r>
        <w:rPr>
          <w:rFonts w:cs="Calibri" w:ascii="Calibri" w:hAnsi="Calibri"/>
          <w:iCs/>
          <w:sz w:val="12"/>
          <w:szCs w:val="12"/>
        </w:rPr>
      </w:r>
    </w:p>
    <w:p>
      <w:pPr>
        <w:pStyle w:val="Recuodecorpodetexto2"/>
        <w:rPr/>
      </w:pPr>
      <w:r>
        <w:rPr>
          <w:rFonts w:cs="Calibri" w:ascii="Calibri" w:hAnsi="Calibri"/>
          <w:iCs/>
        </w:rPr>
        <w:t>Esse DIVINO DOCUMENTÁRIO é que Deus queria que fosse entregue aos filhos esparramados sobre a Terra, para que, vivendo a Lei e cultivando a Revelação Perene, Instrutiva e Consoladora, pudessem realizar a DIVINA CIVILIZAÇÃO, apontada em Isaías, capítulo 11. Mas eis que em 313, surgindo a Besta Corruptora, surgiu também a Inquisição assassina de Profetas, Videntes ou Médiuns, fazendo gorar o propósito apontado por Deus em Isaías, capítulo 11.</w:t>
      </w:r>
    </w:p>
    <w:p>
      <w:pPr>
        <w:pStyle w:val="Recuodecorpodetexto2"/>
        <w:rPr>
          <w:rFonts w:ascii="Calibri" w:hAnsi="Calibri" w:cs="Calibri"/>
          <w:iCs/>
        </w:rPr>
      </w:pPr>
      <w:r>
        <w:rPr>
          <w:rFonts w:cs="Calibri" w:ascii="Calibri" w:hAnsi="Calibri"/>
          <w:iCs/>
        </w:rPr>
        <w:t>Portanto, ao findar do II Milênio, pensem naquilo que Jesus previu em Mateus, capítulos 24 e 25, o mesmo previsto no Apocalipse, capítulos 17, 18 e 19. E iriam falhar Deus, Jesus e o Apocalipse? Ou a ignorância das VERDADES DOUTRINÁRIAS de Nostradamus, de Malaquias e da Mensagem de Fátima, são mais do que Deus e Sua Divina Justiça?</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E mais as seguintes verdades bíblicas e proféticas:</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 xml:space="preserve">Deus fez Jesus vos avisar: </w:t>
      </w:r>
      <w:r>
        <w:rPr>
          <w:rFonts w:cs="Calibri" w:ascii="Calibri" w:hAnsi="Calibri"/>
          <w:b/>
          <w:bCs/>
          <w:iCs/>
        </w:rPr>
        <w:t>“Tenho muito para vos dizer ainda, porém vós não podeis suportá-lo agora”</w:t>
      </w:r>
      <w:r>
        <w:rPr>
          <w:rFonts w:cs="Calibri" w:ascii="Calibri" w:hAnsi="Calibri"/>
          <w:iCs/>
        </w:rPr>
        <w:t>.</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Porque até Jesus, Deus entregou o Código de Comportamento, não tudo sobre SUAS DIVINAS VERDADES. E a prova disso tendes, que sobre EVANGELHO ETERNO, DE DEUS, COMPELTO, DIVINISMO, OU CHAVE INICIÁTICA TOTAL, Deus só veio a prometer no Apocalipse, 14, 1 a 6.</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 xml:space="preserve">E no Livro </w:t>
      </w:r>
      <w:r>
        <w:rPr>
          <w:rFonts w:cs="Calibri" w:ascii="Calibri" w:hAnsi="Calibri"/>
          <w:b/>
          <w:bCs/>
          <w:iCs/>
        </w:rPr>
        <w:t>EVANGELHO ETERNO E ORAÇÕES PRODIGIOSAS</w:t>
      </w:r>
      <w:r>
        <w:rPr>
          <w:rFonts w:cs="Calibri" w:ascii="Calibri" w:hAnsi="Calibri"/>
          <w:iCs/>
        </w:rPr>
        <w:t>, tendes a seguinte DIVINA SÍNTESE, QUE A JUSTIÇA DIVINA FARÁ ENTENDER E VIVER:</w:t>
      </w:r>
    </w:p>
    <w:p>
      <w:pPr>
        <w:pStyle w:val="Normal"/>
        <w:ind w:firstLine="709"/>
        <w:jc w:val="both"/>
        <w:rPr>
          <w:rFonts w:ascii="Calibri" w:hAnsi="Calibri" w:cs="Calibri"/>
          <w:bCs/>
          <w:iCs/>
        </w:rPr>
      </w:pPr>
      <w:r>
        <w:rPr>
          <w:rFonts w:cs="Calibri" w:ascii="Calibri" w:hAnsi="Calibri"/>
          <w:bCs/>
          <w:i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Quem é o Anjo da Vara de Ferro, citado nos capítulos 12 e 19, do Apocalipse, através de quem a JUSTIÇA DIVINA cumprirá tudo quanto Deus promete no Apocalipse, custe o que custar, doa a quem doer? E aprendam, para ensinar aos filhos, </w:t>
      </w:r>
      <w:r>
        <w:rPr>
          <w:rFonts w:cs="Calibri" w:ascii="Calibri" w:hAnsi="Calibri"/>
          <w:b/>
          <w:bCs/>
        </w:rPr>
        <w:t>A ORAÇÃO DOS DIVINISTAS</w:t>
      </w:r>
      <w:r>
        <w:rPr>
          <w:rFonts w:cs="Calibri" w:ascii="Calibri" w:hAnsi="Calibri"/>
        </w:rPr>
        <w:t>, a que não atraiçoa Deus, Sua Lei Moral e Seus Divinos Dons:</w:t>
      </w:r>
    </w:p>
    <w:p>
      <w:pPr>
        <w:pStyle w:val="Normal"/>
        <w:jc w:val="both"/>
        <w:rPr>
          <w:rFonts w:ascii="Calibri" w:hAnsi="Calibri" w:cs="Calibri"/>
        </w:rPr>
      </w:pPr>
      <w:r>
        <w:rPr>
          <w:rFonts w:cs="Calibri" w:ascii="Calibri" w:hAnsi="Calibri"/>
        </w:rPr>
      </w:r>
      <w:r>
        <w:br w:type="page"/>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E como chegou o findar do II Milênio, convém que estudem os capítulos 14, 19, 21 e 22, principalmente, do Apocalipse. Porque estando a Humanidade entregue a ateísmos, materialismos, brutalismos e corruptismos, imoralismos e depravações, só mesmo a GRANDE FAXINA APOCALÍPTICA COLOCARÁ OS QUE SOBRAREM, AS OVELHAS DE DEUS, NA DIREÇÃO APONTADA POR DEUS EM ISAÍAS, CAPÍTULO 11.</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pPr>
      <w:r>
        <w:rPr>
          <w:rFonts w:cs="Calibri" w:ascii="Calibri" w:hAnsi="Calibri"/>
          <w:sz w:val="24"/>
        </w:rPr>
        <w:t>O Planeta e sua lotação humana, ou espiritual, têm o mesmo Destino do Espírito e da Matéria, Mundos e Humanidades. E fora da Lei Moral Inderrogável, e das Graças Mediúnicas, ninguém desabrocha o DEUS INTERNO, AS LATENTES VIRTUDES DIVINA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b/>
          <w:b/>
          <w:bCs/>
          <w:sz w:val="24"/>
        </w:rPr>
      </w:pPr>
      <w:r>
        <w:rPr>
          <w:rFonts w:cs="Calibri" w:ascii="Calibri" w:hAnsi="Calibri"/>
          <w:b/>
          <w:bCs/>
          <w:sz w:val="24"/>
        </w:rPr>
        <w:t>Do Espírito da Verdade</w:t>
      </w:r>
    </w:p>
    <w:p>
      <w:pPr>
        <w:pStyle w:val="Normal"/>
        <w:jc w:val="right"/>
        <w:rPr>
          <w:rFonts w:ascii="Calibri" w:hAnsi="Calibri" w:cs="Kartika"/>
          <w:b/>
          <w:b/>
          <w:bCs/>
          <w:sz w:val="24"/>
        </w:rPr>
      </w:pPr>
      <w:r>
        <w:rPr>
          <w:rFonts w:cs="Kartika" w:ascii="Calibri" w:hAnsi="Calibri"/>
          <w:b/>
          <w:bCs/>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33:00Z</dcterms:created>
  <dc:creator>Osvaldo Polidoro</dc:creator>
  <dc:description>União Divinista
www.uniaodivinista.org</dc:description>
  <cp:keywords/>
  <dc:language>en-US</dc:language>
  <cp:lastModifiedBy>Ricardo Miranda</cp:lastModifiedBy>
  <dcterms:modified xsi:type="dcterms:W3CDTF">2022-08-10T18:04:00Z</dcterms:modified>
  <cp:revision>8</cp:revision>
  <dc:subject/>
  <dc:title>Boletim Original do Pai Divino</dc:title>
</cp:coreProperties>
</file>