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I DOS TRAIDORES DA LEI DE DEUS E DO SAGRADO MEDIUNISMO!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Lembrem-se, filhos de Deus, que iriam surgir a Besta e o Falso Profeta, dois imundos cleros, previstos no capítulo 13, do Apocalipse, para atraiçoar o que Deus entregou por Moisés e Jesus, os ensinos totais sobre os DEZ MANDAMENTOS E O SANTO MEDIUNISMO. E a Besta e o Falso Profeta tiveram início em 313, na Cidade Dos Sete Mont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Lembrem-se, filhos de Deus, que com a vinda da Besta e do Falso Profeta, atraiçoando a Lei de Deus e o Santo Mediunismo, gorou o que da parte de Deus está prometido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lembrem-se, também, que os frutos bestiais da Besta e do Falso Profeta, trariam, como irão trazer, as terrificantes punições previstas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 JESUS, LEIA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DO 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representantes da Besta e do Falso Profeta usam de todos os criminosos recursos da hipocrisia, para justificar seus erros junto a seus muito infelizes crentes. E tudo porque transformaram seus inomináveis erros, em defensores de seus interesses de pança, bolso, e sexo, e demais regalias temporais. O começo da Besta, prevista no capítulo 13, do Apocalipse, foi em 313, cometendo os seguintes crimes contra a Lei de Deus e o Santo Mediunismo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viso – Mais de duzentas e cinquenta pessoas escreveram sobre João Batista e Jesus, não apenas quatro. A Besta Corruptora adulterou e bastante textos do Novo Testamento, para se impor a reis, povos,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Aprendam, mas com Deus, Moisés e Jesus, O SAGRADO DOCUMENTÁRIO, O QUE ENSINA TUDO SOBRE A LEI DE DEUS E O SAGRADO MEDIUNISMO, AS DUAS VERDADES DE DEUS QUE NINGUÉM DEVIA IGNORAR E MENOS AIND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Adentrem agora ao </w:t>
      </w:r>
      <w:r>
        <w:rPr>
          <w:rFonts w:cs="Times-Roman" w:ascii="Calibri" w:hAnsi="Calibri"/>
          <w:b/>
        </w:rPr>
        <w:t>CONHECIMENTO DO SANTO MEDIUNISMO</w:t>
      </w:r>
      <w:r>
        <w:rPr>
          <w:rFonts w:cs="Times-Roman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mais imunda profissão é a clerical, porque não respeita o clamor da JUSTIÇA DIVINA, quando exclama: AI DOS TRAIDORES DA LEI DE DEUS E DO SAGRADO MEDIUNISMO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a vivência da Lei de Deus é que faz estar bem com a JUSTIÇA DIVINA, e esse compromisso é de consciência, perante Deus e os semelhantes. Ninguém, exterior, pode tomar o lugar de cada um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as Graças do Sagrado Mediunismo, a Bíblia prova muito bem, é PATRIMÔNIO DE TODA A CARNE, DE TODO FILHO DE DEUS, NÃO HAVENDO HOMEM ALGUM, OU INSTITUIÇÃO, OU HIPÓCRITA ESTATUTO HUMANO, QUE POSSA METER-SE A PROPRIETÁRIO PARTICULAR DOS DON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os imundos clericalismos, como bem adverte Jesus, sempre estiveram nas portas do Templo da Verdade, impedindo a entrada dos que gostariam de nele entrar. Os profissionais clericais são aqueles que, a bem das mundanas regalias, erram profundamente e obrigam os bobos a também errar, a criar medonho CARMA NEGATIV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 JUSTIÇA DIVINA dirá sempre: Deus, Moisés e Jesus, remeterão sempre à vivência da Lei Moral Inderrogável e ao Santo Cultivo dos Dons Intermediários distribuídos por Deus. Porque DESABROCHAR O DEUS INTERNO, AS LATENTES VIRTUDES DIVINAS, FORA DAS VERDADES DE DEUS É IMPOSSÍVEL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MAIS AS SEGUINTES VERDADES DE DEU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esus vos entregou o avis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is de cinquenta anos depois de Jesus deixar o plano carnal é que Deus prometeu o EVANGELHO ETERNO, O DIVINISMO, A CHAVE INICIÁTICA TOTAL. Vide Apocalipse, 14, versículos de 1 a 6. Portanto, antes de findar o II Milênio, Elias devia voltar, para restaurar o que Deus entregou por Moisés e Jesus, E TAMBÉM ENTREGAR O EVANGELHO ETERNO, O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Pelo prazer dos imundos clericalismos, saibam, Deus não cumpriria Suas Divinas Promessas. Eles não acreditam em Deus, pensam que poderiam continuar mentindo para sempre, e impunes. E também não acreditam nas punições anunciadas por Jesus e 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Mas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contendo a CHAVE INICIÁTICA TOTAL, enviada por JEOVÁ, O ANJO DO SARÇAL, O CRISTO DA GALÁXIA, O REPRESENTANTE DE DEUS NA GALÁX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os profissionais dos bestiais clericalismos Deus foi, Moisés foi, Jesus foi, e foram os herdeiros das Graças do Santo Mediunismo, os veículos da comunicabilidade dos Anjos, que quer dizer apenas de Espíritos Mensageiros de Deus, que nunca deixarão de existir e funciona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Como, depois das higienizações previstas por Jesus e o Apocalipse, os que vierem a merecer a Terra dos futuros ciclos evolutivos, irão viver a DIVINA CIVILIZAÇÃO prometida por Deus em Isaías, capítulo 11, convém que estudem o Livro </w:t>
      </w:r>
      <w:r>
        <w:rPr>
          <w:rFonts w:cs="Times-Bold" w:ascii="Calibri" w:hAnsi="Calibri"/>
          <w:b/>
          <w:bCs/>
        </w:rPr>
        <w:t xml:space="preserve">EVANGELHO ETERNO E ORAÇÕES PRODIGIOSAS, </w:t>
      </w:r>
      <w:r>
        <w:rPr>
          <w:rFonts w:cs="Times-Roman" w:ascii="Calibri" w:hAnsi="Calibri"/>
        </w:rPr>
        <w:t>pelo quanto contém ele das mais PRODIGIOSAS ORAÇÕES, que muito irão valer, nos dias difíceis que vir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9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7-22T11:46:00Z</dcterms:modified>
  <cp:revision>6</cp:revision>
  <dc:subject/>
  <dc:title>Boletim Original do Pai Divino</dc:title>
</cp:coreProperties>
</file>