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DOS TRANSGRESSORES DA LEI DE DEUS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nca foi diferente perante a JUSTIÇA DIVINA. Ninguém jamais desencarnou, sem ter que responder, por aquilo que tenha estado ou não, com OS DEZ MANDAMENTOS DA LEI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5 as Verdades Divinas fundamentais – O Princípio ou Deus, Sua Justiça, Seus Dons distribuídos a Seus filhos, Seus Inderrogáveis 10 Mandamentos, e o respeito ao trabalho de Seus Anjos, os Espíritos Mensageiros, os Gabriéis de todos os tempos, os entregadores de Avisos, Ensinos e Graç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s, entendam, jamais passará alguém, por cima da Lei de Deus. Embalde imundos clericalismos inventaram artimanhas, engodos, cambalachos formais, cerimônias formais ou fingidas, que tirem da Lei de Deus, Seu poder Infalível e Inconfundível. </w:t>
      </w:r>
      <w:r>
        <w:rPr>
          <w:rFonts w:cs="Calibri" w:ascii="Calibri" w:hAnsi="Calibri"/>
          <w:sz w:val="24"/>
          <w:szCs w:val="24"/>
          <w:u w:val="single"/>
        </w:rPr>
        <w:t>Transgredir a Lei de Deus é insultar o mesmo Deus</w:t>
      </w:r>
      <w:r>
        <w:rPr>
          <w:rFonts w:cs="Calibri" w:ascii="Calibri" w:hAnsi="Calibri"/>
          <w:sz w:val="24"/>
          <w:szCs w:val="24"/>
        </w:rPr>
        <w:t>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l com a Lei de Deus, Mal com a Justiça Divina. E nas trevas do mundo espiritual, e nas encarnações expiatórias, tereis a Prova Real, de como a Lei de Deus vigora, em função do que determina a Justiça Divina, que é de Deus, da VERDADE, e jamais se curvou, e nem jamais se curvará perante as artimanhas inventadas, pelos imundos clericalismos, sempre criadores de estelionatários artifícios comerciáveis, capazes de nulificarem a Lei de Deus e truncaram a Impoluta Justiça Div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rimes dos imundos clericalismos fizeram fracassar a Divina Civilização, prometida por Deus em Isaías, capítulo 1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em a Doutrina de Comportamento, que Deus vos enviou através de Moisés, dos Profetas e de Jesus, a que foi e é totalmente atraiçoada pelos imundos clericalismo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DIVINISMO DIZ AOS FILHOS DE DEUS – ESCOLHAM FICAR COM DEUS E SUA JUSTIÇA, SEUS DONS E SEUS MANDAMENTOS, E SEUS ESPÍRITOS MENSAGEIROS, OU FICAR COM OS IMUNDOS CLERICALISMOS, FABRICADOS POR HOMENS ERRADOS, TRAIDORES DA LEI DE DEUS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Á DOIS MIL ANOS VIERAM JOÃO BATISTA E JESUS, DE ORDEM DIVINA, PARA REPOR NO LUGAR A ORDEM DOS NAZIREUS, ESSÊNIOS, PROFETAS OU VIDENES, E TIRAR PADRES!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imundos clericalismos, previstos no capítulo 13, do Apocalipse, atraiçoaram essa Divina Doutrina, e obrigaram os filhos de Deus a também atraiçoá-la. E com isso fabricaram filhos de Deus, candidatos às trevas do mundo espiritual e às mais dolorosas encarnações expiatóri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s traições à Doutrina de Comportamento, criaram Carma Negativo, e o Carma Negativo, trará o Dilúvio de Fogo, previsto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11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 ESTUDEM MATEUS, CAPÍTULOS 24 E 25.</w:t>
      </w:r>
    </w:p>
    <w:p>
      <w:pPr>
        <w:pStyle w:val="Normal"/>
        <w:ind w:left="311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, CAPÍTULOS, 17, 18, 19 E 2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ara os anos finais do II Milênio, e vindo através de terremotos, que rebentarão usinas nucleares e pilhas atômic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RENDAM COM DEU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té Jesus o Princípio ou Deus enviou o Código de Comportamento, não TODOS OS INFORMES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É muita ignorância dizer que a Bíblia ficou complet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EVANGELHO ETERNO, O DE DEUS, COMPLETO, NÃO FALHO OU OMISSO, DEUS PROMETE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as devia restaurar tudo e também vir entregar o EVANGELHO ETERNO, O DE DEUS, que o rigor da JUSTIÇA DIVINA, fará entender e viver, em função dos ciclos evolutivos vindouros, previsto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que Deus entregou por Moisés, os Profetas e Jesus, e recomenda estudar bem a seguinte SAGRADA SÍNTESE, CHAVE INICIÁTICA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US DEIXARIA DE DISTRIBUIR DONS?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(Em tempo algum do Porvir, deixarão de existir os Nazireus, Essênios, Profetas, ou Maravilhosos Vidente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 É DIVINISMO, DE DEUS, E PROCLAMA AOS QUE VIEREM MERECER A TERRA DO PÓS DILÚVIO DE FOGO, QUE OS IMUNDOS ARANZÉIS MISTIFICADORES, CRIADOS POR IMUNDOS CLERICALISMOS, JAMAIS PASSARÃO POR CIMA DA LEI DE DEUS. AS TREVAS DO MUNDO ESPIRITUAL, E AS ENCARNAÇÕES EXPIATÓRIAS, FICARÃO SEMPRE AO ALCANCE DE VOSSOS ENTENDI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5T18:53:00Z</dcterms:modified>
  <cp:revision>6</cp:revision>
  <dc:subject/>
  <dc:title>Boletim Original do Pai Divino</dc:title>
</cp:coreProperties>
</file>