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RTA AOS QUE, DEIXANDO A CARNE TERÃO DE ENFRENTAR A IMPOLUTA JUSTIÇA DIVINA, QUE É ACIMA DE FANATISMOS RELIGIOSISTAS, ESSA DOENÇA MALDITA QUE TEM INVADIDO A HUMANIDADE, NESTAS VÉSPERAS DO DILÚVIO QUE PRESTO VIRÁ, REDUZINDO OS VIVENTES A UM TERÇO, COMO A BÍBLIA ENSINA.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É enorme o número dos que, deixando a carne, descobrem que suas certezas fanáticas desbarrancam fragorosamente, frente à Implacável Justiça Divina, que é acima de religiosismos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incipalmente aqueles que fazem de seus fanatismos, o meio de ganhar a vida material, com suas afirmações completamente ao inverso das Verdades Divinas Fundamentais. Muito melhor seria, se deixassem para depois de deixar a carne, pensar nas Verdades Divinas, que retribuem pelas obras, não religião, não fanatismos sectários, autores de assassínios, como acontecem fartamente, desde milênios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Antes de adentrar ao Divino Documentário Bíblico-Profético, saibam que </w:t>
      </w:r>
      <w:r>
        <w:rPr>
          <w:rFonts w:cs="Calibri" w:ascii="Calibri" w:hAnsi="Calibri"/>
          <w:b w:val="false"/>
          <w:iCs/>
        </w:rPr>
        <w:t>UM É DEUS, DEZ OS MANDAMENTOS, E, 77 SÃO OS TEXTOS QUE ENSINAM SOBRE OS DONS DO ESPÍRITO SANTO</w:t>
      </w:r>
      <w:r>
        <w:rPr>
          <w:rFonts w:cs="Calibri" w:ascii="Calibri" w:hAnsi="Calibri"/>
          <w:b w:val="false"/>
          <w:bCs w:val="false"/>
        </w:rPr>
        <w:t>. Os abaixo transcritos, bastam para entender todos.</w:t>
      </w:r>
    </w:p>
    <w:p>
      <w:pPr>
        <w:pStyle w:val="TextBody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  <w:bCs w:val="false"/>
          <w:sz w:val="6"/>
          <w:szCs w:val="6"/>
        </w:rPr>
      </w:pPr>
      <w:r>
        <w:rPr>
          <w:rFonts w:cs="Calibri" w:ascii="Calibri" w:hAnsi="Calibri"/>
          <w:b w:val="false"/>
          <w:bCs w:val="false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Heading"/>
        <w:ind w:firstLine="374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Heading"/>
        <w:ind w:hanging="0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Heading"/>
        <w:ind w:firstLine="720"/>
        <w:jc w:val="both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49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8-01-15T19:11:00Z</dcterms:modified>
  <cp:revision>5</cp:revision>
  <dc:subject/>
  <dc:title>Boletim Original do Pai Divino</dc:title>
</cp:coreProperties>
</file>