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ALERTEM-SE, FILHOS DE DEUS, PARA A DIVINA REALIDADE!</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O propósito de Deus foi para que Seus filhos, vivendo a Doutrina de Comportamento, enviada através de Moisés, os Profetas e Jesus, resultasse na Divina Civilização, prometida por Deus em Isaías, capítulo 11; mas em 313 Roma inventou a Besta Traidora, prevista no capítulo 13, do Apocalipse, e tudo descambou para idolatrias e falsidades de todos os tamanhos, através dos séculos. Porque da Besta derivou o Falso Profeta, o protestantismo, que também foi errando, blasfemando e vilipendiando a Doutrina da Lei de Deus, dos Dons Mediúnicos santamente cultivados e do respeito aos Anjos, que quer dizer em grego Espíritos Mensageiros de Deus, como a Bíblia dá testemunho do Gênese a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om tais imundos crimes, não houve a esperada redenção dos terrícolas, mas sim todas as modalidades de erros e mais erros, avolumando o Carma Negativo, que Jesus previu no Sermão Profético, e que o Apocalipse também muito bem registr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estudem Mateus, capítulos 24 e 25, e Apocalipse, capítulos 17, 18, 19 e 20, sobre o Dilúvio a vir antes do findar do II Milênio, reduzindo os viventes a um terço. Não esqueçam, também, que haverá a expulsão dos cabritos, dos infelizes mais rebeldes ao Plano Divin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studem a Doutrina de Conduta, estribada na vivência da Lei de Deus, no cultivo santo das Graças Mediúnicas ou Dons do Espírito Santo, e, conseguintemente, dos tratos com os Anjos ou Espíritos Mensageiros de Deus, o que foi denominado Instrutivo e Consolador. Isto é, haver contatos entre um lado e outro, entre encarnados e desencarnados, familiares e amigos e de modo geral. Aprendam com Deus, porque depois do Dilúvio tudo será santamente conhecido e vivido, porque nunca mais virão a existir os imundos clericalismos, traidores do Plano Divino de Doutrin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b/>
          <w:b/>
          <w:bCs/>
        </w:rPr>
      </w:pPr>
      <w:r>
        <w:rPr>
          <w:rFonts w:cs="Calibri" w:ascii="Calibri" w:hAnsi="Calibri"/>
        </w:rPr>
        <w:t xml:space="preserve">Até Jesus não houve, da parte de Deus, o Ensino Total. Foi o Princípio ou Deus que fez Jesus avis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Portanto, entendam, no Apocalipse, capítulo 14, versículos de 1 a 6, Deus vos promete o Aviso Final, o EVANGELHO ETERNO, SEM FALHAS, O DIVINISMO, POR SER DO DIVINO PRINCÍPIO OU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tanto a restauração de tudo, como a entrega do EVANGELHO ETERNO OU DIVINISMO, ficaria a cargo do Espírito que se chamou Elias. E Jesus não falou sobre iss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Portanto, está no mundo o Livro </w:t>
      </w:r>
      <w:r>
        <w:rPr>
          <w:rFonts w:cs="Calibri" w:ascii="Calibri" w:hAnsi="Calibri"/>
          <w:b/>
          <w:bCs/>
        </w:rPr>
        <w:t>EVANGELHO ETERNO E ORAÇÕES PRODIGIOSAS</w:t>
      </w:r>
      <w:r>
        <w:rPr>
          <w:rFonts w:cs="Calibri" w:ascii="Calibri" w:hAnsi="Calibri"/>
        </w:rPr>
        <w:t>, ensinando tudo, tudo documentado. E saibam que ninguém irá fugir dos rigores da IMPOLUTA JUSTIÇA DIVINA, JÁ QUE O DESTINO DO PLANETA E DA LOTAÇÃO HUMANA, A DEUS PERTENCE E A MAIS NINGUÉM, CRISTOS DE PLANETAS, SISTEMAS DELES OU DAS INFINDAS GALÁXIAS QUE ENCHEM O INFINITO E A ETERNIDADE.</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Leiam e releiam os seguintes 4 SAGRADOS ITEN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Por Deus tendes as SAGRADAS DOCUMENTAÇÕES, AS CHAVES INICIÁTICAS FUNDAMENTAIS, O CERNE DIVINO, A ALMA DA VERDADE QUE OS ENCAMINHARÁ À SAGRADA FINALIDADE, A REENTRÂNCIA NO ABSOLUTO, NO PRINCÍPIO OU DEUS. E que depois do Dilúvio e da expulsão dos contrários ao Plano Divino, que nunca mais voltem a reaparecer imundos clericalismos, tudo conspurcando. ESTUDEM E VIVAM A ORAÇÃO DOS DIVINISTAS, DOS FIÉIS A DEUS:</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autoSpaceDE w:val="false"/>
        <w:rPr>
          <w:rFonts w:ascii="Calibri" w:hAnsi="Calibri" w:cs="Calibri"/>
          <w:b/>
          <w:b/>
          <w:bCs/>
          <w:i/>
          <w:i/>
          <w:iCs/>
        </w:rPr>
      </w:pPr>
      <w:r>
        <w:rPr>
          <w:rFonts w:cs="Calibri" w:ascii="Calibri" w:hAnsi="Calibri"/>
          <w:b/>
          <w:bCs/>
          <w:i/>
          <w:iCs/>
        </w:rPr>
        <w:t>A VERDADE</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3:00Z</dcterms:created>
  <dc:creator>Osvaldo Polidoro</dc:creator>
  <dc:description>União Divinista
www.uniaodivinista.org</dc:description>
  <cp:keywords/>
  <dc:language>en-US</dc:language>
  <cp:lastModifiedBy>Ricardo Miranda</cp:lastModifiedBy>
  <dcterms:modified xsi:type="dcterms:W3CDTF">2018-01-16T17:26:00Z</dcterms:modified>
  <cp:revision>7</cp:revision>
  <dc:subject/>
  <dc:title>Boletim Original do Pai Divino</dc:title>
</cp:coreProperties>
</file>