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RTEM-SE OS INTELIGENTES E HONESTO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á um Programa Divino para o Espírito e a Matéria, os Mundos e as Humanidades, e, conseguintemente, esse Programa deriva do Princípio, Deus ou Pai Divino, ou que nome Lhe desejem dar, pois para SER O QUE É, não depende de conceitos ou de nomenclaturas humanas quaisquer. É o SER ONIPRESENTE, PRIMEIRO ESTADO, CAUSA ORIGINÁRIA, nada havendo que Dele não seja derivação, parte e relação. Negar o Princípio é próprio de mentecaptos ou retardados mentais, pois a simples imoralidade não é capaz de produzir tamanho descalabro racional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Todo movimento, do Espírito e da Matéria, dos Mundos e das Humanidades, a fim de atingir a Sagrada Finalidade, ou RETORNO AO PRINCÍPIO, COMO ESPÍRITO E VERDADE, está sujeito à Lei dos Ciclos e das Eras, das Etapas Evolutivas, pois nada é, nem existe, nem movimenta e nem atinge a Finalidade Sagrada, fora de Leis Regentes Fundamentais. Agir fora ou contra tais Leis é ferir-se, é impor-se o sofrimento, o pranto e o ranger dos dentes, na carne ou fora dela. E o pior é que retarda o tempo de chegada à TOTAL UNIÃO DIVINA. Somente a ignorância e a loucura podem justificar o fato de um espírito já racional agir contra o Princípio e Suas Leis Regentes Fundamentais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seio da Lei dos Ciclos e das Eras, a Humanidade lotada na Terra está findando a Primeira Parte, ou Primeira Metade, ou aquele período apocalíptico chamado Primeiro Céu e Primeira Terra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Sermão Profético e o Apocalipse foram entregues à Humanidade lotada na Terra, para terem CONHECIMENTOS DE TAIS REALIDADES. Ignorar os tempos assinalados em tais Documentos Proféticos também é obra de mentecaptos ou retardados mentais. Porque ninguém fugirá dos terríveis acontecimentos que hão de produzir as mais profundas e significativas RENOVAÇÕES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é, pois, o Programa Divino? Que ENSINOS e que GRAÇAS foram entregues à Humanidade lotada na Terra, para que, conhecendo-os e vivendo-os, possa fugir dos erros, das blasfêmias, e, portanto, livrar-se dos terríveis sofrimentos? Os ENSINOS e as GRAÇAS são de Deus, não de homens, nunca dependeram de teologias, catecismos, compilações e codificações feitas por homens, obras cheias de erros, falhas, omissões, afirmações ridículas e estúpidas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rocure saber, cada filho de Deus, como vieram à Humanidade os ENSINOS e as GRAÇAS DE DEUS, através da Revelação, da comunicabilidade dos Anjos ou Espíritos Mensageiros, e, portanto, de Grandes Vultos Messiânicos. Porque tais Vultos Messiânicos entregaram RECADOS DIVINOS, não os fabricaram. Ler o que abaixo vai exposto é saber o que FICARÁ NO MUNDO COMO DOUTRINA A SER VIVIDA, depois do dilúvio de fogo, ou guerra atômica, que reduzirá a Humanidade a um terço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ninguém esqueça que, se não tivessem corrompido a Doutrina do Caminho, jamais haveria necessidade de tamanhos sofrimentos RESTAURADORES: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  <w:tab/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í estão, vindos de Deus, aquilo que homens não fabricam – A Lei de Deus, o Verbo Exemplar ou Modelar e Modelador e os ensinos sobre os Dons do Espírito Santo, Carismas ou Mediunidades. Como o Verbo Ressurreto ordenou, em Atos, 1, 1 a 8, através do cultivo nobre da Revelação Generalizada a partir do Pentecostes, deveriam ESTENDER AOS CONFINS DA TERRA A DOUTRINA DA VER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graçadamente, clerezias, profissionalismos idólatras ou engodantes, fabricantes de discursozinhos histéricos ou palavrórios mentirosos, homens cheios de rotulismos e gestos fingidos, e mórbidos facciosismos, e programas editoriais capciosos, ou movimentos defendendo manobrismos de máfias e súcias exploradoras de gentes menos avisadas, tudo isso invadiu a Humanidade, EM NOME DA DOUTRINA ENTREGUE PELO VERBO EXEMPL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am, portanto, no Apocalipse, nesta ordem numérica, por estarem os capítulos invertidos, os acontecimentos que hão de produzir a GRANDE RENOVAÇÃO e a entrega do EVANGELHO ETERNO, citado em Apocalipse, 14, 6. Capítulos 10, 11, 12, 19, 14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o"/>
        <w:ind w:firstLine="851"/>
        <w:rPr>
          <w:bCs/>
        </w:rPr>
      </w:pPr>
      <w:r>
        <w:rPr>
          <w:rFonts w:cs="Times New Roman"/>
          <w:bCs/>
          <w:color w:val="000000"/>
          <w:lang w:bidi="ar-SA"/>
        </w:rPr>
        <w:t xml:space="preserve">O Livro </w:t>
      </w:r>
      <w:r>
        <w:rPr>
          <w:rFonts w:cs="Times New Roman"/>
          <w:b/>
          <w:bCs/>
          <w:color w:val="000000"/>
          <w:lang w:bidi="ar-SA"/>
        </w:rPr>
        <w:t>EVANGELHO ETERNO E ORAÇÕES PRODIGIOSAS</w:t>
      </w:r>
      <w:r>
        <w:rPr>
          <w:rFonts w:cs="Times New Roman"/>
          <w:bCs/>
          <w:color w:val="000000"/>
          <w:lang w:bidi="ar-SA"/>
        </w:rPr>
        <w:t xml:space="preserve">, além </w:t>
      </w:r>
      <w:r>
        <w:rPr>
          <w:bCs/>
        </w:rPr>
        <w:t xml:space="preserve"> de conter a documentação bíblica da Doutrina do Caminho, do Gênese ao Apocalipse, portanto fora de malícias clericais, e de erros veiculados por compilações e codificações cheias de erros e falsas interpretações, contém todas as Orações necessárias aos diferentes pedidos socorristas. É O EVANGELHO ETERNO prometido em Apocalipse, 14, 6. Depois dos terríveis acontecimentos, para que haja a entrada no período apocalíptico chamado </w:t>
      </w:r>
      <w:r>
        <w:rPr>
          <w:b/>
          <w:bCs/>
        </w:rPr>
        <w:t>UM NOVO CÉU E UMA NOVA TERRA</w:t>
      </w:r>
      <w:r>
        <w:rPr>
          <w:bCs/>
        </w:rPr>
        <w:t>, os filhos de Deus entenderão o PORQUÊ, o motivo profético desse AVISO FINAL à Humanidad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0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1-02-15T19:07:00Z</dcterms:modified>
  <cp:revision>18</cp:revision>
  <dc:subject/>
  <dc:title>Boletim Original do Pai Divino</dc:title>
</cp:coreProperties>
</file>