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NTE OS DIAS PORVINDOUROS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deterá o Apocalipse, e, portanto, enquanto o ESPÍRITO DA BÍBLIA estiver calcado sob os pés da ignorância, da corrupção, dos desvios interpretativos, das malícias religiosistas e sectárias, e das politicalhas farisaicas em geral, tremendos sofrimentos, angústias e desesperos varrerão a Humanidade. O que significam a Lei de Deus, o Verbo Exemplificador de Comportamento e o cultivo sadio dos Dons do Espírito Santo, isso e nada mais, lembrem-se bem, É QUE LIVRARÁ O MUNDO E A HUMANIDADE, DOS TREMENDOS CATACLISMOS EXPIATÓRI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AVISO FINAL –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Livro, é a Mensagem da Hora Apocalíptica, ou das vésperas dos acontecimentos que produzirão A MAIS PROFUNDA E SIGNIFICATIVA RENOVAÇÃO DO MUNDO E DA HUMANIDADE. Por determinação Divina, cada consciência está sendo TESTADA, e o compromisso é para com a VERDADE QUE LIVRA OU DIVINIZA, não é para com manobrismos religiosistas, sectários, etc. Pertencer a uma religião, seita ou engodo dito espiritualista, qualquer errado ou criminoso pode pertencer... O que importa, perante a JUSTIÇA DIVINA, são aquelas obras que reflitam a Lei de Deus, o Cristo Modelo de Conduta, e, como Deus ofereceu cultivar decentemente os Dons do Espírito Santo. O mais tudo que realmente presta, é apenas questão de pormenores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jude a divulgar a VERDADE, reimprimindo este folheto e distribuindo a seus irmã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03T15:30:00Z</dcterms:modified>
  <cp:revision>9</cp:revision>
  <dc:subject/>
  <dc:title>Boletim Original do Pai Divino</dc:title>
</cp:coreProperties>
</file>