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O ADENTRAR O TERCEIRO MILÊN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m os cataclismos apocalípticos que acontecerão até findar o segundo milênio, a Humanidade estará reduzida a um terço; e dois terços do Planeta estarão reduzidos a campos de rapos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filhos de Deus reconhecerão que Moisés entregou a Suprema lei Moral e também o Primeiro Derrame de Dons, ou Batismo de Espírito, como devem ler em Números, cap. 11. E que, por terem os religiosos profissionais atraiçoado a Doutrina da Moral Divina e da Revelação Generalizada, Deus prometeu um NOVO DERRAME DE CARISMAS, ou Dons, e que viria pelo Verbo Exemplar, como veio, tal como devem ler no Livro dos Atos, capítulos 1 e 2. (</w:t>
      </w:r>
      <w:r>
        <w:rPr>
          <w:rFonts w:cs="Calibri" w:ascii="Calibri" w:hAnsi="Calibri"/>
          <w:u w:val="single"/>
        </w:rPr>
        <w:t>E tudo não veio através do Povo Escolhido</w:t>
      </w:r>
      <w:r>
        <w:rPr>
          <w:rFonts w:cs="Calibri" w:ascii="Calibri" w:hAnsi="Calibri"/>
        </w:rPr>
        <w:t>?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Lembrarão, as gerações do período chama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, que Deus quer, de Seus filhos, apenas ist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</w:rPr>
        <w:t>1 – Viver a Lei Moral Básica, para não haver crimes entre irmãos;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</w:rPr>
        <w:t>2 – Imitar o Verbo Exemplar, personagem vivido por Jesus;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</w:rPr>
        <w:t>3 – Cultivar nobremente os Dons Mediúnicos, para haver a Consoladora Revelação, a Graça da comunicabilidade dos Anjos ou Espíritos Mensageir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que o crime de estar contra a Lei de Deus, o Verbo Exemplar e os Dons do Espírito Santo, terá de ser pago nas trevas da subcrosta, nos umbrais e nas encarnações expiatórias. Assim foi, assim é, assim será, porque o Programa Divino não muda. Louco é aquele que pretende ser juiz da Doutrina do Caminho. Quem é relativo, sujeito a necessidades, doenças, dores, morte física e tem que prestar contas à Justiça Divina, pode ser juiz de Deus, do Princípio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 que comecem a entender as verdades seguinte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Até presente estágio evolutivo, da humanidade lotada na Terra, foram 10 os Emissários Máximos enviados pelo Princípio ou Deus, e sempre através dos Escalões Administrativos de Mundos e de Humanidades. Porque há Cristos de Planetas, de Sistemas Planetários, de Grupos de Sistemas Planetários, de Grupos de Grupos de Sistemas Planetários, para assim atingir a Chefia da Galáxia, passando em seguida aos Sistemas Galácticos, que também comportam seus respectivos Cristos Diretores. Sempre Altos Chefes, Cristos ou Elos Divinos, e tudo consoante o grau evolutivo, isto é, segundo o desabrochamento do Deus Interno, ou das Latentes Virtudes Divinas. Por fim, quando o espírito-filho atinge o Estado de União Total, eliminando totalmente o carro da alma, ou perispírito, deixa de ser Espírito-filho e passa a ser parte integrante do Princípio, é Deus, é parte do Absoluto. Do Princípio saiu como </w:t>
      </w:r>
      <w:r>
        <w:rPr>
          <w:rFonts w:cs="Calibri" w:ascii="Calibri" w:hAnsi="Calibri"/>
          <w:u w:val="single"/>
        </w:rPr>
        <w:t>centelha</w:t>
      </w:r>
      <w:r>
        <w:rPr>
          <w:rFonts w:cs="Calibri" w:ascii="Calibri" w:hAnsi="Calibri"/>
        </w:rPr>
        <w:t>, com todas as Virtudes Latentes, em Potencial, e ao Princípio retornou, como UNO TOTAL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No século dezenove, mulheres e homens deram-se ao trabalho de explicar a Doutrina do Caminho, ou de pretender restaurá-la; mas fizeram obras cheias de erros, falhas, omissões comprometedoras. Estudem bem o seguinte, para evitar erros que muito caro custarã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 Doutrina do Caminho vai do Gênese ao Apocalipse. Tais mulheres e homens erraram desconhecendo as Profecias do Velho Testamento; nada entenderam da Significação do Verbo Exemplar; desconheceram o documentário bíblico sobre os Dons do Espírito Santo; nada entenderam da Significação do Túmulo Vazio; fizeram de conta que não existiu o Glorioso Pentecostes ou Segundo Derrame de Dons; ignoraram totalmente a importância do Livro dos Atos, das Epístolas e do Inconfundível Apocalipse. E com tamanhas falhas, ou erros calamitosos, forjaram legiões de ignorantes ou tolos, que, por isso mesmo, sabendo e praticando sandices, se julgam donos da VERDADE DOUTRINÁRIA e fiscais das consciências alheias..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tanto, como o Apocalipse marca, para antes de findar o segundo milênio, terríveis acontecimentos reduzirão a Humanidade a um terço, para haver um começo quase novo de tudo, para os filhos de Deus saberem o que é e como se vive a Doutrina Integral, a Ciência do Divino Monismo. Como o Apocalipse teve os capítulos invertidos, ao ser feita a Vulgata, ler nesta ordem – capítulos 10, 11, 12, 19, 14, 21 e 22. (Estudem a restauração verdadeira; a entrega do Evangelho Eterno ou Aviso Final; o governo planetário daquele semelhante ao Filho do homem e que guiará com Vara de Ferro... e todas as consequências, inclusive a separação entre cabritos e ovelhas... e, com total atenção ler o capítulo 22, porque através dos ciclos porvindouros, haverá aqueles FORA DAQUI para quem se desviar do Reto Caminh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Nesta infeliz Humanidade, a hipocrisia sempre comandou o espetáculo dito doutrinário; depois dos ENSINOS e das GRAÇAS DE DEUS, sempre se levantaram clericalismos, religiosismos, máfias, súcias, camarilhas, panelas e panelinhas ou interesses de grupos, corrompendo, desviando, ou dogmatizando fanatismos por homens, livros, et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65595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1.65pt" to="540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Todos falam no Verbo Modelo, por exemplo, e que Ele mandou e manda cultivar a VERDADE QUE LIVRA... Mas, desgraçadamente, em nome Dele cultivam mentiras, fanatismos por igrejinhas, sujidades várias, homens, livros, médiuns ou realidades passageiras, rasteiras, medíocres, comprometedoras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tragédias apocalípticas irão obrigar a conhecer e viver a Doutrina do Caminho; portanto, estudem, o que Ela é, a quem o Programa Divino envia.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ão adianta devorar milhares de livros, ou de bibliotecas; sustentar rótulos de fabricação humana; aquele que não procurar estar bem com a Lei de Deus, o Verbo Modelo e os Dons Mediúnicos, fatalmente tomará o rumo do pranto e do ranger dos dentes. Romanos, 1, 22 a 32. E Apocalipse, cap. 22. </w:t>
      </w:r>
      <w:r>
        <w:rPr>
          <w:rFonts w:cs="Calibri" w:ascii="Calibri" w:hAnsi="Calibri"/>
          <w:u w:val="single"/>
        </w:rPr>
        <w:t>Deus quer boas obras, não adulações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Com o advento do </w:t>
      </w:r>
      <w:r>
        <w:rPr>
          <w:rFonts w:cs="Calibri" w:ascii="Calibri" w:hAnsi="Calibri"/>
          <w:b/>
        </w:rPr>
        <w:t>Novo Céu e da Nova Terra</w:t>
      </w:r>
      <w:r>
        <w:rPr>
          <w:rFonts w:cs="Calibri" w:ascii="Calibri" w:hAnsi="Calibri"/>
        </w:rPr>
        <w:t xml:space="preserve">, ou fase assim chamada no Apocalipse, as gerações porvindouras irão meditar profundamente nas palavras proferidas pelo Verbo Exemplar, </w:t>
      </w:r>
      <w:r>
        <w:rPr>
          <w:rFonts w:cs="Calibri" w:ascii="Calibri" w:hAnsi="Calibri"/>
          <w:u w:val="single"/>
        </w:rPr>
        <w:t>na cruz</w:t>
      </w:r>
      <w:r>
        <w:rPr>
          <w:rFonts w:cs="Calibri" w:ascii="Calibri" w:hAnsi="Calibri"/>
        </w:rPr>
        <w:t>... Porque chamados serão todos, mas afortunados serão os que passarem pelo TESTE DA EXEMPLIFICAÇÃO. Quem é realmente da Lei, do Verbo e do nobre cultivo dos Dons do Espírito Santo, Carismas ou Mediunidade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 MEDIUNISMO A TERRA ESTÁ CHEIA; MAS ESTÁ CHEIA DE QUEM O PRATIQUE COM A LEI E O VERBO EXEMPLAR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avisa dos fatos que farão mudar o rumo espiritual da Humanidade, depois dos terríveis acontecimentos, ou com a entrada no terceiro milênio; e contém as mais Sublimes Orações, que facilitarão contatos com as Legiões Angélicas, ou Socorristas, e tudo fora de engodos religiosistas, profissionais ou não, ou de súcias e camarilhas metidas a donas da VER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/>
      </w:pPr>
      <w:r>
        <w:rPr>
          <w:rFonts w:cs="Kartika" w:ascii="Calibri" w:hAnsi="Calibri"/>
          <w:b/>
        </w:rPr>
        <w:t>O. P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3:4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12-24T18:31:00Z</dcterms:modified>
  <cp:revision>9</cp:revision>
  <dc:subject/>
  <dc:title>Boletim Original do Pai Divino</dc:title>
</cp:coreProperties>
</file>