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AO DIVINISMO CUMPRE INFORMAR DIVINAMENTE CERTO!</w:t>
      </w:r>
    </w:p>
    <w:p>
      <w:pPr>
        <w:pStyle w:val="Normal"/>
        <w:autoSpaceDE w:val="false"/>
        <w:ind w:firstLine="720"/>
        <w:jc w:val="both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“</w:t>
      </w:r>
      <w:r>
        <w:rPr>
          <w:rFonts w:cs="Times-Roman" w:ascii="Calibri" w:hAnsi="Calibri"/>
        </w:rPr>
        <w:t>Toda centelha de Deus, ou espírito-filho, já verticalizado, ou humanizado, deve reconhecer que Deus não é um Indivíduo, Exterior, Antropomórfico, comandando de fora infindo número de galáxias, portanto infindo número de Humanidades, encarnadas e desencarnadas. Com a entrega do EVANGELHO ETERNO, prometido por Deus no Apocalipse, 14, versículos de 1 a 6, e também contendo todo o Documentário a respeito da Lei de Deus e dos Dons de Deus, tudo informa a fim de que ninguém ignore suas responsabilidades.”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Para que Seus filhos já inteligentizados, que quer dizer capazes de melhor poder de assimilação, tivessem como evitar desvios altamente comprometedores, enviou-lhes o Princípio ou Deus, ou Divina Essência Originária de tudo, através da bíblia judeu-cristã, a Lei Moral Inderrogável a ser vivida, e com total empenho, 77 textos no sentido de ensinar o Santo Cultivo do Santo Mediunism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com a Lei de Deus vivida, e o Santo Cultivo dos Dons de Deus, os filhos de Deus iriam realizando a SANTA CIVILIZAÇÃO, AQUELA APONTADA POR DEUS NO CAPÍTULO 11, DO PROFETA, VIDENTE OU MÉDIUM, ISAÍAS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 esse Propósito Divino foi atraiçoado pelos imundos clericalismos que foram sendo fabricados por homens profundamente errados. O primeiro clero errado a surgir foi o judeu, o rabinato, e o segundo a surgir foi a Besta Apocalíptica, prevista no capítulo 13, do Apocalipse. Esses dois imundos cleros tudo fizeram e fazem contra a Lei de Deus e as Graças do Santo Mediunismo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E como jamais uma centelha de Deus, um espírito, poderá atingir a SAGRADA FINALIDADE DA EXISTÊNCIA, agindo contra a Lei de Deus e as Virtudes do Santo Mediunismo, aqui apresentamos o SANTO DOCUMENTÁRIO, O DE DEUS A SEUS FILHOS, PARA QUE APRENDAM E VIVAM CERTO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QUAL É O IMUNDO CLERICALISMO, OU BASTARDO ISMO, QUE DIVULGA ESTE SANTO DOCUMENTÁRIO?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>À TODA A CARNE ENTREGA DEUS A LEI E O SANTO MEDIUNISMO, E NINGUÉM É IRRESPONSÁVEL!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través de Moisés e Jesus, entendam e para sempre, Deus entregou a Lei Moral Inderrogável e o Santo Documentário para ensinar sobre os Dons do Espírito Santo, Carismas ou Mediunidades, os veículos da comunicabilidade dos Anjos, que quer dizer dos Espíritos Mensageiros de Deus. Mas o clero judeu, e, mais tarde, depois de Jesus, em 313, o Império Romano fez a Besta Corruptora, aquela prevista no capítulo 13, do Apocalipse, atraiçoando tudo quanto Deus entregou.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Assim agindo, gorou o apontado por Deus em Isaías, capítulo 11, e criou o CARMA NEGATIVO que trará, nos anos finais do segundo milênio, as terrificantes punições previstas por Jesus e o Apocalipse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left="2835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, DE JESUS, MATEUS, CAPÍTULOS 24 E 25.</w:t>
      </w:r>
    </w:p>
    <w:p>
      <w:pPr>
        <w:pStyle w:val="Normal"/>
        <w:autoSpaceDE w:val="false"/>
        <w:ind w:left="2835" w:hanging="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ESTUDEM, DO APOCALIPSE, CAPÍTULOS 17, 18 E 19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  <w:t>E TEREIS DE RECONHECER AS SEGUINTES VERDADES BÍBLICAS:</w:t>
      </w:r>
    </w:p>
    <w:p>
      <w:pPr>
        <w:pStyle w:val="Normal"/>
        <w:autoSpaceDE w:val="false"/>
        <w:jc w:val="center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Roman" w:ascii="Calibri" w:hAnsi="Calibri"/>
        </w:rPr>
        <w:t xml:space="preserve">Jesus vos avisou: </w:t>
      </w:r>
      <w:r>
        <w:rPr>
          <w:rFonts w:cs="Times-Bold" w:ascii="Calibri" w:hAnsi="Calibri"/>
          <w:b/>
          <w:bCs/>
        </w:rPr>
        <w:t>“Tenho muito para vos dizer ainda, porém vós não podeis suportá-lo agora”</w:t>
      </w:r>
      <w:r>
        <w:rPr>
          <w:rFonts w:cs="Times-Bold" w:ascii="Calibri" w:hAnsi="Calibri"/>
          <w:bCs/>
        </w:rPr>
        <w:t>.</w:t>
      </w:r>
    </w:p>
    <w:p>
      <w:pPr>
        <w:pStyle w:val="Normal"/>
        <w:autoSpaceDE w:val="false"/>
        <w:ind w:firstLine="720"/>
        <w:jc w:val="both"/>
        <w:rPr>
          <w:rFonts w:ascii="Calibri" w:hAnsi="Calibri" w:cs="Times-Bold"/>
          <w:b/>
          <w:b/>
          <w:bCs/>
        </w:rPr>
      </w:pPr>
      <w:r>
        <w:rPr>
          <w:rFonts w:cs="Times-Bold" w:ascii="Calibri" w:hAnsi="Calibri"/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-Roman" w:ascii="Calibri" w:hAnsi="Calibri"/>
        </w:rPr>
        <w:t xml:space="preserve">EVANGELHO ETERNO, O DIVINISMO, A CHAVE INICIÁTICA TOTAL, Deus prometeu mais tarde, no Apocalipse, 14, versículos de 1 a 6. Isto é, antes de findar o segundo milênio, Deus mandaria RESTAURAR O QUE ENTREGOU POR MOISÉS E JESUS, E TAMBÉM ENTREGAR O EVANGELHO ETERNO OU DIVINISMO. Vide suprema síntese, extraída do Livro: </w:t>
      </w:r>
      <w:r>
        <w:rPr>
          <w:rFonts w:cs="Times-Bold" w:ascii="Calibri" w:hAnsi="Calibri"/>
          <w:b/>
          <w:bCs/>
        </w:rPr>
        <w:t>EVANGELHO ETERNO E ORAÇÕES PRODIGIOSAS</w:t>
      </w:r>
      <w:r>
        <w:rPr>
          <w:rFonts w:cs="Times-Roman" w:ascii="Calibri" w:hAnsi="Calibri"/>
        </w:rPr>
        <w:t>, que o peso rigoroso da JUSTIÇA DIVINA, irá obrigar a conhecer e viver, porque o PROGRAMA DIVINO jamais poderia ficar para sempre sujeito aos desmandos dos imundos clericalismo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 xml:space="preserve">Com a entrega do EVANGELHO ETERNO, Deus entrega o DIVINISMO, A CHAVE INICIÁTICA TOTAL. Estudem </w:t>
      </w:r>
      <w:r>
        <w:rPr>
          <w:rFonts w:cs="Times-Roman" w:ascii="Calibri" w:hAnsi="Calibri"/>
          <w:b/>
        </w:rPr>
        <w:t>A ORAÇÃO DOS DIVINISTAS</w:t>
      </w:r>
      <w:r>
        <w:rPr>
          <w:rFonts w:cs="Times-Roman" w:ascii="Calibri" w:hAnsi="Calibri"/>
        </w:rPr>
        <w:t>, porque ela aponta para o CÓDIGO DE COMPORTAMENTO, PARA O DESÍGNIO DIVINO: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  <w:sz w:val="24"/>
          <w:szCs w:val="24"/>
        </w:rPr>
      </w:pPr>
      <w:r>
        <w:rPr>
          <w:rFonts w:cs="Times-Roman" w:ascii="Calibri" w:hAnsi="Calibri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  <w:t>O DIVINISMO deve informar que há GOVERNO DIVINO, que havendo traição à Lei de Deus, aos Dons Mediúnicos e às Verdades Bíblico-proféticas em geral, a JUSTICA DIVINA cobrará com tragédias da Natureza e a presença de espíritos imundos causando variada ordem de dores. Aprendam a fugir de idolatrias, fingimentos ou mistificações, eis tudo!</w:t>
      </w:r>
    </w:p>
    <w:p>
      <w:pPr>
        <w:pStyle w:val="Normal"/>
        <w:autoSpaceDE w:val="false"/>
        <w:ind w:firstLine="720"/>
        <w:jc w:val="both"/>
        <w:rPr>
          <w:rFonts w:ascii="Calibri" w:hAnsi="Calibri" w:cs="Times-Roman"/>
        </w:rPr>
      </w:pPr>
      <w:r>
        <w:rPr>
          <w:rFonts w:cs="Times-Roman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48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8-01-22T16:18:00Z</dcterms:modified>
  <cp:revision>7</cp:revision>
  <dc:subject/>
  <dc:title>Boletim Original do Pai Divino</dc:title>
</cp:coreProperties>
</file>