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O FINDAR DO II MILÊNIO A VERDADE PERGUNTA AOS TERRÍCOLAS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 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, ao findar do II Milênio, tantos pavorosos cataclismos da Natureza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r que os humanos estão atolados em erros, crimes, corrupções, imoralismos, depravações, droguismos e vícios bestiai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</w:rPr>
        <w:t>Por que as pragas, endemias, epidemias mortíferas, e tantas alterações psicológicas e emocionais infestam os humanos?</w:t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udo porque os humanos, através de imundos clericalismos e bastardos ismos, de invenção humana, foram atraiçoando aquilo que Deus enviou por Moisés, os Profetas e Jesus:</w:t>
      </w:r>
    </w:p>
    <w:p>
      <w:pPr>
        <w:pStyle w:val="TextBody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ind w:firstLine="720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Recuodecorpodetexto2"/>
        <w:rPr/>
      </w:pPr>
      <w:r>
        <w:rPr/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ênção sobre a tua descendência” – Isaías, 44, 3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o espírito, mas provai se os espíritos são de Deus, porque muitos já foram os falsos profetas que se levantaram no mundo” – I Ep. de João, cap. 4.</w:t>
      </w:r>
    </w:p>
    <w:p>
      <w:pPr>
        <w:pStyle w:val="Recuodecorpodetexto2"/>
        <w:rPr>
          <w:rFonts w:ascii="Calibri" w:hAnsi="Calibri" w:cs="Calibri"/>
          <w:b/>
          <w:b/>
          <w:i/>
          <w:i/>
          <w:iCs/>
        </w:rPr>
      </w:pPr>
      <w:r>
        <w:rPr>
          <w:rFonts w:cs="Calibri" w:ascii="Calibri" w:hAnsi="Calibri"/>
          <w:b/>
          <w:i/>
          <w:iCs/>
        </w:rPr>
        <w:t>“</w:t>
      </w:r>
      <w:r>
        <w:rPr>
          <w:rFonts w:cs="Calibri" w:ascii="Calibri" w:hAnsi="Calibri"/>
          <w:b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, e vamos ao vidente, porque ao profeta de hoje, se chamava então vidente” – I Samuel, 9, 9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</w:rPr>
      </w:pPr>
      <w:r>
        <w:rPr>
          <w:rFonts w:cs="Calibri" w:ascii="Calibri" w:hAnsi="Calibri"/>
          <w:bCs/>
          <w:i/>
          <w:i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Com Deus, Sua Justiça, Seus Dons Espirituais, Seus Mandamentos, e Seus Anjos ou Espíritos Mensageiros Trabalhando, nada de tantos malefícios iriam acontecer, isto é, os bem previstos por Jesus e o Apocalipse: (Mateus, capítulos 24 e 25, e Apocalipse, capítulos 17, 18, 19 e 20)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center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 SAIBAM DAS SEGUINTES VERDADES DA BÍBLIA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Jesus deixou o mundo avisando: </w:t>
      </w:r>
      <w:r>
        <w:rPr>
          <w:rFonts w:cs="Calibri" w:ascii="Calibri" w:hAnsi="Calibri"/>
          <w:b/>
          <w:bCs/>
        </w:rPr>
        <w:t>“Tenho muito para vos dizer ainda, porém vós não podeis suportá-lo agora”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Elias teria de vir restaurar tudo, e também vir entregar o EVANGELHO ETERNO, O DE DEUS, O DIVINISMO, aquele prometido por Deus no Apocalipse, 14, 1 a 6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Palpiteiros esfarrapados, clericais e não clericais, podem dizer quantas sandices quiserem, mas o fato bíblico inegável é que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stá no mundo, e o rigor da Justiça Divina irá fazer que os sobrantes do Dilúvio de Fogo e da Expulsão dos Cabritos, o vivam e plenamente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ensina profundas Divinas Verdades, inclusive as seguintes: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Deus, de jamais propositalmente vir a ser pecador contra os DEZ MANDAMENT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Sagrado Princípio, de nunca propositalmente, vir a blasfemar contra os Dons do Espírito Santo, Carismas ou Mediunidade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ivina Causa Originária, de jamais nas minhas obras, negar os Divinos Exemplos de Jesu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Pai Divino, de jamais negligenciar perante as Divinas Promessas contidas nos capítulos 14, 19, 21 e 22, do Apocalipse, o Livro dos Eventos Porvindour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Peço-Te a Graça, ó Deus, de jamais duvidar dos Teus Santos Anjos, dos Mensageiros de Teus Ensinos e os Entregadores de Tuas Divinas Bênçã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  <w:t>Enfim, Senhor, peço-Te a Graça de nunca ser o traidor de mim mesmo, por negar Tua Existência, Teu Infinito Poder e o Sagrado Destino que reservas a Teus filhos!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ind w:firstLine="720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>Por causa dos crimes contra Deus, Sua Justiça e Seus Dons, Seus Mandamentos e Santos Espíritos Mensageiros, no findar do II Milênio, haverá sandices múltiplas nos pensamentos e comportamentos humanos, falsas ciências e falsas humildades; mas nos meios DIVINISTAS, DO EVANGELHO DE DEUS, O ETERNO, haverá aumentos no Dom da Vidência, porque disso irá derivar a Divina Civilização, prometida por Deus no capítulo 11, do Isaías que foi Nazireu, Profeta, Vidente, Grande Médium. Dom da Vidência, em elevado nível e fartamente disseminado, trará FARTA CONVIVÊNCIA ENTRE OS DOIS PLANOS, ensejando comportamentos irmanistas intensos, gerando a Divina Civilização, já que, sem DIVINOS COMPORTAMENTOS, NINGUÉM DESABROCHARÁ O DEUS INTERNO, AS LATENTES VIRTUDES DIVINAS, EM MENOS TEMPO E COM MENOS SOFRIMENTOS, NA CARNE OU FORA DELA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Saibam os DIVINISTAS, de antes e depois das higienizações apocalípticas, que nos capítulos 11, 12, 14, 19, 21 e 22, do Apocalipse, estão previstas todas as profundas comoções que terão de tudo preparar, para o GLORIOSO PORVIR, DO PLANETA E DOS QUE FIZEREM POR MERECER NELE PERMANECER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>
          <w:rFonts w:ascii="Calibri" w:hAnsi="Calibri" w:cs="Calibri"/>
          <w:sz w:val="18"/>
          <w:szCs w:val="18"/>
        </w:rPr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p>
      <w:pPr>
        <w:pStyle w:val="Normal"/>
        <w:ind w:left="708" w:hanging="0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2Char">
    <w:name w:val="Recuo de 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23:31:00Z</dcterms:created>
  <dc:creator>Osvaldo Polidoro</dc:creator>
  <dc:description>União Divinista - Sede Mundial do Divinismo
www.uniaodivinista.org</dc:description>
  <cp:keywords/>
  <dc:language>en-US</dc:language>
  <cp:lastModifiedBy>Ricardo Miranda</cp:lastModifiedBy>
  <dcterms:modified xsi:type="dcterms:W3CDTF">2018-01-22T18:04:00Z</dcterms:modified>
  <cp:revision>3</cp:revision>
  <dc:subject/>
  <dc:title>Boletim Original do Pai Divino</dc:title>
</cp:coreProperties>
</file>