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O FINDAR DO II MILÊNIO, QUE IRÁ FAZER A JUSTIÇA DIVINA?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Helvetica-Bold" w:ascii="Calibri" w:hAnsi="Calibri"/>
        </w:rPr>
        <w:t>ESTUDEM MATEUS, CAPÍTULOS 24 E 25.</w:t>
      </w:r>
    </w:p>
    <w:p>
      <w:pPr>
        <w:pStyle w:val="Normal"/>
        <w:autoSpaceDE w:val="false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E APOCALIPSE, CAPÍTULOS 17, 18, 19 E 20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sto é, punirá os clericalismos traidores das Verdades Divinas Fundamentais, as expostas a seguir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  <w:bookmarkStart w:id="1" w:name="_Hlk121995844"/>
      <w:bookmarkStart w:id="2" w:name="_Hlk121995844"/>
      <w:bookmarkEnd w:id="2"/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Moisés, os Profetas, Jesus e os seguidores, colocaram a Lei de Deus, as Graças Mediúnicas e o Trabalho dos Anjos, dos Espíritos Mensageiros de Deus, acima de quaisquer discussões; mas depois vieram os padres, previstos no capítulo 13, do Apocalipse, tudo atraiçoando. Portanto, ao findar do II Milênio, todas as modalidades de tragédias da Natureza, e de Erros e Crimes Humanos, varrerão o Planeta e seus habitantes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E NUNCA DUVIDEM DAS SEGUINTES VERDADES BÍBLICAS</w:t>
      </w:r>
    </w:p>
    <w:p>
      <w:pPr>
        <w:pStyle w:val="Recuodecorpodetexto2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 xml:space="preserve">Até Jesus o que Deus entregou foi o Divino Código de Comportamento, o atraiçoado pelos padres. E fez Jesus avisar: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</w:t>
      </w:r>
      <w:r>
        <w:rPr>
          <w:rFonts w:cs="Calibri" w:ascii="Calibri" w:hAnsi="Calibri"/>
          <w:iCs/>
        </w:rPr>
        <w:t>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Portanto, Deus promete o Seu – EVANGELHO ETERNO, COMPLETO, SEM FALHAS OU OMISSÕES, NO APOCALIPSE, 14, 1 A 6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E DEUS E SUA IMPOLUTA JUSTIÇA, PROVARÃO COM RIGOR, QUE NÃO MORRERAM E NEM JAMAIS ESTIVERAM DORMINDO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Elias viria restaurar tudo e entregar o EVANGELHO ETERNO, O DE DEUS, PROMETIDO NO APOCALIPSE, 14, 1 A 6, O DIVINISMO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O Livro </w:t>
      </w:r>
      <w:r>
        <w:rPr>
          <w:rFonts w:cs="Calibri" w:ascii="Calibri" w:hAnsi="Calibri"/>
          <w:b/>
          <w:bCs/>
          <w:iCs/>
        </w:rPr>
        <w:t>EVANGELHO ETERNO E ORAÇÕES PRODIGIOSAS</w:t>
      </w:r>
      <w:r>
        <w:rPr>
          <w:rFonts w:cs="Calibri" w:ascii="Calibri" w:hAnsi="Calibri"/>
          <w:iCs/>
        </w:rPr>
        <w:t xml:space="preserve"> está no mundo, contém o Divino Documentário Bíblico e Divinas Verdades como as seguintes:</w:t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pacing w:val="4"/>
          <w:sz w:val="24"/>
        </w:rPr>
      </w:pPr>
      <w:r>
        <w:rPr>
          <w:rFonts w:cs="Calibri" w:ascii="Calibri" w:hAnsi="Calibri"/>
          <w:spacing w:val="4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terço que irá sobrar do Dilúvio de Fogo e da Expulsão dos Cabritos, as Ovelhas de Deus, saberão que a Terra e seus lotados são partes integrantes das infindas Galáxias e Humanidades, tendo por obrigação principal, viver com a Mente voltada para a SAGRADA FINALIDADE DA EXISTÊNCIA DO ESPÍRITO, ISTO É, PARA O DESABROCHAMENTO DO DEUS INTERNO, DAS LATENTES VIRTUDES DIVINAS QUE CONTÉM, POR SER CENTELHA DIVINA, EMANADA DO PRINCÍPIO, DEUS OU PAI DIVINO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Espírito da Verdade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8:3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3-12-30T18:48:00Z</dcterms:modified>
  <cp:revision>7</cp:revision>
  <dc:subject/>
  <dc:title>Boletim Original do Pai Divino</dc:title>
</cp:coreProperties>
</file>