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O FINDAR DO SEGUNDO MILÊNIO É O TEMPO CERTO DE LER</w:t>
      </w:r>
    </w:p>
    <w:p>
      <w:pPr>
        <w:pStyle w:val="Normal"/>
        <w:autoSpaceDE w:val="false"/>
        <w:jc w:val="center"/>
        <w:rPr/>
      </w:pPr>
      <w:r>
        <w:rPr>
          <w:rFonts w:cs="Helvetica-Bold" w:ascii="Calibri" w:hAnsi="Calibri"/>
          <w:b/>
          <w:bCs/>
        </w:rPr>
        <w:t>ROMANOS, CAPÍTULO 1, VERSÍCULOS DE 22 A 32!</w:t>
      </w:r>
    </w:p>
    <w:p>
      <w:pPr>
        <w:pStyle w:val="Normal"/>
        <w:autoSpaceDE w:val="false"/>
        <w:jc w:val="center"/>
        <w:rPr>
          <w:rFonts w:ascii="Calibri" w:hAnsi="Calibri" w:cs="Helvetica-Bold"/>
          <w:b/>
          <w:b/>
          <w:bCs/>
          <w:sz w:val="8"/>
          <w:szCs w:val="8"/>
        </w:rPr>
      </w:pPr>
      <w:r>
        <w:rPr>
          <w:rFonts w:cs="Helvetica-Bold" w:ascii="Calibri" w:hAnsi="Calibri"/>
          <w:b/>
          <w:bCs/>
          <w:sz w:val="8"/>
          <w:szCs w:val="8"/>
        </w:rPr>
      </w:r>
    </w:p>
    <w:p>
      <w:pPr>
        <w:pStyle w:val="TextBody"/>
        <w:jc w:val="center"/>
        <w:rPr>
          <w:rFonts w:ascii="Calibri" w:hAnsi="Calibri" w:cs="Calibri"/>
          <w:b/>
          <w:b/>
          <w:sz w:val="24"/>
        </w:rPr>
      </w:pPr>
      <w:r>
        <w:rPr>
          <w:rFonts w:cs="Calibri" w:ascii="Calibri" w:hAnsi="Calibri"/>
          <w:b/>
          <w:sz w:val="24"/>
        </w:rPr>
        <w:t>AO FINDAR DO SEGUNDO MILÊNIO É O TEMPO CERTO DE LER</w:t>
      </w:r>
    </w:p>
    <w:p>
      <w:pPr>
        <w:pStyle w:val="TextBody"/>
        <w:jc w:val="center"/>
        <w:rPr/>
      </w:pPr>
      <w:r>
        <w:rPr>
          <w:rFonts w:cs="Calibri" w:ascii="Calibri" w:hAnsi="Calibri"/>
          <w:b/>
          <w:sz w:val="24"/>
        </w:rPr>
        <w:t>O CAPÍTULO 2, DA SEGUNDA EPÍSTOLA DO APÓSTOLO PEDRO!</w:t>
      </w:r>
    </w:p>
    <w:p>
      <w:pPr>
        <w:pStyle w:val="Normal"/>
        <w:autoSpaceDE w:val="false"/>
        <w:jc w:val="both"/>
        <w:rPr>
          <w:rFonts w:ascii="Calibri" w:hAnsi="Calibri" w:cs="Helvetica-Bold"/>
          <w:b/>
          <w:b/>
          <w:bCs/>
          <w:sz w:val="24"/>
        </w:rPr>
      </w:pPr>
      <w:r>
        <w:rPr>
          <w:rFonts w:cs="Helvetica-Bold" w:ascii="Calibri" w:hAnsi="Calibri"/>
          <w:b/>
          <w:bCs/>
          <w:sz w:val="24"/>
        </w:rPr>
      </w:r>
    </w:p>
    <w:p>
      <w:pPr>
        <w:pStyle w:val="TextBody"/>
        <w:ind w:firstLine="720"/>
        <w:jc w:val="both"/>
        <w:rPr>
          <w:rFonts w:ascii="Calibri" w:hAnsi="Calibri" w:cs="Calibri"/>
          <w:sz w:val="24"/>
        </w:rPr>
      </w:pPr>
      <w:r>
        <w:rPr>
          <w:rFonts w:cs="Calibri" w:ascii="Calibri" w:hAnsi="Calibri"/>
          <w:sz w:val="24"/>
        </w:rPr>
        <w:t>PORQUE OS HUMANOS, AO FINDAR DO SEGUNDO MILÊNIO, CHAFURDARAM NAS IMUNDÍCIAS EM GERAL, E PRINCIPALMENTE SEXUALISTAS, PREVISTAS E MUITO BEM PREVISTAS, PELO APÓSTOLO PAUL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PORQUE, COMO O APÓSTOLO PEDRO, QUE ERA ESSÊNIO, GRANDE VIDENTE E ANALFABETO, E NUNCA PENSOU EM SER PAPA OU IMUNDO BESTIAL, PREVIU MUITO BEM, ACERTOU EM CHEIO, QUANDO PREVIU QUE – </w:t>
      </w:r>
      <w:r>
        <w:rPr>
          <w:rFonts w:cs="Calibri" w:ascii="Calibri" w:hAnsi="Calibri"/>
          <w:b/>
          <w:sz w:val="24"/>
        </w:rPr>
        <w:t>O CÃO VOLVERIA PARA COMER O SEU VÔMITO, ASSIM COMO A PORCA LAVADA TORNARIA A SE REVOLVER NO LODAÇAL</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QUEM LER O CAPÍTULO 13, DO APOCALIPSE, FICARÁ SABENDO MUITO BEM, O QUE ACONTECEU NO ANO 313, NA CIDADE DOS SETE MONTES, AONDE TIVERAM ORIGEM A BESTA E O FALSO PROFETA, OS DOIS IMUNDOS CLEROS, OS QUE FIZERAM GORAR TUDO O QUE DEUS PROMETEU NO CAPÍTULO 11, DO PROFETA, VIDENTE OU MÉDIUM, ISAÍ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o a JUSTIÇA DIVINA, ao findar do II Milênio, cobrará por todos os crimes que os imundos clericalismos cometeram e cometem contra o SAGRADO DOCUMENTÁRIO enviado por Deus, estudem o SAGRADO DOCUMENTÁRIO, aquele que, vivido pelos filhos de Deus, faria florir na Humanidade, a DIVINA CIVILIZAÇÃO, prometida por Deus no capítulo 11, do Profeta, Vidente ou Médium, Isaí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té 313 os seguidores de Deus, Moisés e Jesus, foram PRATICANDO A LEI DE DEUS E O CULTIVO DAS GRAÇAS DO SANTO MEDIUNISMO, INSTRUTOR E CONSOLADOR. Em 313 surgiu, na Cidade Dos Sete Montes, a Besta prevista no capítulo 13, do Apocalipse, COMETENDO TODAS AS MARCAS DE CRIMES CONTRA A LEI DE DEUS E CONTRA AS GRAÇAS DO SANTO MEDIUNISMO. E como os reis, povos e nações, viraram e viram as costas para Deus e Sua Doutrina, para adorar a Besta, o Falso Profeta, e todos quantos bestialismos eles carreiam, aguardem para os anos finais do Segundo Milênio, as profundas desgraças previstas em:</w:t>
      </w:r>
    </w:p>
    <w:p>
      <w:pPr>
        <w:pStyle w:val="Normal"/>
        <w:ind w:firstLine="720"/>
        <w:jc w:val="both"/>
        <w:rPr>
          <w:rFonts w:ascii="Calibri" w:hAnsi="Calibri" w:cs="Calibri"/>
          <w:bCs/>
        </w:rPr>
      </w:pPr>
      <w:r>
        <w:rPr>
          <w:rFonts w:cs="Calibri" w:ascii="Calibri" w:hAnsi="Calibri"/>
          <w:bCs/>
        </w:rPr>
      </w:r>
    </w:p>
    <w:p>
      <w:pPr>
        <w:pStyle w:val="Normal"/>
        <w:ind w:left="3119" w:hanging="0"/>
        <w:jc w:val="both"/>
        <w:rPr>
          <w:rFonts w:ascii="Calibri" w:hAnsi="Calibri" w:cs="Calibri"/>
          <w:bCs/>
        </w:rPr>
      </w:pPr>
      <w:r>
        <w:rPr>
          <w:rFonts w:cs="Calibri" w:ascii="Calibri" w:hAnsi="Calibri"/>
          <w:bCs/>
        </w:rPr>
        <w:t>DE JESUS, LEIAM MATEUS, CAPÍTULOS 24 E 25.</w:t>
      </w:r>
    </w:p>
    <w:p>
      <w:pPr>
        <w:pStyle w:val="Normal"/>
        <w:ind w:left="3119" w:hanging="0"/>
        <w:jc w:val="both"/>
        <w:rPr>
          <w:rFonts w:ascii="Calibri" w:hAnsi="Calibri" w:cs="Calibri"/>
          <w:bCs/>
        </w:rPr>
      </w:pPr>
      <w:r>
        <w:rPr>
          <w:rFonts w:cs="Calibri" w:ascii="Calibri" w:hAnsi="Calibri"/>
          <w:bCs/>
        </w:rPr>
        <w:t>DO APOCALIPSE, LEIAM OS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não olvidem que, quantas vezes imundos clericalismos ou ismos de coloridos imundos quaisquer, COMETEREM TRAIÇÕES CONTRA A LEI DE DEUS E AS GRAÇAS DO SANTO MEDIUNISMO, em tempo certo a JUSTIÇA DIVINA cobrará tudo com o mais absoluto rigor.</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APRENDAM MAIS AS SEGUINTES VERDADES BÍBLICO-PROFÉTIC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Até Jesus ficou o CÓDIGO DE COMPORTAMENTO, mas não tudo sobre a SAGRADA OU DIVINA SABEDORIA INICIÁTICA. Deus fez Jesus avisar: </w:t>
      </w:r>
      <w:r>
        <w:rPr>
          <w:rFonts w:cs="Calibri" w:ascii="Calibri" w:hAnsi="Calibri"/>
          <w:b/>
          <w:bCs/>
        </w:rPr>
        <w:t>“Tenho muito para vos dizer ainda, porém vós não podeis suportá-lo agor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 xml:space="preserve">Antes de findar o II Milênio, haveria a restauração do que Deus entregou por Moisés e Jesus, e também haveria a entrega do EVANGELHO ETERNO, O DE DEUS, NÃO SEGUNDO ESTES OU AQUELES ENVIADOS. Estudem a suprema síntese, extraída do Livro </w:t>
      </w:r>
      <w:r>
        <w:rPr>
          <w:rFonts w:cs="Calibri" w:ascii="Calibri" w:hAnsi="Calibri"/>
          <w:b/>
          <w:bCs/>
        </w:rPr>
        <w:t>EVANGELHO ETERNO E ORAÇÕES PRODIGIOSAS</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rPr>
      </w:pPr>
      <w:r>
        <w:rPr>
          <w:rFonts w:cs="Calibri" w:ascii="Calibri" w:hAnsi="Calibri"/>
        </w:rPr>
        <w:t>Aviso: Não confundam mensagens de espiritecos com MENSAGENS DIVIN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viso: O Apocalipse está com a ordem numérica dos capítulos alterada; mas lendo como acima vai exposto, fácil será entender. Quando os pais, que recebem os que reencarnam, desde a mais tenra idade, ensinarem as verdades bíblico-proféticas, os imundos clericalismos e bastardos ismos findarão, e Isaías, capítulo 11, irá tendo vivência.</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b/>
        </w:rPr>
        <w:t>A ORAÇÃO DOS DIVINISTAS</w:t>
      </w:r>
      <w:r>
        <w:rPr>
          <w:rFonts w:cs="Calibri" w:ascii="Calibri" w:hAnsi="Calibri"/>
        </w:rPr>
        <w:t xml:space="preserve"> ensina a não colocar Deus abaixo de Seus relativos Emissários, isso que tem causado profundos males. Estudem:</w:t>
      </w:r>
    </w:p>
    <w:p>
      <w:pPr>
        <w:pStyle w:val="Normal"/>
        <w:ind w:firstLine="720"/>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As gerações do pós dilúvio de fogo, e expulsão dos cabritos, nunca esquecerão das marcas deixadas pelo Século Vinte. O Governo do Anjo da Vara de Ferro indica para Isaías, capítulo 11.</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6:06:00Z</dcterms:created>
  <dc:creator>Osvaldo Polidoro</dc:creator>
  <dc:description>União Divinista
www.uniaodivinista.org</dc:description>
  <cp:keywords/>
  <dc:language>en-US</dc:language>
  <cp:lastModifiedBy>Ricardo Miranda</cp:lastModifiedBy>
  <dcterms:modified xsi:type="dcterms:W3CDTF">2018-01-22T18:17:00Z</dcterms:modified>
  <cp:revision>17</cp:revision>
  <dc:subject/>
  <dc:title>Boletim Original do Pai Divino</dc:title>
</cp:coreProperties>
</file>