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 LONGO DOS MILÊNIOS HOMENS ERRADOS E ATÉ DOLOSOS, FORAM FORJANDO CRIMINOSOS FANATISMOS SECTÁRIOS, EM NOME DE BEM RELATIVOS ENVIADOS DE DEUS, E ESSES ARAPUQUISMOS FORJADOS POR HOMENS ERRADOS, CRIARAM FACÇÕES RELIGIOSISTAS A VALER, QUE SE ODEIAM E SE ENSANGUENTAM FARTAMENTE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Mas da parte de Deus, o Princípio, a seguinte Divina Verdade Doutrinária é que devia ser do conhecimento e cultivo de Seus filhos lotados no Planeta, encarnados e desencarnad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Adentrem agora ao </w:t>
      </w:r>
      <w:r>
        <w:rPr>
          <w:rFonts w:cs="Times-Roman" w:ascii="Calibri" w:hAnsi="Calibri"/>
          <w:b/>
        </w:rPr>
        <w:t>CONHECIMENTO DO SANTO MEDIUNISMO</w:t>
      </w:r>
      <w:r>
        <w:rPr>
          <w:rFonts w:cs="Times-Roman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Jamais os traidores do Divino Documentário Bíblico-profético ficariam impunes para sempre. Que os merecedores da Terra do Porvir, tenham na lembrança que é Deus o Senhor de tudo, Espírito e Matéria e a JUSTIÇA)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(Antes que a Terra existisse, o Infinito e a Eternidade estiveram coalhados de Cristos de Planetas, Sistemas deles e infindas Galáxias...)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aibam que, através desse Divino Documentário, o Monitor Sagrado Escrito, e não homens errados e dolosos, ensinaria a Consciência sobre o Princípio de Tudo ou Deus; Sua Impoluta Justiça; Seus Dons Espirituais ou Mediúnicos; Seus 10 Mandamentos; e Seus Anjos, os Espíritos Mensageiros, os Gabriéis que enchem as páginas da Bíblia. E cumprindo a Determinação Divina, realizariam o prometido por Deus em Isaías, capítulo 11, a Divina Civilizaçã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, desgraçadamente, em 313 Roma inventou a Besta Corruptora, prevista no capítulo 13, do Apocalipse, virando tudo de pernas para o ar, impondo idolatrias e toda sorte de mistificações pecaminosas. E inventou a Inquisição, para matar os portadores dos Dons distribuídos por Deu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m lugar da Divina Civilização, prometida por Deus em Isaías, capítulo 11, os filhos de Deus afundaram em sodomismos e gomorrismos, tudo que foi previsto em Romanos, 1, 22 a 32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ENTENDAM, ANTES DE FINDAR O II MILÊNIO, VIRÃO AS PUNIÇÕES PREVISTAS EM MATEUS, CAPÍTULOS 24 E 25, E NO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se isso não acontecesse, onde iria parar a AUTORIDADE ESPIRITUAL E MORAL DA BÍBLIA?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rá acontecer a redução dos viventes a um terço, e também a expulsão dos cabritos, dos traidores de Deus, para mundos inferiore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TERÃO DE RECONHECER AS SEGUINTES VERDADES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té Jesus foi entregue o Código de Comportamento, não tudo, e Deus fez Jesu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EVANGELHO ETERNO, DE DEUS, DIVINISMO, DEUS PROMETEU NO APOCALIPSE, 14, VERSÍCULOS DE 1 A 6. E A VIR ANTES DE FINDAR O II MILÊNIO, ANTES DO DILÚVIO DE FOG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contém todo Documentário Bíblico-profético, e também apresenta a seguinte SAGRAD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EVANGELHO ETERNO, O DIVINISMO, PAIRA ACIMA DE CONCEITUAÇÕES HUMANAS, DE PRECONCEITOS QUAISQUER, DE RELIGIOSISMOS OU ARAPUQUISMOS FABRICADOS POR HOMENS. PORQUE LHE CUMPRE TESTEMUNHAR AS VERDADES BÍBLICOPROFÉTICAS, AS QUE APONTAM PARA O PORVIR, OS CICLOS EVOLUTIVOS VINDOUROS, PREVISTOS NO CAPÍTULO 21,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OS DIVINISTAS CUMPRE ENTENDER A ORAÇÃO DOS DIVINISTAS, DOS QUE NÃO FALAM EM DEUS POR HIPOCRISIA, PARA ACOBERTAR ERROS RELIGIOSISTAS ESCABROS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Infelizmente o testemunho das Verdades Divinas, terá de ser dado pelas punições previstas por Jesus e 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6-07T13:56:00Z</dcterms:modified>
  <cp:revision>10</cp:revision>
  <dc:subject/>
  <dc:title>Boletim Original do Pai Divino</dc:title>
</cp:coreProperties>
</file>