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PASTOR QUE DESEJA INFORM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 pastor que deseja informes sobre a RAZÃO DE SER d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o que existe em função de PROMESSA DIVINA, feita no Apocalipse, 14, vrs. de 1 a 6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AZÃO DE SER É FUNDAMENTALMENTE O RESPEITO ÀS VERDADES DIVINAS QUE A BÍBLIA ENSINA, EM VIRTUDE DE VERDADES ENSINADAS ATÉ JESUS, E AQUELAS DAS QUAIS JESUS NÃO TRATOU, COMO MUITO BEM DEIXOU AVIS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VERDADES DOUTRINÁRIAS vindas até a presença de Jesus no mundo são aquelas que os imundos clericalismos, previstos no Apocalipse, capítulo 13, nunca iriam ensinar, e que são as seguinte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S MARCAS DA DIVINA VERDADE ESTÃO NO DIVINO DOCUMENTÁRIO BÍBLICO-PROFÉTICO)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(Ministros de Deus são os que ficam com a Lei de Deus, os Dons de Deus e os Anjos ou Espíritos de Deus, e isso praticando, também ensinam aos semelhantes, os filhos de Deus esparramados sobre a Terra. O resto, Apocalipse, 13!)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parte de Deus, de Moisés, dos Profetas e de Jesus, esse Divino Documentário, Monitor Sagrado, Verdadeiro Mestre de Doutrina, devia ser colocado ao alcance dos filhos de Deus esparramados sobre a Terra, para que pudessem realizar a DIVINA CIVILIZAÇÃO, prometida por Deus em Isaías, capítulo 11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m as traições clericais, aquelas previstas no Apocalipse, capítulo 13, e surgidas a partir de 313, em Roma, tudo gorou ou fracassou. Em lugar da vivência da Lei de Deus, do cultivo santo das Graças Mediúnicas, e dos contatos com Anjos, os Espíritos Mensageiros de Deus, os Gabriéis de que a BÍBLIA INFORMA DO GÊNESE AO APOCALIPSE, o que passou a existir foram as idolatrias, a venda de simulacros, o uso de vestes palhaças, os dogmas estúpidos, as teologias escabrosas, e a assassina Inquisição, para liquidar com os agraciados com os Dons do Espírito Santo, Carismas ou Mediunidad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udo isso foi previsto, e tais traições contra as DIVINAS VERDADES NUNCA FICARÃO IMPUNES, eis que Jesus e o Apocalipse anunciaram terrificantes punições, para os anos finais do II Milênio; VER MATEUS, CAPÍTULOS 24 E 25, 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É OBRIGAÇÃO ENTENDER DAS SEGUINTES VERDADES DA BÍBLI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ia de vir a Restauração do que Deus entregou até Jesus, e também haver a entrega do EVANGELHO DE DEUS, O COMPLETO, O NÃO FALHO, NÃO OMISSO, prometido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por isso que está no mundo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o Divino Documentário Bíblico, o Sagrado Monitor, e também a seguinte CHAVE INICIÁTICA TOTAL, A VERDADE DIVINA DA QUAL JESUS NÃO TRATOU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 Deus, para cumprir Promessas, tivesse de fazer perguntas aos sacripantas, clericais ou não, fatalmente nada faria. E portanto, mandou Elias para fazer aquilo que prometeu, e do que Jesus também disse a Pedro, Tiago e João, ao descerem do Tabor. Vide Mateus, capítulo 17, versículos de 10 a 13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ão as terrificantes punições previstas por Jesus e o Apocalipse, e, o terço que sobrar irá viver a Lei, cultivar santamente o Santo Mediunismo, e, cumpre respeitar, manter contatos com os Anjos, que são os Espíritos Mensageiros de Deus, como Jesus ensina em: Mateus, capítulo 22, 3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ORAÇÃO DOS DIVINISTAS CONTÉM O DIVINO INFORME, DO QUAL NINGUÉM IRÁ SE AFASTA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s traições ao Desígnio Divino trarão punições; e o Desígnio Divino está exposto no Documentário Bíblico-Profétic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12-28T12:37:00Z</dcterms:modified>
  <cp:revision>9</cp:revision>
  <dc:subject/>
  <dc:title>Boletim Original do Pai Divino</dc:title>
</cp:coreProperties>
</file>