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szCs w:val="24"/>
        </w:rPr>
      </w:pPr>
      <w:r>
        <w:rPr>
          <w:rFonts w:cs="Calibri" w:ascii="Calibri" w:hAnsi="Calibri"/>
          <w:b/>
          <w:sz w:val="24"/>
          <w:szCs w:val="24"/>
        </w:rPr>
        <w:t>AOS DIVINISTAS CUMPRIRÁ ESTENDER AOS CONFINS DA TERRA A DOUTRINA DA VERDADE, DO DESÍGNIO DIVINO, AQUELA QUE FARÁ A HUMANIDADE PLANETÁRIA VIVER A GLORIOSA CIVILIZAÇÃO, A FRATERNISTA UNIVERSAL, APONTADA POR DEUS NO CAPÍTULO 11 DO LIVRO DE ISAÍAS, O PROFETA, VIDENTE OU MÉDIUM.</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Eis a Doutrina de Deus, na parte entregue até Jesus, e que devia estender aos confins da Terra a GLORIOSA CIVILIZAÇÃO FRATERNISTA UNIVERSAL, apontada por Deus em Isaías, capítulo 11:</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bCs/>
        </w:rPr>
      </w:pPr>
      <w:r>
        <w:rPr>
          <w:rFonts w:cs="Calibri" w:ascii="Calibri" w:hAnsi="Calibri"/>
          <w:bCs/>
        </w:rPr>
        <w:t>Até 313 comunidades de pessoas honestas, simples, não clérigas, foram estendendo a Doutrina de Deus até onde puderam; mas em 313, Roma forjou a Besta, prevista em Apocalipse, capítulo 13, tudo adulterand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ara se impor a reis, povos e nações, a Besta cometeu dois crimes terrivelmente bestiais, a saber: Adulterou textos bíblicos, enchendo o Novo Testamento de escabrosas contradições, e também criou uma imunda teologia, tecida de capciosos e dolosos conceitos mistificadores, obrigando a ceder aos seus bestialismos, tudo aquilo que faz DESRESPEITAR AS VERDADES DIVINAS, EXPOSTAS POR DEUS ATRAVÉS DA BÍBLIA, E QUE SÃO AS ACIMA TRANSCRITAS. E com essas falsidades ou bestialidades, fez gorar o DESÍGNIO DIVINO, exposto no capítulo 11, do Livro de Isaí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foi previsto que a Besta e o Falso Profeta iriam desviar reis e povos, e nações, da Doutrina que devia implantar no mundo a GLORIOSA CIVILIZAÇÃO FRATERNISTA UNIVERSAL, apontada por Deus no Livro de Isaías, capítulo 11, também foi previsto por Jesus e o Apocalipse, que antes de findar o segundo milênio, terríveis punições viriam sobre a Besta, o Falso Profeta, os reis, povos e nações. Estudem bem os seguintes textos:</w:t>
      </w:r>
    </w:p>
    <w:p>
      <w:pPr>
        <w:pStyle w:val="Normal"/>
        <w:ind w:firstLine="709"/>
        <w:jc w:val="both"/>
        <w:rPr>
          <w:rFonts w:ascii="Calibri" w:hAnsi="Calibri" w:cs="Calibri"/>
          <w:bCs/>
        </w:rPr>
      </w:pPr>
      <w:r>
        <w:rPr>
          <w:rFonts w:cs="Calibri" w:ascii="Calibri" w:hAnsi="Calibri"/>
          <w:bCs/>
        </w:rPr>
      </w:r>
    </w:p>
    <w:p>
      <w:pPr>
        <w:pStyle w:val="Normal"/>
        <w:ind w:left="3261" w:hanging="0"/>
        <w:jc w:val="both"/>
        <w:rPr>
          <w:rFonts w:ascii="Calibri" w:hAnsi="Calibri" w:cs="Calibri"/>
          <w:bCs/>
        </w:rPr>
      </w:pPr>
      <w:r>
        <w:rPr>
          <w:rFonts w:cs="Calibri" w:ascii="Calibri" w:hAnsi="Calibri"/>
          <w:bCs/>
        </w:rPr>
        <w:t>DE JESUS – MATEUS, CAPÍTULOS 24 E 25.</w:t>
      </w:r>
    </w:p>
    <w:p>
      <w:pPr>
        <w:pStyle w:val="Normal"/>
        <w:ind w:left="3261" w:hanging="0"/>
        <w:jc w:val="both"/>
        <w:rPr>
          <w:rFonts w:ascii="Calibri" w:hAnsi="Calibri" w:cs="Calibri"/>
          <w:bCs/>
        </w:rPr>
      </w:pPr>
      <w:r>
        <w:rPr>
          <w:rFonts w:cs="Calibri" w:ascii="Calibri" w:hAnsi="Calibri"/>
          <w:bCs/>
        </w:rPr>
        <w:t>DO APOCALIPSE – CAPÍTULOS 17, 18 E 19.</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Jamais haverá o fim da Humanidade Planetária, constituída de encarnados e desencarnados. Os que herdarem a Terra do Porvir, os não cabritos, terão de reconhecer que há muitas verdades mais a serem conhecidas e vividas, como através da Bíblia Deus inform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
          <w:b/>
          <w:bCs/>
        </w:rPr>
      </w:pPr>
      <w:r>
        <w:rPr>
          <w:rFonts w:cs="Calibri" w:ascii="Calibri" w:hAnsi="Calibri"/>
          <w:bCs/>
        </w:rPr>
        <w:t xml:space="preserve">Entendam que Deus fez Jesus entregar este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Entendam que EVANGELHO ETERNO OU DIVINISMO Deus só promete no Apocalipse, Livro da Revelação, vindo muito depois de Jesus deixar o mundo carnal.</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mas estudem a suprema síntese do EVANGELHO ETERNO, enviada por Deu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OU DIVINISM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Pútridos clericalismos, bastardos ismos, e os aplicadores de dinheiros em livreirismos capciosos, até dolosos, de tudo farão para continuar escondendo as verdades bíblico-proféticas dos filhos de Deus. Entretanto, reconheçam, as terrrificantes punições previstas por Jesus e o Apocalipse, CAUSARÃO RENOVAÇÕES PROFUNDAS, OBRIGANDO AS GERAÇÕES PORVINDOURAS A NÃO DESRESPEITAR O DESÍGNIO DIVINO. Aprendam o quanto ensina </w:t>
      </w:r>
      <w:r>
        <w:rPr>
          <w:rFonts w:cs="Calibri" w:ascii="Calibri" w:hAnsi="Calibri"/>
          <w:b/>
        </w:rPr>
        <w:t>A ORAÇÃO DOS DIVINISTAS</w:t>
      </w:r>
      <w:r>
        <w:rPr>
          <w:rFonts w:cs="Calibri" w:ascii="Calibri" w:hAnsi="Calibri"/>
        </w:rPr>
        <w:t>:</w:t>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O PROGRAMA DIVINO PARA O ESPÍRITO E A MATÉRIA, MUNDOS E HUMANIDADES, não funciona segundo os pútridos clericalismos e bastardos ismos que tanto têm prejudicado a Humanidade, no difícil empenho de ir DESABROCHANDO O DEUS INTERNO, AS LATENTES VIRTUDES DIVINAS. Que os DIVINISTAS, APÓSTOLOS DO EVANGELHO ETERNO, CUMPRAM SEUS DEVERE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7:00Z</dcterms:created>
  <dc:creator>Osvaldo Polidoro</dc:creator>
  <dc:description>União Divinista
www.uniaodivinista.org</dc:description>
  <cp:keywords/>
  <dc:language>en-US</dc:language>
  <cp:lastModifiedBy>Ricardo Miranda</cp:lastModifiedBy>
  <dcterms:modified xsi:type="dcterms:W3CDTF">2018-01-22T19:18:00Z</dcterms:modified>
  <cp:revision>13</cp:revision>
  <dc:subject/>
  <dc:title>Boletim Original do Pai Divino</dc:title>
</cp:coreProperties>
</file>