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  <w:t>AOS FILHOS DE DEUS LOTADOS NA TERRA!</w:t>
      </w:r>
    </w:p>
    <w:p>
      <w:pPr>
        <w:pStyle w:val="TextBody"/>
        <w:ind w:firstLine="720"/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 única Bíblia que contém Os 10 Mandamentos e os 77 textos bíblicos que ensinam sobre os Dons do Espírito Santo, Carismas Intermediários ou Mediunidades é a Bíblia judeu-cristã.</w:t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ind w:firstLine="720"/>
        <w:jc w:val="both"/>
        <w:rPr/>
      </w:pPr>
      <w:r>
        <w:rPr>
          <w:rFonts w:cs="Calibri" w:ascii="Calibri" w:hAnsi="Calibri"/>
          <w:sz w:val="24"/>
        </w:rPr>
        <w:t>E Deus assim os entregou, para que, no curso dos ciclos evolutivos, cada filho Seu fosse reconhecendo a importância de os reconhecer e viver, porque fora da Lei Moral Inderrogável e fora das Graças do Santo Mediunismo, ou Dons do Espírito Santo, a ninguém será dado Desabrochar o Deus Interno, as Latentes e Inconfundíveis Virtudes que contém, por ser centelha de Deus, contendo Sagrada Finalidade a Ser Atingida.</w:t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O problema do Espírito-filho nunca foi de salvação de graça, à custa de segundos ou terceiros, Cristos ou não Cristos, mas sim do desabrochamento das Latentes Virtudes Divinas, até poder atingir a Sagrada Finalidade, que é a Divina Reentrância no Absoluto ou Deus, onde teve sua Divina Origem.</w:t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ind w:firstLine="720"/>
        <w:jc w:val="both"/>
        <w:rPr/>
      </w:pPr>
      <w:r>
        <w:rPr>
          <w:rFonts w:cs="Calibri" w:ascii="Calibri" w:hAnsi="Calibri"/>
          <w:sz w:val="24"/>
        </w:rPr>
        <w:t>Até Jesus, Deus enviou o Código de Comportamento, não tudo sobre Suas Divinas Verdades, fazendo Jesus deixar o mundo, com a seguinte advertência</w:t>
      </w:r>
      <w:r>
        <w:rPr>
          <w:rFonts w:cs="Calibri" w:ascii="Calibri" w:hAnsi="Calibri"/>
          <w:b/>
          <w:bCs/>
          <w:sz w:val="24"/>
        </w:rPr>
        <w:t>: “Tenho muito para vos dizer ainda, porém vós não podeis suportá-lo agora”</w:t>
      </w:r>
      <w:r>
        <w:rPr>
          <w:rFonts w:cs="Calibri" w:ascii="Calibri" w:hAnsi="Calibri"/>
          <w:sz w:val="24"/>
        </w:rPr>
        <w:t>.</w:t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Tendo chegado o findar do II Milênio, tempo apocalíptico de profundas comoções restauradoras e informativas, importa que os mais evoluídos ou lúcidos, conheçam o Código de Comportamento, para a seguir conhecer VERDADES DIVINAS ABSOLUTAS. Estudem o DIVINO DOCUMENTÁRIO que todos já deviam conhecer:</w:t>
      </w:r>
    </w:p>
    <w:p>
      <w:pPr>
        <w:pStyle w:val="TextBody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iCs/>
        </w:rPr>
        <w:t>1 – Moisés entregou a Lei de Deus e o Primeiro Pentecostes, ou Batismo de Dons da História, como devem ler no Livro de Números, capítulo 11. Os filhos de Deus deveriam se guiar pela Lei Suprema e a Consoladora Revelação, para evitar desvios comprometedores, comércios de engodos ou simulações, ou fingimentos, etc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iCs/>
        </w:rPr>
        <w:t>2 – Infelizmente para a Humanidade, e como sempre aconteceu depois dos ENSINOS e das GRAÇAS vindos de Deus, foram os rabinos ou padres, ou religiosos profissionais, adulterando tudo, impondo aparências de culto verdadeiro, etc.</w:t>
      </w:r>
    </w:p>
    <w:p>
      <w:pPr>
        <w:pStyle w:val="Normal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3 – E Deus, como todos devem ler no Velho Testamento, através de Profetas ou Médiuns, e Anjos ou Espíritos Mensageiros, prometeu a vinda do Verbo Exemplar ou Messias, e um novo Pentecostes ou Derrame de Dons para TODA A CARNE, aquilo que o Livro dos Atos dos Apóstolos registra perfeitamente. Estudem bem os textos, porque antes de findar o segundo milênio, terríveis abalos farão lembrá-los e vivê-los:</w:t>
      </w:r>
    </w:p>
    <w:p>
      <w:pPr>
        <w:pStyle w:val="Normal"/>
        <w:ind w:left="180"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ind w:left="584" w:hanging="0"/>
        <w:jc w:val="both"/>
        <w:rPr/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bookmarkStart w:id="0" w:name="_Hlk121995844"/>
      <w:bookmarkEnd w:id="0"/>
      <w:r>
        <w:rPr>
          <w:rFonts w:cs="Calibri" w:ascii="Calibri" w:hAnsi="Calibri"/>
          <w:b/>
          <w:bCs/>
        </w:rPr>
        <w:t>O VERBO AFIRMA A SOBERANIA DA LEI</w:t>
      </w:r>
    </w:p>
    <w:p>
      <w:pPr>
        <w:pStyle w:val="TextBodyIndent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Vai e vive a Lei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a Lei nada passará, sem que tudo se cumpra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ecar contra um mínimo Mandamento, é como pecar contra toda a Lei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Meu pai, Minha mãe e Meus irmãos, são os que ouvem a Lei e a praticam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omo forem vossas obras, assim mesmo recebereis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partai-vos de Mim, vós que obrais a iniquidade.”</w:t>
      </w:r>
    </w:p>
    <w:p>
      <w:pPr>
        <w:pStyle w:val="Corpodetexto2"/>
        <w:ind w:firstLine="72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Não sairás dali, até pagar o último ceitil.”</w:t>
      </w:r>
    </w:p>
    <w:p>
      <w:pPr>
        <w:pStyle w:val="Normal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  <w:bookmarkStart w:id="1" w:name="_Hlk121995844"/>
      <w:bookmarkStart w:id="2" w:name="_Hlk121995844"/>
      <w:bookmarkEnd w:id="2"/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OMO JESUS TRATOU OS PADRES?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, escribas e fariseus hipócritas, que vos postais nas portas do Templo da Verdade, não entrais e não permitis a entrada aos que poderiam fazê-lo.”</w:t>
      </w:r>
    </w:p>
    <w:p>
      <w:pPr>
        <w:pStyle w:val="Recuodecorpodetexto2"/>
        <w:ind w:firstLine="720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 e fariseus hipócritas, pois as mulheres de má vida e os afeminados estão na vossa frente a caminho do Céu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que perseguistes e matastes os Profetas, pois mais um matareis e por todos estes crimes respondereis.”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dentrem agora ao </w:t>
      </w:r>
      <w:r>
        <w:rPr>
          <w:rFonts w:cs="Calibri" w:ascii="Calibri" w:hAnsi="Calibri"/>
          <w:b/>
        </w:rPr>
        <w:t>CONHECIMENTO DO SANTO MEDIUNISMO</w:t>
      </w:r>
      <w:r>
        <w:rPr>
          <w:rFonts w:cs="Calibri" w:ascii="Calibri" w:hAnsi="Calibri"/>
        </w:rPr>
        <w:t>, mas através de Deus, por meio da Bíblia, e não de quaisquer outras fontes, de encarnados ou desencarnados. E o façam pensando na LEI DE DEUS, porque o FATOR FUNDAMENTAL, para o uso correto, é – LIMPEZA DE CONSCIÊNCIA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Recuodecorpodetexto2"/>
        <w:rPr/>
      </w:pPr>
      <w:r>
        <w:rPr/>
        <w:t>“</w:t>
      </w:r>
      <w:r>
        <w:rPr>
          <w:rFonts w:cs="Calibri" w:ascii="Calibri" w:hAnsi="Calibri"/>
          <w:iCs/>
        </w:rPr>
        <w:t>Quem dera que o Senhor desse o Seu Espírito Santo e que toda a carne profetizasse” – Números, 11, 2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a tua semente, e a Minha Bênção sobre a tua descendência” – Isaías, 44, 3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para vós é a promessa, e para quantos estiverem longe, quantos o Senhor a si quiser chamar” – Atos, cap. 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aríssimos, não creiais a todo o espírito, mas provai se os espíritos são de Deus, porque muitos já foram os falsos profetas que se levantaram no mundo” – I Ep. de João, cap. 4.</w:t>
      </w:r>
    </w:p>
    <w:p>
      <w:pPr>
        <w:pStyle w:val="Recuodecorpodetexto2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>“</w:t>
      </w:r>
      <w:r>
        <w:rPr>
          <w:rFonts w:cs="Calibri" w:ascii="Calibri" w:hAnsi="Calibri"/>
          <w:b/>
          <w:iCs/>
        </w:rPr>
        <w:t>Deus não é de mortos, mas de vivos, porque aqueles que forem dignos da ressurreição, serão como os anjos do céu” – Mateus, cap. 22, 30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ntigamente, em Israel, indo alguém consultar a Deus, dizia assim: Vinde, e vamos ao vidente, porque ao profeta de hoje, se chamava então vidente” – I Samuel, 9, 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Normal"/>
        <w:ind w:firstLine="709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bCs/>
        </w:rPr>
        <w:t>Leram e entenderam o DIVINO DOCUMENTÁRIO?</w:t>
      </w:r>
    </w:p>
    <w:p>
      <w:pPr>
        <w:pStyle w:val="Normal"/>
        <w:ind w:firstLine="709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bCs/>
        </w:rPr>
        <w:t>Para que servem a Lei de Deus e o Santo Mediunismo?</w:t>
      </w:r>
    </w:p>
    <w:p>
      <w:pPr>
        <w:pStyle w:val="Normal"/>
        <w:ind w:firstLine="709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09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Qual o imundo clericalismo ou bastardo ismo que coloca tais conhecimentos ao alcance dos filhos de Deus?</w:t>
      </w:r>
    </w:p>
    <w:p>
      <w:pPr>
        <w:pStyle w:val="Normal"/>
        <w:ind w:firstLine="709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bCs/>
        </w:rPr>
        <w:t>Perceberam porque Jesus, o Cristo Modelo de Comportamento, em nenhum momento disse coisas boas dos padres? E por que a eles atirou terríveis acusações?</w:t>
      </w:r>
    </w:p>
    <w:p>
      <w:pPr>
        <w:pStyle w:val="Normal"/>
        <w:ind w:firstLine="709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09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Quem fez gorar o que Deus prometeu no capítulo 11, do Profeta, Vidente ou Médium, Isaías, sem ser os cleros imundos, os previstos no capítulo 13, do Apocalipse?</w:t>
      </w:r>
    </w:p>
    <w:p>
      <w:pPr>
        <w:pStyle w:val="Normal"/>
        <w:ind w:firstLine="709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bCs/>
        </w:rPr>
        <w:t>Sabeis que foi em 313, que Roma forjou a Besta Corruptora, a traidora de Deus, da Lei de Deus e das Graças Mediúnicas, fazendo pecar, obrigando a criar Carma Negativo, que ao findar do II Milênio fará cair sobre a Humanidade medonhos cataclismos punitivos?</w:t>
      </w:r>
    </w:p>
    <w:p>
      <w:pPr>
        <w:pStyle w:val="Normal"/>
        <w:ind w:firstLine="709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>ESTUDEM MATEUS, CAPÍTULOS 24 E 25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ESTUDEM APOCALIPSE, CAPÍTULOS 17, 18 E 19.</w:t>
      </w:r>
    </w:p>
    <w:p>
      <w:pPr>
        <w:pStyle w:val="Normal"/>
        <w:ind w:firstLine="709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bCs/>
        </w:rPr>
        <w:t>Quem viria restaurar o que a Besta corrompeu?</w:t>
      </w:r>
    </w:p>
    <w:p>
      <w:pPr>
        <w:pStyle w:val="Normal"/>
        <w:ind w:firstLine="709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bCs/>
        </w:rPr>
        <w:t>Como Jesus não disse tudo, quem viria complementar a Bíblia ou ensinar o restante sobre as DIVINAS VERDADES?</w:t>
      </w:r>
    </w:p>
    <w:p>
      <w:pPr>
        <w:pStyle w:val="Normal"/>
        <w:ind w:firstLine="709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bCs/>
        </w:rPr>
        <w:t>No que consistem as restantes DIVINAS VERDADES</w:t>
        <w:tab/>
        <w:t>?</w:t>
      </w:r>
    </w:p>
    <w:p>
      <w:pPr>
        <w:pStyle w:val="Normal"/>
        <w:ind w:firstLine="709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bCs/>
        </w:rPr>
        <w:t>Por que, EVANGELHO ETERNO, O DIVINISMO OU DE DEUS, NÃO RELATIVO, Deus só veio a prometer em Apocalipse, 14, 1 a 6?</w:t>
      </w:r>
    </w:p>
    <w:p>
      <w:pPr>
        <w:pStyle w:val="Normal"/>
        <w:ind w:firstLine="709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09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O Livro </w:t>
      </w:r>
      <w:r>
        <w:rPr>
          <w:rFonts w:cs="Calibri" w:ascii="Calibri" w:hAnsi="Calibri"/>
          <w:b/>
        </w:rPr>
        <w:t>EVANGELHO ETERNO E ORAÇÕES PRODIGIOSAS</w:t>
      </w:r>
      <w:r>
        <w:rPr>
          <w:rFonts w:cs="Calibri" w:ascii="Calibri" w:hAnsi="Calibri"/>
          <w:bCs/>
        </w:rPr>
        <w:t xml:space="preserve"> contém a CHAVE INICIÁTICA TOTAL, A SÍNTESE DIVINA ABSOLUTA, O ÚLTIMO INFORME DIVINO A SEUS FILHOS LOTADOS NA TERRA: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PRINCÍPIO OU DEUS </w:t>
      </w:r>
      <w:r>
        <w:rPr>
          <w:rFonts w:cs="Calibri" w:ascii="Calibri" w:hAnsi="Calibri"/>
          <w:bCs/>
        </w:rPr>
        <w:t xml:space="preserve">– Essência </w:t>
      </w:r>
      <w:r>
        <w:rPr>
          <w:rFonts w:cs="Calibri" w:ascii="Calibri" w:hAnsi="Calibri"/>
        </w:rPr>
        <w:t>Divina Onipresente, Onisciente e Onipotente, que tudo origina, sustenta e destina, e cujo destino é a Reintegração Total. O Espírito e a Matéria, os Mundos e as Humanidades, e as Leis Relativas, retornarão à Unidade Essencial, ou Espírito e Verdade. Se deixasse de Emanar, Manifestar ou Criar, nada haveria sem ser Ele, Princípio Onipresente. Como o Princípio é Integral, não crescendo nem diminuindo, tudo gira em torno de ser Manifestador e Manifestação, tudo Manifestando e tudo Reintegrando. Eis o Divino Monismo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ESPÍRITO FILHO </w:t>
      </w:r>
      <w:r>
        <w:rPr>
          <w:rFonts w:cs="Calibri" w:ascii="Calibri" w:hAnsi="Calibri"/>
          <w:bCs/>
        </w:rPr>
        <w:t>– As cen</w:t>
      </w:r>
      <w:r>
        <w:rPr>
          <w:rFonts w:cs="Calibri" w:ascii="Calibri" w:hAnsi="Calibri"/>
        </w:rPr>
        <w:t>telhas emanadas, não criadas, contêm TODAS AS VIRTUDES DIVINAS EM POTENCIAL, devendo desabrochá-las no seio dos Mundos, das encarnações e desencarnações, até retornarem ao Seio Divino, como Unas ou Espírito e Verdade. Ninguém será eternamente filho de Deus, tudo voltará a ser Deus em Deus. Esta sabedoria foi ensinada por Hermes, Crisna e Pitágoras. Jesus viveu o Personagem Inconfundível de VERBO EXEMPLAR, de tudo que deriva do UM ESSENCIAL e a Ele retorna como UNO TOTAL. O Túmulo Vazio é mais do que a Manjedoura. (Entendam bem)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CARRO DA ALMA OU PERISPÍRITO </w:t>
      </w:r>
      <w:r>
        <w:rPr>
          <w:rFonts w:cs="Calibri" w:ascii="Calibri" w:hAnsi="Calibri"/>
          <w:bCs/>
        </w:rPr>
        <w:t>– Ele s</w:t>
      </w:r>
      <w:r>
        <w:rPr>
          <w:rFonts w:cs="Calibri" w:ascii="Calibri" w:hAnsi="Calibri"/>
        </w:rPr>
        <w:t>e forma para o espírito filho ter meios de agir no Cosmos, ou Matéria. Com a autodivinização do espírito, ao atingir a União Divina, ou Reintegração, finda a tarefa do perispírito. Lentíssima é a autodivinização, isto é, o desabrochamento das Latentes Virtudes Divinas. Tudo vai aumentando em Luz e Glória, até vir a ser Divindade Total, União Total, isto é, perdendo em RELATIVIDADE, para ganhar em DIVINDADE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MATÉRIA OU COSMO </w:t>
      </w:r>
      <w:r>
        <w:rPr>
          <w:rFonts w:cs="Calibri" w:ascii="Calibri" w:hAnsi="Calibri"/>
          <w:bCs/>
        </w:rPr>
        <w:t>– A Ma</w:t>
      </w:r>
      <w:r>
        <w:rPr>
          <w:rFonts w:cs="Calibri" w:ascii="Calibri" w:hAnsi="Calibri"/>
        </w:rPr>
        <w:t>téria é Essência Divina, Luz Divina, Energia, Éter, Substância, Gás, Vapor, Líquido, Sólido. Em qualquer nível de apresentação é ferramenta do espírito filho de Deus. (É muito infeliz quem não procura entender isso).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  <w:r>
        <w:br w:type="page"/>
      </w:r>
    </w:p>
    <w:p>
      <w:pPr>
        <w:pStyle w:val="TextBodyIndent"/>
        <w:widowControl w:val="false"/>
        <w:overflowPunct w:val="false"/>
        <w:autoSpaceDE w:val="false"/>
        <w:spacing w:lineRule="auto" w:line="22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Nenhum Divino Informe é mais Divinamente Exato do que Esse, e com Ele Deus ordena o início da ERA DIVINISTA. E com aqueles punitivos cataclismos previstos por Jesus em Mateus, capítulos 24 e 25, os mesmos do Apocalipse, capítulos 17, 18 e 19, tudo terá cumprimento. Aos herdeiros da Terra dos futuros ciclos evolutivos fica lembrando, QUE FORA DA LEI DE DEUS E DO DIVINO MEDIUNISMO, INSTRUTOR E CONSOLADOR, tudo resultará em fracasso, como fracassou o prometido no capítulo 11 do Profeta, Vidente ou Médium, Isaías. E com </w:t>
      </w:r>
      <w:r>
        <w:rPr>
          <w:rFonts w:cs="Calibri" w:ascii="Calibri" w:hAnsi="Calibri"/>
          <w:b/>
          <w:bCs/>
        </w:rPr>
        <w:t>A ORAÇÃO DOS DIVINISTAS</w:t>
      </w:r>
      <w:r>
        <w:rPr>
          <w:rFonts w:cs="Calibri" w:ascii="Calibri" w:hAnsi="Calibri"/>
        </w:rPr>
        <w:t xml:space="preserve">, aprendam a DIVINA VERDADE: de Deus é a Impoluta Justiça, são os Dons que distribui, são Os 10 Mandamentos, são os Anjos ou Seus Mensageiros. Com </w:t>
      </w:r>
      <w:r>
        <w:rPr>
          <w:rFonts w:cs="Calibri" w:ascii="Calibri" w:hAnsi="Calibri"/>
          <w:b/>
          <w:bCs/>
        </w:rPr>
        <w:t xml:space="preserve">A ORAÇÃO DOS DIVINISTAS </w:t>
      </w:r>
      <w:r>
        <w:rPr>
          <w:rFonts w:cs="Calibri" w:ascii="Calibri" w:hAnsi="Calibri"/>
        </w:rPr>
        <w:t>aprendam a não colocar Deus abaixo de quem quer que seja, porque isso gera toda sorte de calamidades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28"/>
        <w:ind w:firstLine="720"/>
        <w:jc w:val="both"/>
        <w:rPr/>
      </w:pPr>
      <w:r>
        <w:rPr>
          <w:rFonts w:cs="Calibri" w:ascii="Calibri" w:hAnsi="Calibri"/>
          <w:sz w:val="24"/>
        </w:rPr>
        <w:t>Peço-Te a Graça, Deus, de jamais propositalmente vir a ser pecador contra os DEZ MANDAMENTO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eço-Te a Graça, ó Sagrado Princípio, de nunca propositalmente, vir a blasfemar contra os Dons do Espírito Santo, Carismas ou Mediunidades!</w:t>
      </w:r>
    </w:p>
    <w:p>
      <w:pPr>
        <w:pStyle w:val="TextBody"/>
        <w:spacing w:lineRule="auto" w:line="228"/>
        <w:ind w:firstLine="720"/>
        <w:jc w:val="both"/>
        <w:rPr/>
      </w:pPr>
      <w:r>
        <w:rPr>
          <w:rFonts w:cs="Calibri" w:ascii="Calibri" w:hAnsi="Calibri"/>
          <w:sz w:val="24"/>
        </w:rPr>
        <w:t>Peço-Te a Graça, ó Divina Causa Originária, de jamais nas minhas obras, negar os Divinos Exemplos de Jesu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eço-Te a Graça, Pai Divino, de jamais negligenciar perante as Divinas Promessas contidas nos capítulos 14, 19, 21 e 22, do Apocalipse, o Livro dos Eventos Porvindouros!</w:t>
      </w:r>
    </w:p>
    <w:p>
      <w:pPr>
        <w:pStyle w:val="TextBody"/>
        <w:spacing w:lineRule="auto" w:line="228"/>
        <w:ind w:firstLine="720"/>
        <w:jc w:val="both"/>
        <w:rPr/>
      </w:pPr>
      <w:r>
        <w:rPr>
          <w:rFonts w:cs="Calibri" w:ascii="Calibri" w:hAnsi="Calibri"/>
          <w:sz w:val="24"/>
        </w:rPr>
        <w:t>Peço-Te a Graça, ó Deus, de jamais duvidar dos Teus Santos Anjos, dos Mensageiros de Teus Ensinos e os Entregadores de Tuas Divinas Bênção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nfim, Senhor, peço-Te a Graça de nunca ser o traidor de mim mesmo, por negar Tua Existência, Teu Infinito Poder e o Sagrado Destino que reservas a Teus filho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</w:t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Semquebra">
    <w:name w:val="sem quebra"/>
    <w:qFormat/>
    <w:rPr/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paragraph" w:styleId="Texto">
    <w:name w:val="Texto"/>
    <w:basedOn w:val="Normal"/>
    <w:qFormat/>
    <w:pPr>
      <w:autoSpaceDE w:val="false"/>
      <w:spacing w:lineRule="atLeast" w:line="240" w:before="6" w:after="6"/>
      <w:ind w:firstLine="170"/>
      <w:jc w:val="both"/>
      <w:textAlignment w:val="center"/>
    </w:pPr>
    <w:rPr>
      <w:rFonts w:ascii="Calibri" w:hAnsi="Calibri" w:cs="Calibri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30T12:51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23-12-30T13:24:00Z</dcterms:modified>
  <cp:revision>11</cp:revision>
  <dc:subject/>
  <dc:title>Boletim Original do Pai Divino</dc:title>
</cp:coreProperties>
</file>