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S HIPOCRITISMOS CLERICAIS E OUTROS!..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POIS DE INTELIGENTIZADO O ESPÍRITO-FILHO, JAMAIS DESENCARNARÁ, SEM QUE TENHA DE PRESTAR CONTAS À DIVINA JUSTIÇA, POR AQUILO QUE TENHA ESTADO OU NÃO, COM A LEI DE DEUS, OS 10 INDERROGÁVEIS MANDAMENTO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RTIMANHAS CLERICAIS E NÃO CLERICAIS APELAM PARA SÓRDIDAS MISTIFICAÇÕES, COLOCAM ESTÚPIDOS CONCEITOS NO LUGAR DOS 10 MANDAMENTOS DA LEI, MAS A JUSTIÇA DIVINA VAI REMETENDO SEUS FEITORES E CRENTES, PARA AS TREVAS DO MUNDO ESPIRITUAL E ÀS RIGOROSAS E PUNITIVAS REENCARNAÇÕES EXPIATÓRIAS.</w:t>
      </w:r>
    </w:p>
    <w:p>
      <w:pPr>
        <w:pStyle w:val="Normal"/>
        <w:ind w:left="540" w:hanging="1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POR QUE, NÃO ACONTECEU A DIVINA CIVILIZAÇÃO, PROMETIDA EM ISAÍAS, CAPÍTULO 11?!...</w:t>
      </w:r>
    </w:p>
    <w:p>
      <w:pPr>
        <w:pStyle w:val="Normal"/>
        <w:ind w:left="360"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bCs/>
          <w:iCs/>
        </w:rPr>
        <w:t>POR QUE, AO FINDAR DO II MILÊNIO, A HUMANIDADE ESTÁ ATOLADA EM CRIMES E MAIS CRIMES, CORRUPÇÕES E MAIS CORRUPÇÕES, IMORALIDADES E DEPRAVAÇÕES, DOENÇAS E PRAGAS, E A NATUREZA APRESENTANDO TENEBROSOS CATACLISMOS?!...</w:t>
      </w:r>
    </w:p>
    <w:p>
      <w:pPr>
        <w:pStyle w:val="Normal"/>
        <w:ind w:left="360" w:firstLine="709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POR QUE, NÃO FINDARÁ O II MILÊNIO, SEM VIREM AS MEDONHAS PUNIÇÕES PREVISTAS EM MATEUS, CAPÍTULOS 24 E 25, E NO APOCALIPSE, CAPÍTULOS 17, 18, 19 E 20?!..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ANJO DE DEUS MANDA TER CONSCIÊNCIA DO PRINCÍPIO OU DEUS, MANDA TER CONSCIÊNCIA DE SUA IMPOLUTA JUSTIÇA, E DE SEUS DIVINOS DONS DISTRIBUÍDOS A SEUS FILHOS, E TAMBÉM MANDA RESPEITAR O TRABALHO DE SEUS ANJOS, OS ESPÍRITOS MENSAGEIROS, OS GABRIÉIS DE SEMPRE, ENTREGADORES DE AVISOS, ENSINOS E AS GRAÇAS DE DEUS; MAS, ENTENDAM, ACIMA DE TUDO VOS LEMBRA, E DE MODO FINAL, QUE POR CIMA DA LEI DE DEUS NINGUÉM PASSARÁ E VIRÁ A FICAR IMPUNE!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APRENDAM COM DEUS, </w:t>
      </w:r>
      <w:r>
        <w:rPr>
          <w:rFonts w:cs="Calibri" w:ascii="Calibri" w:hAnsi="Calibri"/>
          <w:bCs/>
        </w:rPr>
        <w:t>OS QUE VIEREM A QUERER MERECER A TERRA DO PÓS-DILÚVIO-DE-FOGO</w:t>
      </w:r>
      <w:r>
        <w:rPr>
          <w:rFonts w:cs="Calibri" w:ascii="Calibri" w:hAnsi="Calibri"/>
        </w:rPr>
        <w:t>, PORQUE A SEGUINTE DIVINA DOUTRINA, NÃO FOI ENVIADA POR DEUS POR ACASO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A Bíblia inteira está repleta de adulterações impostas por imundos clericalismos, como aqueles previstos no Apocalipse, a partir do capítulo 13; mas contém o Documentário de Deus, que ninguém pode contestar, entregue através de Moisés, dos Profetas e d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  <w:sz w:val="24"/>
          <w:szCs w:val="24"/>
        </w:rPr>
      </w:pPr>
      <w:r>
        <w:rPr>
          <w:rFonts w:cs="Calibri" w:ascii="Calibri" w:hAnsi="Calibri"/>
          <w:bCs/>
          <w:i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iCs/>
        </w:rPr>
        <w:t>(NÃO EXISTE CRISTO ALGUM, DE PLANETAS OU DE GALÁXIAS, QUE SEJA ACIMA DA LEI DE DEUS E DAS DIVINAS GRAÇAS MEDIÚNICAS)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  <w:t>(COLOQUEM ESTE DIVINO DOCUMENTÁRIO AO ALCANCE DOS FILHOS DE DEUS, PORQUE ESCONDÊ-LO DEU NOS PIORES DEFEITOS HUMANOS!)</w:t>
      </w:r>
    </w:p>
    <w:p>
      <w:pPr>
        <w:pStyle w:val="Normal"/>
        <w:ind w:firstLine="720"/>
        <w:jc w:val="both"/>
        <w:rPr>
          <w:rFonts w:ascii="Calibri" w:hAnsi="Calibri" w:cs="Calibri"/>
          <w:bCs/>
          <w:iCs/>
        </w:rPr>
      </w:pPr>
      <w:r>
        <w:rPr>
          <w:rFonts w:cs="Calibri" w:ascii="Calibri" w:hAnsi="Calibri"/>
          <w:bCs/>
          <w:i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MUNDOS CLERICALISMOS E BASTARDOS ISMOS FAZEM DE CONTA QUE ESSE DIVINO DOCUMENTÁRIO, O VERDADEIRO MINISTRO DE DEUS, JAMAIS TENHA EXISTIDO. ILUDEM OS FILHOS DE DEUS MENOS ESCLARECIDOS; MAS A JUSTIÇA DIVINA, QUE PAIRA ACIMA DE IMUNDÍCIAS HUMANAS QUAISQUER, VAI DISTRIBUINDO TREVAS NO MUNDO ESPIRITUAL E REENCARNAÇÕES EXPIATÓRIAS, ATÉ FARTAMENTE MONSTRUOS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TRETANTO, VOS LEMBRA O ANJO DE DEUS, QUE DEPOIS DO FINDAR DO II MILÊNIO, AO ADENTRAR O PERÍODO QUE ESTÁ APONTADO NO CAPÍTULO 21, DO APOCALIPSE, NENHUM TRAIDOR DAS VERDADES BÍBLICO-PROFÉTICAS, PERMANECERÁ NO PLANETA. A EXPULSÃO DOS CABRITOS É PARTE DA TAREFA DA JUSTIÇA DIVINA. TUDO PREPARANDO, PARA QUE OS HERDEIROS DO PORVIR, VIVAM COMO DEUS APONTA NO CAPÍTULO 11, DO NAZIREU, PROFETA, VIDENTE OU MÉDIUM, ISAÍAS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 TAMBÉM AVISA O SEGUINTE, QUE NINGUÉM DEVIA IGNORAR, E QUE É FATO INCONTESTÁVEL: ATÉ JESUS, DEUS NÃO ENTREGOU O ENSINO FINAL, FAZENDO JESUS AVISAR: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3"/>
        <w:ind w:hanging="0"/>
        <w:jc w:val="center"/>
        <w:rPr/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TENHO MUITO PARA VOS DIZER AINDA, PORÉM VÓS NÃO PODEIS SUPORTÁ-LO AGORA.”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E O EVANGELHO ETERNO, O DE DEUS, COMPLETO, NÃO OMISSO, O DIVINISMO, A CHAVE INICIÁTICA TOTAL, DEUS SÓ VEIO A PROMETER NO APOCALIPSE, 14, VERSÍCULOS DE 1 A 6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  <w:t>PORTANTO, ELIAS DEVIA RESTAURAR TUDO E VOLTAR PARA ENTREGAR O EVANGELHO ETERNO, O DE DEUS OU COMPLET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ESTÁ NO MUNDO, E A JUSTIÇA DIVINA SABE COMO AGIR, PARA QUE VENHA A REGER OS FILHOS DE DEUS QUE VIEREM A MERECER A TERRA DOS CICLOS EVOLUTIVOS VINDOUROS, DO PÓS-DILÚVIO-DE-FOGO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 xml:space="preserve">E O LIVRO –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</w:rPr>
        <w:t xml:space="preserve"> – APRESENTA A SEGUINTE SAGRADA SÍNTESE: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  <w:r>
        <w:br w:type="page"/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7"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DEPOIS DO DILÚVIO DE ÁGUA, OS IMUNDOS REENCARNARAM... MAS DEPOIS DO DE FOGO, NUNCA MAIS REENCARNARÃO NO PLANETA.</w:t>
      </w:r>
    </w:p>
    <w:p>
      <w:pPr>
        <w:pStyle w:val="Heading2"/>
        <w:jc w:val="left"/>
        <w:rPr>
          <w:rFonts w:ascii="Calibri" w:hAnsi="Calibri" w:cs="Calibri"/>
          <w:b w:val="false"/>
          <w:b w:val="false"/>
          <w:caps w:val="false"/>
          <w:smallCaps w:val="false"/>
          <w:szCs w:val="24"/>
        </w:rPr>
      </w:pPr>
      <w:r>
        <w:rPr>
          <w:rFonts w:cs="Calibri" w:ascii="Calibri" w:hAnsi="Calibri"/>
          <w:b w:val="false"/>
          <w:caps w:val="false"/>
          <w:smallCaps w:val="false"/>
          <w:szCs w:val="24"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22:50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3-12-28T13:20:00Z</dcterms:modified>
  <cp:revision>5</cp:revision>
  <dc:subject/>
  <dc:title>Boletim Original do Pai Divino</dc:title>
</cp:coreProperties>
</file>