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68"/>
        <w:rPr>
          <w:rFonts w:ascii="Calibri" w:hAnsi="Calibri" w:cs="Helvetica-Bold"/>
          <w:b/>
          <w:b/>
          <w:bCs/>
        </w:rPr>
      </w:pPr>
      <w:r>
        <w:rPr>
          <w:rFonts w:cs="Helvetica-Bold" w:ascii="Calibri" w:hAnsi="Calibri"/>
          <w:b/>
          <w:bCs/>
        </w:rPr>
        <w:t>AOS INFELIZES QUE CULTIVAM BESTIALIDADES...</w:t>
      </w:r>
    </w:p>
    <w:p>
      <w:pPr>
        <w:pStyle w:val="Normal"/>
        <w:autoSpaceDE w:val="false"/>
        <w:spacing w:before="60" w:after="0"/>
        <w:ind w:right="2296" w:hanging="0"/>
        <w:jc w:val="right"/>
        <w:rPr>
          <w:rFonts w:ascii="Calibri" w:hAnsi="Calibri" w:cs="Helvetica-Bold"/>
          <w:b/>
          <w:b/>
          <w:bCs/>
        </w:rPr>
      </w:pPr>
      <w:r>
        <w:rPr>
          <w:rFonts w:cs="Helvetica-Bold" w:ascii="Calibri" w:hAnsi="Calibri"/>
          <w:b/>
          <w:bCs/>
        </w:rPr>
        <w:t>ACREDITANDO ESTAR FAZENDO CRISTIANISM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Esta Mensagem da Verdade Bíblica deve ser estudada pelos desejosos de estar bem com a Justiça Divina. Porque o tempo apocalíptico citado no capítulo 19, do Apocalipse, está vencido, ao findar do segundo milênio, e o peso da Justiça Divina será sentido em toda a carne, seja pelos erros humanos, pelos terríveis armamentismos, seja o que irão custar de dores, os cataclismos da Natureza. Os fatos dirão aos terrícolas como Jesus está certo nas previsões do Sermão Profético, e como fartamente assinala o Apocalipse, quando anuncia o dilúvio de fogo, ou guerra atômica, que reduzirá os viventes a um terço, PARA DEPOIS OS HONESTOS VIVEREM A DOUTRINA DE DEUS, aquela de que trata a Bíblia, desde as Promessas Divinas aos Patriarcas, passando por Moisés, os Profetas e Jesus, e que aponta totalmente para as PROMESSAS DIVINAS FEITAS NO CAPÍTULOS 12, 14, 19, 21 E 22, do Livro da Revelação, 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Até Jesus Deus não entregou TUDO SOBRE DOUTRINA, fazendo Jesus deixar o aviso que nenhum cristão tem o direito de ignorar: </w:t>
      </w:r>
      <w:r>
        <w:rPr>
          <w:rFonts w:cs="Calibri" w:ascii="Calibri" w:hAnsi="Calibri"/>
          <w:b/>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as, aos que tem cultivado bestialidades, aquelas previstas no capítulo 13, do Apocalipse, e que produziria as tragédias do findar do segundo milênio, cumpre agora o dever de saber que Doutrina Deus entregou até Jesus, e que a Besta Apocalíptica atraiçoou e obrigou as gerações a também atraiçoar, criando terrível CARMA NEGATIVO. Eis o que Deus entregou até Jesus:</w:t>
      </w:r>
    </w:p>
    <w:p>
      <w:pPr>
        <w:pStyle w:val="Normal"/>
        <w:ind w:left="180" w:firstLine="720"/>
        <w:jc w:val="both"/>
        <w:rPr>
          <w:rFonts w:ascii="Calibri" w:hAnsi="Calibri" w:cs="Calibri"/>
          <w:i/>
          <w:i/>
          <w:iCs/>
          <w:sz w:val="24"/>
        </w:rPr>
      </w:pPr>
      <w:r>
        <w:rPr>
          <w:rFonts w:cs="Calibri" w:ascii="Calibri" w:hAnsi="Calibri"/>
          <w:i/>
          <w:iCs/>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r>
        <w:br w:type="page"/>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Supremo Imperativo Inderrogável é a Lei de Deus, e toda ação humana que a transgredir terá de ser paga nas trevas do mundo espiritual ou nas encarnações expiatórias; mas vós tripudiastes contra a Lei de Deus, para andar segundo as fartíssimas mistificações inventadas pelos pútridos e fedorentos parasitismos clericais, aqueles que, como Jesus bem afirmou e afirma, sempre estiveram contrariando a Soberana Designação Divin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O Segundo Imperativo Inderrogável é a Graça dos Dons do Espírito Santo, Carismas ou Mediunidades, que facilita a comunicabilidade de Anjos, que quer dizer Espíritos Mensageiros, como a Bíblia testemunha do Gênese ao Apocalipse; mas, lembrem-se, se Deus vos entrega a Graça da Revelação que adverte, ilustra e consola, a fim de eliminar as podridões idólatras dos clericalismos pecaminosos, o que tendes feito é blasfemar contra os Dons Mediúnicos e a Revelação, para andar atrás das imundícias clerica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o Jesus bem salienta em Lucas, 12, 10, colocando-se abaixo das Graças Mediúnicas, porque são DONS DE DEUS E NÃO DE HOMENS, o Terceiro Imperativo é o Cristo Exemplar de Conduta, que foi Jesus; mas vós fostes atrás das imundícias clericais, que fizeram de Jesus apenas o RÓTULO DE QUANTAS SUJIDADES IDÓLATRAS E POLITIQUEIRAS CONSEGUIRAM IMPOR AOS TOLOS OU SIMPLÓRIOS.</w:t>
      </w:r>
    </w:p>
    <w:p>
      <w:pPr>
        <w:pStyle w:val="Normal"/>
        <w:ind w:firstLine="720"/>
        <w:jc w:val="both"/>
        <w:rPr>
          <w:rFonts w:ascii="Calibri" w:hAnsi="Calibri" w:cs="Calibri"/>
          <w:bCs/>
        </w:rPr>
      </w:pPr>
      <w:r>
        <w:rPr>
          <w:rFonts w:cs="Calibri" w:ascii="Calibri" w:hAnsi="Calibri"/>
          <w:bCs/>
        </w:rPr>
        <w:t>Apelem para a consciência e respondam: Como estais agindo perante a Lei de Deus, nos tratos entre irmãos, ela que nada tem com as patifarias idólatras inventadas por homens? E como estais pensando e agindo, perante a Graça do Mediunismo que adverte, ilustra e consola, e de cuja Graça Jesus foi um dos maiores cultivadores? E que tendes feito da Divina Exemplificação de Jesus? Não é certo que festejais datas de Jesus e desprezais o dever de imitá-lo nas obr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Diante de tamanhas blasfêmias acumuladas, que poderiam esperar ao findar do segundo milênio, sem ser as desgraças previstas no Sermão Profético e nas previsões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Lembrem-se que depois de Moisés entregar a Lei de Deus e o PRIMEIRO BATISMO DE DONS, como registra o Livro de Números, capítulo 11, os rabinos ou padres judeus tudo atraiçoaram!</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Lembrem-se que depois de Jesus entregar a DIVINA MODELAGEM DE COMPORTAMENTO, E O SEGUNDO BATISMO DE DONS, no Glorioso Pentecostes, no ano de 313 Roma forja a Besta Corruptora, citada no capítulo 13, do Apocalipse, E SUBSTITUI AS COMUNIDADES CRISTÃS, PARA EM SEU LUGAR IMPOR AS IMUNDÍCIAS IDÓLATRAS E POLITIQUEIRAS DO CLERO ROMAN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no lugar da Lei a ser vivida, e das Graças Mediúnicas nobremente cultivadas, e do Cristo Exemplar fielmente imitado, O QUE FIZESTES E FAZEIS É adorar imundos rotulismos clericais, é adorar dogmas estúpidos, é adorar vestes e gestos apalhaçados de homens fingidos, é curvar diante de simulacros fantasiados de sacramentismos ridículos, que não provam coisa alguma perante a JUSTIÇA DIVINA, ela que abomina a todas as idolatrias ou hipocrisia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SÍNTESE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rPr>
      </w:pPr>
      <w:r>
        <w:rPr>
          <w:rFonts w:cs="Calibri" w:ascii="Calibri" w:hAnsi="Calibri"/>
        </w:rPr>
        <w:t>Entendam bem, porque o dilúvio de água veio para liquidar com tamanhas imundícias reinantes então, e o dilúvio de fogo, citado no Sermão Profético, de Jesus, e no Apocalipse, virá para estes fatos incontestávei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 – Punir os erros cometidos contra o que Deus entregou até Jesus;</w:t>
      </w:r>
    </w:p>
    <w:p>
      <w:pPr>
        <w:pStyle w:val="Normal"/>
        <w:spacing w:before="60" w:after="0"/>
        <w:ind w:firstLine="720"/>
        <w:jc w:val="both"/>
        <w:rPr>
          <w:rFonts w:ascii="Calibri" w:hAnsi="Calibri" w:cs="Calibri"/>
        </w:rPr>
      </w:pPr>
      <w:r>
        <w:rPr>
          <w:rFonts w:cs="Calibri" w:ascii="Calibri" w:hAnsi="Calibri"/>
        </w:rPr>
        <w:t>B – De permeio com isso, entregar o EVANGELHO ETERNO;</w:t>
      </w:r>
    </w:p>
    <w:p>
      <w:pPr>
        <w:pStyle w:val="Normal"/>
        <w:spacing w:before="60" w:after="0"/>
        <w:ind w:firstLine="720"/>
        <w:jc w:val="both"/>
        <w:rPr/>
      </w:pPr>
      <w:r>
        <w:rPr>
          <w:rFonts w:cs="Calibri" w:ascii="Calibri" w:hAnsi="Calibri"/>
        </w:rPr>
        <w:t xml:space="preserve">C – Depois das faxinas, vir o período </w:t>
      </w:r>
      <w:r>
        <w:rPr>
          <w:rFonts w:cs="Calibri" w:ascii="Calibri" w:hAnsi="Calibri"/>
          <w:b/>
        </w:rPr>
        <w:t>UM NOVO CÉU E UMA NOVA TER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orque há UM PROGRAMA DIVINO para o Espírito e a Matéria, e cumpre à Justiça Divina zelar por ele. No Livro </w:t>
      </w:r>
      <w:r>
        <w:rPr>
          <w:rFonts w:cs="Calibri" w:ascii="Calibri" w:hAnsi="Calibri"/>
          <w:b/>
        </w:rPr>
        <w:t>EVANGELHO ETERNO E ORAÇÕES PRODIGIOSAS</w:t>
      </w:r>
      <w:r>
        <w:rPr>
          <w:rFonts w:cs="Calibri" w:ascii="Calibri" w:hAnsi="Calibri"/>
        </w:rPr>
        <w:t xml:space="preserve"> tendes os avisos prometidos por Deus n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40:00Z</dcterms:created>
  <dc:creator>Osvaldo Polidoro</dc:creator>
  <dc:description>União Divinista
www.uniaodivinista.org</dc:description>
  <cp:keywords/>
  <dc:language>en-US</dc:language>
  <cp:lastModifiedBy>Ricardo Miranda</cp:lastModifiedBy>
  <dcterms:modified xsi:type="dcterms:W3CDTF">2014-11-18T20:33:00Z</dcterms:modified>
  <cp:revision>14</cp:revision>
  <dc:subject/>
  <dc:title>Boletim Original do Pai Divino</dc:title>
</cp:coreProperties>
</file>