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OS INTELIGENTES E HONESTOS!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primeiro lugar jamais ficar por fora do Princípio ou Deus, Sua Impoluta Justiça, Seus Dons Espirituais, Seus Inderrogáveis 10 Mandamentos, e Seus Anjos, os Espíritos Seus Fiéis Mensageiros, como a Bíblia inteira ensina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m segundo lugar, reconhecer que Jesus proclamou – </w:t>
      </w:r>
      <w:r>
        <w:rPr>
          <w:rFonts w:cs="Calibri" w:ascii="Calibri" w:hAnsi="Calibri"/>
          <w:b/>
          <w:sz w:val="24"/>
        </w:rPr>
        <w:t>“Tenho muito para vos dizer ainda, porém vós não podeis suportá-lo agora”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terceiro lugar, reconhecer que Deus promete o Seu Evangelho Eterno, completo, sem omissões, no Apocalipse, 14, 1 a 6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quarto lugar, reconhecer que Elias viria à carne, antes de findar o II Milênio, para cumprir o prometido por Deus na Bíblia, no Apocalipse, capítulos 10, 12, 14, 19, 21 e 22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Em quinto lugar, reconhecer que Elias já entregou o Livro Bíblia Final, </w:t>
      </w:r>
      <w:r>
        <w:rPr>
          <w:rFonts w:cs="Calibri" w:ascii="Calibri" w:hAnsi="Calibri"/>
          <w:b/>
          <w:sz w:val="24"/>
        </w:rPr>
        <w:t>EVANGELHO ETERNO E ORAÇÕES PRODIGIOSAS</w:t>
      </w:r>
      <w:r>
        <w:rPr>
          <w:rFonts w:cs="Calibri" w:ascii="Calibri" w:hAnsi="Calibri"/>
          <w:sz w:val="24"/>
        </w:rPr>
        <w:t>, prometido no Apocalipse, 14, 1 a 6, e, por tal motivo, cumpre que estudem as seguintes Divinas Verdades: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TextBody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 conhecer o Divino Documentário Bíblico, sobre o que Deus enviou por Moisés, os Profetas e Jesus, e que foi atraiçoado por clericalismos e bastardos ismos, ninguém sabe do que Elias foi por Deus incumbido – restaurar tudo e entregar as Verdades Divinas Complementares, aquilo que até Jesus não se deu, como Jesus bem deixou dito. Então estudem bem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Por terem clericalismos e bastardos ismos, atraiçoado o que Deus entregou por Moisés, os Profetas e Jesus, fazendo a Humanidade errar profundamente, não findará o II Milênio, sem virem as rigorosas punições previstas em Mateus, capítulos 24 e 25, e Apocalipse, capítulos de 17 a 20, reduzindo os viventes a um terç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O findar do II Milênio trará todas as marcas de tragédias da Natureza e todas as marcas de sofrimentos humanos, porque atraiçoar o Divino Documentário Bíblico-profético jamais poderia ficar impune. Os que ficarem com o Divino Documentário Bíblico, o de Deus, serão merecedores dos Ciclos Evolutivos prometidos por Deus no capítulo 21, do Apocalips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Deus deixaria de entregar Divinos Recursos aos que se fizerem dignos deles? Por que, Deus mandou Elias entregar a ORAÇÃO A BEZERRA DE MENEZES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i/>
        </w:rPr>
        <w:t>(Quem foi Bezerra de Menezes? Foi a última encarnação do Apóstolo Lucas, o Médico, o que escreveu um dos Evangelhos e o Inconfundível Livro dos Atos dos Apóstolos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Cs/>
          <w:i/>
          <w:i/>
          <w:iCs/>
          <w:sz w:val="24"/>
        </w:rPr>
      </w:pPr>
      <w:r>
        <w:rPr>
          <w:rFonts w:cs="Calibri" w:ascii="Calibri" w:hAnsi="Calibri"/>
          <w:bCs/>
          <w:i/>
          <w:iCs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nham na Consciência que Deus, Moisés, Jesus, o Apocalipse e a Bíblia não irão falhar, sobre o Dilúvio de Fogo e a necessária Expulsão dos Cabritos para mundos inferiores. Isto é, nenhum traidor das Verdades Bíblicas ficará impune. Deus é o Senhor das Infindas Galáxias e Humanidades, e, entendam bem, que jamais SEU ETERNO DESÍGNIO, FALHARÁ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sz w:val="24"/>
        </w:rPr>
      </w:pPr>
      <w:r>
        <w:rPr>
          <w:rFonts w:cs="Calibri" w:ascii="Calibri" w:hAnsi="Calibri"/>
          <w:b/>
          <w:bCs/>
          <w:i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5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4-11-17T17:17:00Z</dcterms:modified>
  <cp:revision>7</cp:revision>
  <dc:subject/>
  <dc:title>Boletim Original do Pai Divino</dc:title>
</cp:coreProperties>
</file>