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QUE ATRAIÇOAM DEUS, MOISÉS, JESUS E O APOCALIPSE!</w:t>
      </w:r>
    </w:p>
    <w:p>
      <w:pPr>
        <w:pStyle w:val="Normal"/>
        <w:autoSpaceDE w:val="false"/>
        <w:jc w:val="center"/>
        <w:rPr>
          <w:rFonts w:ascii="Calibri" w:hAnsi="Calibri" w:cs="Helvetica-Bold"/>
          <w:b/>
          <w:b/>
          <w:bCs/>
        </w:rPr>
      </w:pPr>
      <w:r>
        <w:rPr>
          <w:rFonts w:cs="Helvetica-Bold" w:ascii="Calibri" w:hAnsi="Calibri"/>
          <w:b/>
          <w:bCs/>
        </w:rPr>
        <w:t>(NO MÍNIMO DE PAPEL A DIVINA SÍNTESE DOUTRINÁRIA)</w:t>
      </w:r>
    </w:p>
    <w:p>
      <w:pPr>
        <w:pStyle w:val="Normal"/>
        <w:autoSpaceDE w:val="false"/>
        <w:jc w:val="center"/>
        <w:rPr>
          <w:rFonts w:ascii="Calibri" w:hAnsi="Calibri" w:cs="Helvetica-Bold"/>
          <w:b/>
          <w:b/>
          <w:bCs/>
          <w:sz w:val="16"/>
          <w:szCs w:val="16"/>
        </w:rPr>
      </w:pPr>
      <w:r>
        <w:rPr>
          <w:rFonts w:cs="Helvetica-Bold" w:ascii="Calibri" w:hAnsi="Calibri"/>
          <w:b/>
          <w:bCs/>
          <w:sz w:val="16"/>
          <w:szCs w:val="16"/>
        </w:rPr>
      </w:r>
    </w:p>
    <w:p>
      <w:pPr>
        <w:pStyle w:val="Normal"/>
        <w:autoSpaceDE w:val="false"/>
        <w:ind w:firstLine="720"/>
        <w:jc w:val="both"/>
        <w:rPr>
          <w:rFonts w:ascii="Calibri" w:hAnsi="Calibri" w:cs="Times-Roman"/>
        </w:rPr>
      </w:pPr>
      <w:r>
        <w:rPr>
          <w:rFonts w:cs="Times-Roman" w:ascii="Calibri" w:hAnsi="Calibri"/>
        </w:rPr>
        <w:t>Nunca houve paz na Terra, entre os filhos de Deus, não há, e, entendam bem, o findar do segundo milênio brindará os viventes com a tragédia apocalíptica que reduzirá os viventes a um terço, ou um quarto, como bem avisa Maria, na singela Mensagem de Fátima. E isso, é bom que entendam, porque clericalismos fedorentos e bastardos ismos inventaram traições contra o DESÍGNIO DIVINO, e as gentes simplórias, os tolos, andaram e andam comprando e adorando tais sujidades ou blasfêmias. Para reconhecer os erros, dos fabricantes de mistificações, e dos compradores de mistificações, basta aprender a responder estas pergunta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A – A Lei de Deus foi entregue para ser eternamente tripudiada? Serão os filhos de Deus, mais do que Deus, para inutilizar os Mandamentos de Deus, os que ensinam como fugir das trevas do mundo espiritual e das encarnações dolorosa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B – Através de 77 textos bíblicos Deus ensina para o que servem as Graças Mediúnicas, na Bíblia chamadas Dons do Espírito Santo, Carismas, por onde anjos ou espíritos mensageiros entregam advertências, ilustrações e consolações? E poderão ficar eternamente, os filhos de Deus, blasfemando contra tais Dons? Poderá o ignorantismo dos terrícolas, suplantar o DESÍGNIO DIVINO, eliminando a Graça do Mediunismo?</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C – Não é certo que Deus enviou um filho Exemplar de Conduta, uma testemunha de como se deve viver a Lei Moral Básica, e de como se deve cultivar nobremente a Graça do Mediunismo? E poderão os cleros mistificadores, e os ismos cheios de erros, ficar para sempre dando falsa interpretação ao Exemplo do Cristo Modelo de Comportamento?</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pPr>
      <w:r>
        <w:rPr>
          <w:rFonts w:cs="Times-Roman" w:ascii="Calibri" w:hAnsi="Calibri"/>
        </w:rPr>
        <w:t>Valendo-se de famigeradas meias-verdades é que fedorentos clericalismos e bastardos ismos entronizam falsas ciências e falsas humildades. Fujam delas, aprendendo com Deus, como a Bíblia ensina, a fim de acabar com as tragédias apocalípticas que não param de acontecer.</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jc w:val="center"/>
        <w:rPr>
          <w:rFonts w:ascii="Calibri" w:hAnsi="Calibri" w:cs="Times-Roman"/>
        </w:rPr>
      </w:pPr>
      <w:r>
        <w:rPr>
          <w:rFonts w:cs="Times-Roman" w:ascii="Calibri" w:hAnsi="Calibri"/>
        </w:rPr>
        <w:t>CONVOCAÇÃO DIVINISTA!</w:t>
      </w:r>
    </w:p>
    <w:p>
      <w:pPr>
        <w:pStyle w:val="Normal"/>
        <w:autoSpaceDE w:val="false"/>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e você, filho de Deus e leitor, foi inteligente e honesto, como leitor dos textos bíblicos acima expostos, ficou sabendo que Doutrina Deus entregou até Jesus, fundamentada nas TRÊS VERDADES DOUTRINÁRIAS apontadas no início deste Boletim.</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com isso, ficou sabendo que Doutrina cultivaram ou viveram as Comunidades Cristãs, constituídas de pessoas simples e humildes, até o ano de 313, quando Roma forjou a Besta Corruptora que está assinalada no capítulo 13, do Apocalipse, e que viria a adulterar tudo, inventando rotulismos, clericalismos escandalosos, dogmas os mais estúpidos, vestes e gestos palhaços para ludibriar os bobos, rituais ou simulacros ditos sacramentos e que nada provam, e, também e acima de tudo, procurando impor todas essas bandalheiras idólatras aos reis, povos e nações, como bem explica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com as traições da Besta, e do Falso Profeta que dela sairia, como de fato saiu, tanto os vendedores de traições, como os compradores de traições, nada mais fizeram do que CRIAR TENEBROSO CARMA NEGATIVO, o que trará, nos anos finais do segundo milênio, as tragédias apontadas por Jesus no Sermão Profético, e as assinaladas n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Viver na carne ao findar do segundo milênio, sem prestar atenção ao que avisam os capítulos 12, 14, 19, 21 e 22, do Apocalipse, não é menos do que loucura, do que inconsciência das responsabilidades espirituais perante a JUSTIÇA DIVIN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Resta saber, também, que Jesus não encarnou para entregar o EVANGELHO ETERNO, tendo deixado o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EVANGELHO ETERNO Deus só vos promete no Apocalipse. Ao EVANGELHO ETERNO cumpre restaurar o que Deus entregou até Jesus, e também entregar outros informes, sobre a vinda do período </w:t>
      </w:r>
      <w:r>
        <w:rPr>
          <w:rFonts w:cs="Times-Bold" w:ascii="Calibri" w:hAnsi="Calibri"/>
          <w:b/>
          <w:bCs/>
        </w:rPr>
        <w:t>UM NOVO CÉU E UMA NOVA TERRA</w:t>
      </w:r>
      <w:r>
        <w:rPr>
          <w:rFonts w:cs="Times-Roman" w:ascii="Calibri" w:hAnsi="Calibri"/>
        </w:rPr>
        <w:t>... para depois das faxinas apocalípticas. Os fedorentos clericalismos, e os bastardos ismos, de tudo farão para continuar mentindo aos filhos de Deus; mas, não esqueçam, NINGUÉM VENCE CONTRA O DESÍGNIO DIVIN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 xml:space="preserve">OBSERVAÇÃO: Destronar Deus, para endeusar apenas relativos emissários de Deus, isso sempre fizeram os fabricantes de fedorentas e blasfemadoras clerezias, e de bastardos ismos; mas, não é assim com a JUSTIÇA DIVINA, a que zela pelo PROGRAMA DIVINO DOUTRINÁRIO. Portanto, aguardem Dela, a JUSTIÇA DIVINA, o cumprimento das palavras bíblicas: </w:t>
      </w:r>
      <w:r>
        <w:rPr>
          <w:rFonts w:cs="Times-Roman" w:ascii="Calibri" w:hAnsi="Calibri"/>
          <w:b/>
        </w:rPr>
        <w:t>“AONDE ESTIVEREM AS CARNIÇAS, ALÍ ESTARÃO OS ABUTR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xplica tu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9:15:00Z</dcterms:created>
  <dc:creator>Osvaldo Polidoro</dc:creator>
  <dc:description>União Divinista
www.uniaodivinista.org</dc:description>
  <cp:keywords/>
  <dc:language>en-US</dc:language>
  <cp:lastModifiedBy>Ricardo Miranda</cp:lastModifiedBy>
  <dcterms:modified xsi:type="dcterms:W3CDTF">2018-01-30T11:43:00Z</dcterms:modified>
  <cp:revision>12</cp:revision>
  <dc:subject/>
  <dc:title>Boletim Original do Pai Divino</dc:title>
</cp:coreProperties>
</file>