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OS QUE BUSCAM EM DEUS A PAZ E A GRAÇA!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DESEJAM TER PAZ NA VIDA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DESEJAM MERECER GRAÇAS DIVINAS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QUEREM, AO DESENCARNAR, ESTAR BEM COM A JUSTIÇA DIVINA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QUEREM DESABROCHAR AS VIRTUDES DIVINAS EM MENOS TEMPO E COM MENOS SOFRIMENTOS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QUEREM SABER DA SAGRADA FINALIDADE DA EXISTÊNCIA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ESTUDEM O CÓDIGO DE CONDUTA ENVIADO POR DEUS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OS PATRIARCAS, MOISÉS, OS PROFETAS, JESUS E SEGUIDORES, ENTRARAM COM SEUS DONS DO ESPÍRITO SANTO, CARISMAS OU MEDIUNIDADES, E OS ANJOS, OS ESPÍRITOS DE DEUS, É QUE OPERARAM OS GRANDES SINAIS E PRODÍGIOS, PORQUE ELES DOMINAM OS FENÔMENOS DA NATUREZA, ASSIM COMO ATUAM COMO ENTREGADORES DE ENSINOS, AVISOS E GRAÇAS DE DEUS AOS REENCARNA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ignorantismo humano é vasto e profundo, quando se trata de conhecer as Graças do Divino Mediunismo, e o trabalho maravilhoso dos Anjos, que quer dizer apenas Espíritos Mensageiros de Deus. A Bíblia ensina fartamente sobre isso, apresentando farta documentação, que viveis desprezand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Cs w:val="false"/>
          <w:i/>
          <w:i/>
          <w:iCs/>
        </w:rPr>
      </w:pPr>
      <w:r>
        <w:rPr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bCs w:val="false"/>
          <w:i/>
          <w:i/>
          <w:iCs/>
          <w:sz w:val="12"/>
        </w:rPr>
      </w:pPr>
      <w:r>
        <w:rPr>
          <w:bCs w:val="false"/>
          <w:i/>
          <w:iCs/>
          <w:sz w:val="12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iCs/>
        </w:rPr>
        <w:t>1 –</w:t>
      </w:r>
      <w:r>
        <w:rPr>
          <w:i/>
          <w:iCs/>
        </w:rPr>
        <w:t xml:space="preserve"> </w:t>
      </w:r>
      <w:r>
        <w:rPr>
          <w:b/>
          <w:bCs w:val="false"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2 –</w:t>
      </w:r>
      <w:r>
        <w:rPr>
          <w:i/>
          <w:iCs/>
        </w:rPr>
        <w:t xml:space="preserve"> </w:t>
      </w:r>
      <w:r>
        <w:rPr>
          <w:b/>
          <w:bCs w:val="false"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3 –</w:t>
      </w:r>
      <w:r>
        <w:rPr>
          <w:i/>
          <w:iCs/>
        </w:rPr>
        <w:t xml:space="preserve"> </w:t>
      </w:r>
      <w:r>
        <w:rPr>
          <w:b/>
          <w:bCs w:val="false"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4 –</w:t>
      </w:r>
      <w:r>
        <w:rPr>
          <w:i/>
          <w:iCs/>
        </w:rPr>
        <w:t xml:space="preserve"> </w:t>
      </w:r>
      <w:r>
        <w:rPr>
          <w:b/>
          <w:bCs w:val="false"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5 –</w:t>
      </w:r>
      <w:r>
        <w:rPr>
          <w:i/>
          <w:iCs/>
        </w:rPr>
        <w:t xml:space="preserve"> </w:t>
      </w:r>
      <w:r>
        <w:rPr>
          <w:b/>
          <w:bCs w:val="false"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6 –</w:t>
      </w:r>
      <w:r>
        <w:rPr>
          <w:i/>
          <w:iCs/>
        </w:rPr>
        <w:t xml:space="preserve"> </w:t>
      </w:r>
      <w:r>
        <w:rPr>
          <w:b/>
          <w:bCs w:val="false"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7 –</w:t>
      </w:r>
      <w:r>
        <w:rPr>
          <w:i/>
          <w:iCs/>
        </w:rPr>
        <w:t xml:space="preserve"> </w:t>
      </w:r>
      <w:r>
        <w:rPr>
          <w:b/>
          <w:bCs w:val="false"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8 –</w:t>
      </w:r>
      <w:r>
        <w:rPr>
          <w:i/>
          <w:iCs/>
        </w:rPr>
        <w:t xml:space="preserve"> </w:t>
      </w:r>
      <w:r>
        <w:rPr>
          <w:b/>
          <w:bCs w:val="false"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9 –</w:t>
      </w:r>
      <w:r>
        <w:rPr>
          <w:i/>
          <w:iCs/>
        </w:rPr>
        <w:t xml:space="preserve"> </w:t>
      </w:r>
      <w:r>
        <w:rPr>
          <w:b/>
          <w:bCs w:val="false"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b/>
          <w:iCs/>
        </w:rPr>
        <w:t>10 –</w:t>
      </w:r>
      <w:r>
        <w:rPr>
          <w:i/>
          <w:iCs/>
        </w:rPr>
        <w:t xml:space="preserve"> </w:t>
      </w:r>
      <w:r>
        <w:rPr>
          <w:b/>
          <w:bCs w:val="false"/>
        </w:rPr>
        <w:t>NÃO DESEJARÁS O QUE É DO TEU PRÓXIMO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O VERBO AFIRMA A SOBERANIA DA LEI</w:t>
      </w:r>
    </w:p>
    <w:p>
      <w:pPr>
        <w:pStyle w:val="TextBodyIndent"/>
        <w:rPr>
          <w:bCs w:val="false"/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Vai e vive a Lei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ão sairás dali, até pagar o último ceitil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COMO JESUS TRATOU OS PADRES?</w:t>
      </w:r>
    </w:p>
    <w:p>
      <w:pPr>
        <w:pStyle w:val="Normal"/>
        <w:ind w:firstLine="720"/>
        <w:jc w:val="both"/>
        <w:rPr>
          <w:bCs w:val="false"/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/>
        <w:t xml:space="preserve">Adentrem agora ao </w:t>
      </w:r>
      <w:r>
        <w:rPr>
          <w:b/>
        </w:rPr>
        <w:t>CONHECIMENTO DO SANTO MEDIUNISMO</w:t>
      </w:r>
      <w:r>
        <w:rPr/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/>
      </w:r>
    </w:p>
    <w:p>
      <w:pPr>
        <w:pStyle w:val="Recuodecorpodetexto2"/>
        <w:rPr>
          <w:bCs w:val="false"/>
          <w:i/>
          <w:i/>
          <w:iCs/>
        </w:rPr>
      </w:pPr>
      <w:r>
        <w:rPr/>
        <w:t>“</w:t>
      </w:r>
      <w:r>
        <w:rPr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/>
      </w:pPr>
      <w:r>
        <w:rPr/>
        <w:t>Os padres judeus fizeram de tudo para desviar os filhos de Deus desse Divino Documentário Instrutor, sobre os Dons de Deus e o trabalho dos Anjos ou Espíritos Mensageir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pois de João Batista e de Jesus, que vieram restaurar as Graças do Divino Mediunismo e do trabalho dos Anjos ou Espíritos Mensageiros de Deus, foi a vez do Império Romano, em 313, inventar a Besta Romana, o catolicismo, com o propósito definido de atraiçoar Deus, Seus Dons e Seus Espíritos Mensageiros, isto é, a Graça Divina da Revelação Perene.</w:t>
      </w:r>
    </w:p>
    <w:p>
      <w:pPr>
        <w:pStyle w:val="Normal"/>
        <w:ind w:firstLine="720"/>
        <w:jc w:val="both"/>
        <w:rPr/>
      </w:pPr>
      <w:r>
        <w:rPr/>
        <w:t xml:space="preserve">A Besta Romana inventou a Inquisição, para liquidar com os portadores de Dons de Deus, os Nazireus, Profetas, Videntes ou Médiuns. Sobre a Besta, ler Apocalipse, capítulo 1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 com isso, fizeram fracassar o prometido por Deus, a Divina Civilização, anunciada em Isaías, capítulo 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 por causa das traições clericais, Jesus e o Apocalipse previram o Dilúvio de Fogo, a vir antes de findar o II Milênio, reduzindo os viventes a um terç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bre o Dilúvio de Fogo leiam Mateus, capítulos 24 e 25, e no Apocalipse, capítulos 17, 18, 19 e 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Até Jesus o que Deus vos entregou foi e é o Divino Código de Comportamento, não a Verdade Total, e fez Jesus vos informar: </w:t>
      </w:r>
      <w:r>
        <w:rPr>
          <w:b/>
        </w:rPr>
        <w:t>“Tenho muito para vos dizer ainda, porém vós não podeis suportá-lo agora”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 Evangelho Eterno, o de Deus, o Divinismo, sem falhas, sem omissões, Deus prometeu e promete no Apocalipse, capítulo 14, versículos de 1 a 6. E também a vir antes de findar o II Milên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rtanto, está no Mundo o Livro </w:t>
      </w:r>
      <w:r>
        <w:rPr>
          <w:b/>
        </w:rPr>
        <w:t>EVANGELHO ETERNO E ORAÇÕES PRODIGIOSAS</w:t>
      </w:r>
      <w:r>
        <w:rPr/>
        <w:t>, contendo o Divino Documentário Bíblico-Profético, e também a seguinte SAGRADA INFORMAÇÃO, A FINAL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/>
          <w:bCs w:val="false"/>
        </w:rPr>
        <w:t xml:space="preserve">PRINCÍPIO OU DEUS </w:t>
      </w:r>
      <w:r>
        <w:rPr>
          <w:bCs w:val="false"/>
        </w:rPr>
        <w:t xml:space="preserve">– Essência </w:t>
      </w:r>
      <w:r>
        <w:rPr/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ESPÍRITO FILHO </w:t>
      </w:r>
      <w:r>
        <w:rPr>
          <w:bCs w:val="false"/>
        </w:rPr>
        <w:t>– As cen</w:t>
      </w:r>
      <w:r>
        <w:rPr/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CARRO DA ALMA OU PERISPÍRITO </w:t>
      </w:r>
      <w:r>
        <w:rPr>
          <w:bCs w:val="false"/>
        </w:rPr>
        <w:t>– Ele s</w:t>
      </w:r>
      <w:r>
        <w:rPr/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MATÉRIA OU COSMO </w:t>
      </w:r>
      <w:r>
        <w:rPr>
          <w:bCs w:val="false"/>
        </w:rPr>
        <w:t>– A Ma</w:t>
      </w:r>
      <w:r>
        <w:rPr/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Aos que se encontrarem precisados de Paz de Deus, de outras Ajudas Divinas, Doenças ou quaisquer outras Soluções de Problemas, façam uso da ORAÇÃO DOS DIVINISTAS, porque ela remete a Deus e Seus Espíritos Mensageiros:</w:t>
      </w:r>
    </w:p>
    <w:p>
      <w:pPr>
        <w:pStyle w:val="TextBody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</w:rPr>
        <w:t>Mensagem do Anjo Gabriel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  <w:t>OSVALDO POLIDORO.</w:t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center"/>
        <w:rPr>
          <w:rFonts w:cs="Kartika"/>
          <w:b/>
          <w:b/>
        </w:rPr>
      </w:pPr>
      <w:r>
        <w:rPr>
          <w:rFonts w:cs="Kartika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 w:val="fals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 w:val="fals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32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8-01-30T13:16:00Z</dcterms:modified>
  <cp:revision>13</cp:revision>
  <dc:subject/>
  <dc:title>Boletim Original do Pai Divino</dc:title>
</cp:coreProperties>
</file>