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OS QUE DESEJAM SER DOTADOS DE DONS DO ESPÍRITO SANTO, CARISMAS OU MEDIUNISMOS, COMO O FORAM OS GRANDES VULTOS BÍBLICOS, QUE NÃO FORAM PADRECOS TRIBOFEIROS, QUE VIVEM DE ENSINAR FALSIDADES DOUTRINÁRIAS. O IMPORTANTE É COMEÇAR COM OS TEXTOS QUE ENSINAM AS GRAÇAS DO ESPÍRITO SANTO E A VIVÊNCIA DOS 10 MANDAMENTOS DE DEU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BS: Os Dons Espirituais são dados por Deus para que haja os intercâmbios entre os dois planos da vida, e para que Deus, através de Seus Anjos, que quer dizer apenas Espíritos Mensageiros, </w:t>
      </w:r>
      <w:r>
        <w:rPr>
          <w:rFonts w:cs="Calibri" w:ascii="Calibri" w:hAnsi="Calibri"/>
          <w:bCs/>
        </w:rPr>
        <w:t>entregue Ensinos e Graças Múltiplas.</w:t>
      </w:r>
    </w:p>
    <w:p>
      <w:pPr>
        <w:pStyle w:val="Corpodetexto2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Corpodetexto2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RESTEM TOTAL ATENÇÃO AOS 10 MANDAMENTOS, PORQUE FORA DA LEI DE DEUS, PODE ALGUÉM SER DIGNO DAS GRAÇAS DO ESPÍRITO SANTO?!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texto3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conheçam que os padrequismos em geral, vivem por fora dos conhecimentos e das práticas que foram vividas pelos Grandes Vultos Bíblicos, os Dotados das Graças do Espírito Santo, os que tudo faziam DE GRAÇA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obre os Anjos Guardiães, Deus vos ensina totalmente, quando foi da crucificação de Jesus. Aprendam com Deus em Lucas, 22, 43, que assim avisa: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E APARECEU-LHE UM ANJO DO CÉU QUE O CONFORTAVA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 TAMBÉM NO INÍCIO DA VIDA MESSIÂNICA DE JESUS, BEM QUE DEIXOU ESTES ENSINAMENTOS:</w:t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EREIS OS ANJOS DE DEUS SUBINDO E DESCENDO SOBRE O FILHO DO HOMEM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30T13:28:00Z</dcterms:modified>
  <cp:revision>5</cp:revision>
  <dc:subject/>
  <dc:title>Boletim Original do Pai Divino</dc:title>
</cp:coreProperties>
</file>