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QUE DESEJAM SER VIDENTE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na Bíblia, o Dom da Vidência foi sempre o mais decantado, o mais eficiente, o Galardão dos Profetas, dos mais fiéis a Deus, como os Patriarcas, Moisés, Elias, os Profetas e Jes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</w:rPr>
        <w:t xml:space="preserve">E no início de Sua Vida Pública Jesus prometeu: </w:t>
      </w:r>
      <w:r>
        <w:rPr>
          <w:rFonts w:cs="Times-Roman" w:ascii="Calibri" w:hAnsi="Calibri"/>
          <w:b/>
        </w:rPr>
        <w:t>“VEREIS OS ANJOS SUBINDO E DESCENDO SOBRE O FILHO DO HOMEM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isso tudo resultaria em haver a Divina Civilização, prometida por Deus no capítulo 11, do Nazireu,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com o assassinato de João Batista, de Jesus, e as perseguições aos seguidores, tudo veio a fracassar; e pior ainda, porque Roma em 313 forjou a Besta Apocalíptica, prevista no capítulo 13, do Apocalipse, e com a Inquisição assassina, a tudo foi liquidando sobre o Divino Profetismo, a parte realmente viva e consoladora da Doutrina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Quem desejar os Dons do Espírito Santo, Carismas ou Mediunidades, estude as Sagradas Verdades Bíblicas, as que os imundos clericalismos e bastardos ismos, vivem atraiçoan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rceberam que a Graça dos Dons de Deus é a mais decantada na Bíblia inteira, por ser a que favorece os maravilhosos intercâmbios com os Anjos, que quer dizer os Espíritos Mensageiros de Deus, os Gabriéis entregadores de Avisos, Ensinos e as Múltiplas Graças de De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o foi sabido que imundos clericalismos viriam destruir tudo o que Deus entregou por Moisés, os Profetas e Jesus, é que Jesus e o Apocalipse anunciam, para os anos finais do II Milênio, o terrificante Dilúvio de Fogo, que reduzirá os viventes a um terç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ROCUREM SABER DAS SEGUINTES VERDADES BÍBLICAS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deixou o mundo avisando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gnorantes e mentirosos é que acham que a Bíblia ficou completa, não é a pura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Deus só veio a prometer o SEU EVANGELHO ETERNO, O COMPLETO, O DIVINISMO,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Deus entrega o prometido no Apocalipse, 14, 1 a 6. E quem desejar Graças Mediúnicas, os Dons do Espírito Santo, PRINCIPALMENTE O DOM DA VIDÊNCIA, O MAIS SUBLIME OU GRACIOSO, estude como ensinam as VERDADES DIVIN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iam e meditem os Divinos Ensinos Bíblicos, os Sagrados e Inconfundíveis Textos contidos nesta Divina Mensagem do Espírito da Verdade, e peçam a Deus as Graças do Divino Mediunismo, principalmente o Dom da Vidência, o MAIS PRECIOS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ORAÇÃO DOS DIVINISTAS PRODUZIRÁ MARAVILHA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Não é preciso ler a Bíblia inteira ou montanhas de Livros, para saber de Deus e Sua Justiça, Seus Dons e Mandamentos, e Seus Anjos ou Espíritos Mensageiros. E como Divino Distribuidor de Dons é o Princípio ou Deus, o Único Absoluto, pedir a Deus, orando para os outros no meio dos outros, gera merecimentos. Nunca esqueçam diss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30T19:45:00Z</dcterms:modified>
  <cp:revision>10</cp:revision>
  <dc:subject/>
  <dc:title>Boletim Original do Pai Divino</dc:title>
</cp:coreProperties>
</file>