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AOS QUE DIRIGEM SESSÕES DIVINISTAS, PÚBLICAS E FAMILIARES.</w:t>
      </w:r>
    </w:p>
    <w:p>
      <w:pPr>
        <w:pStyle w:val="TextBody"/>
        <w:spacing w:before="0" w:after="120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E POR QUE O DIVINISMO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sz w:val="24"/>
        </w:rPr>
        <w:t xml:space="preserve">Jesus vos deixou o aviso – </w:t>
      </w:r>
      <w:r>
        <w:rPr>
          <w:rFonts w:cs="Tahoma" w:ascii="Calibri" w:hAnsi="Calibri"/>
          <w:b/>
          <w:sz w:val="24"/>
        </w:rPr>
        <w:t>“Tenho muito para vos dizer ainda, porém vós não podeis suportá-lo agora”</w:t>
      </w:r>
      <w:r>
        <w:rPr>
          <w:rFonts w:cs="Tahoma" w:ascii="Calibri" w:hAnsi="Calibri"/>
          <w:sz w:val="24"/>
        </w:rPr>
        <w:t>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ahoma" w:ascii="Calibri" w:hAnsi="Calibri"/>
          <w:sz w:val="24"/>
        </w:rPr>
        <w:t>Portanto, Deus veio a prometer o Seu Evangelho Eterno, a Bíblia Final, no Apocalipse, 14, 1 a 6, e que um Anjo Poderoso, Elias, viria entregá-lo. E já o entregou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ahoma" w:ascii="Calibri" w:hAnsi="Calibri"/>
          <w:sz w:val="24"/>
        </w:rPr>
        <w:t>Os que realizam Sessões Divinistas devem, ao realizar as Sessões Divinistas, procurar ler alguns Divinos Textos de Total Profundidade Doutrinária, Verdades Divinas que nunca passarão, como as seguintes por exemplo: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, marchando para a Verdade, ruireis as vossas cruzes.</w:t>
      </w:r>
      <w:r>
        <w:br w:type="page"/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NDO OS FILHOS DE DEUS, POR CULPA DE IMUNDOS PADREQUISMOS E BASTARDOS ISMOS, COMEÇARAM A VIRAR AS COSTAS PARA DEUS E SEUS 10 MANDAMENTOS, É QUE PARTIRAM EM BUSCA DO DILÚVIO E DA EXPULSÃO DOS CABRITOS, A VIREM ANTES DE FINDAR O II MILÊNIO, REDUZINDO OS VIVENTES A UM TERÇO.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CAR COM CRISTOS É FÁCIL, MAS COM DEUS É FÁCIL?</w:t>
      </w:r>
      <w:r>
        <w:br w:type="page"/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89725"/>
      <w:bookmarkEnd w:id="0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REINO DE DEUS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bookmarkStart w:id="1" w:name="_Hlk153889725"/>
      <w:bookmarkEnd w:id="1"/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quem não estiver bem com Deus, Sua Justiça e Seus Mandamentos, nada adianta estar pedindo aos muitos Enviados que Deus enviou através dos Ciclos Evolutivos. Quanto </w:t>
      </w:r>
      <w:r>
        <w:rPr>
          <w:rFonts w:cs="Calibri" w:ascii="Calibri" w:hAnsi="Calibri"/>
          <w:b/>
          <w:bCs/>
        </w:rPr>
        <w:t>ao EVANGELHO ETERNO E ORAÇÕES PRODIGIOSAS</w:t>
      </w:r>
      <w:r>
        <w:rPr>
          <w:rFonts w:cs="Calibri" w:ascii="Calibri" w:hAnsi="Calibri"/>
        </w:rPr>
        <w:t xml:space="preserve">, a Bíblia de Deus, ficou dito – </w:t>
      </w:r>
      <w:r>
        <w:rPr>
          <w:rFonts w:cs="Calibri" w:ascii="Calibri" w:hAnsi="Calibri"/>
          <w:b/>
          <w:bCs/>
        </w:rPr>
        <w:t>“Maldito aquele que O adulterar em uma vírgula sequer”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2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2-10T13:52:00Z</dcterms:modified>
  <cp:revision>11</cp:revision>
  <dc:subject/>
  <dc:title>Boletim Original do Pai Divino</dc:title>
</cp:coreProperties>
</file>