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S QUE, DIZENDO-SE EVANGÉLICOS ATRAIÇOAM TOTALMENTE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BÍBLIA JUDAICO-CRISTÃ, A TOTALMENTE PROFÉTICA, DIVINA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</w:rPr>
        <w:t>A Bíblia Judaico-Cristã é filha dileta de Deus e dos Seus Grandes Enviados, Grandes Dotados de Dons do Espírito Santo ou Carismas Mediúnicos, jamais imundos padrecos que vivem de impor falsidades doutrinárias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lguém ser Bíblico ou Evangélico deve viver e ensinar as seguintes VERDADES DIVINAS FUNDAMENTAIS: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</w:rPr>
        <w:t xml:space="preserve">EM PRIMEIRO LUGAR PROVAR QUE SÃO DOTADOS DE DONS, PROFETAS, VIDENTES OU OUTROS DONS, E NÃO APENAS </w:t>
      </w:r>
      <w:r>
        <w:rPr>
          <w:rFonts w:cs="Calibri" w:ascii="Calibri" w:hAnsi="Calibri"/>
          <w:bCs/>
          <w:spacing w:val="-4"/>
        </w:rPr>
        <w:t>PARLAPATÕES, RAPINADORES DOS DINHEIROS DOS SIMPLÓRIOS.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0" w:leader="none"/>
        </w:tabs>
        <w:spacing w:lineRule="auto" w:line="225"/>
        <w:ind w:left="28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Calibri" w:ascii="Calibri" w:hAnsi="Calibri"/>
          <w:bCs/>
        </w:rPr>
        <w:t>POR QUE, FILHOS DE DEUS, NÃO PROCURAM SABER DO CÂNTICO NOVO, QUE ELIAS, O ANJO PODEROSO VIRIA TRAZER, ENTREGANDO A BÍBLIA DE DEUS, O EVANGELHO ETERNO, DE DEUS, IMPLANTANDO O DIVINISMO, DE DEUS, NÃO DE CRISTINHOS APENAS?</w:t>
      </w:r>
    </w:p>
    <w:p>
      <w:pPr>
        <w:pStyle w:val="Normal"/>
        <w:spacing w:lineRule="auto" w:line="225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Calibri" w:ascii="Calibri" w:hAnsi="Calibri"/>
          <w:bCs/>
          <w:spacing w:val="4"/>
        </w:rPr>
        <w:t xml:space="preserve">POR QUE, FILHOS DE DEUS, VIVEIS ESQUECIDOS DE QUE NO </w:t>
      </w:r>
      <w:r>
        <w:rPr>
          <w:rFonts w:cs="Calibri" w:ascii="Calibri" w:hAnsi="Calibri"/>
          <w:bCs/>
        </w:rPr>
        <w:t xml:space="preserve">SERMÃO PROFÉTICO E NO APOCALIPSE, ANUNCIA CATÁSTROFES E MAIS CATÁSTROFES MORTÍFERAS, NA TERRA INTEIRA, E QUE A HUMANIDADE SE APRESENTARIA DE PERNAS PARA O AR, APODRECIDA, CHEIA DE CRIMES </w:t>
      </w:r>
      <w:r>
        <w:rPr>
          <w:rFonts w:cs="Calibri" w:ascii="Calibri" w:hAnsi="Calibri"/>
          <w:bCs/>
          <w:spacing w:val="-4"/>
        </w:rPr>
        <w:t xml:space="preserve">HEDIONDOS, IMORALISMOS, DEPRAVAÇÕES, DESMANCHAÇÃO </w:t>
      </w:r>
      <w:r>
        <w:rPr>
          <w:rFonts w:cs="Calibri" w:ascii="Calibri" w:hAnsi="Calibri"/>
          <w:bCs/>
        </w:rPr>
        <w:t xml:space="preserve">DA FAMÍLIA, </w:t>
      </w:r>
      <w:r>
        <w:rPr>
          <w:rFonts w:cs="Calibri" w:ascii="Calibri" w:hAnsi="Calibri"/>
          <w:bCs/>
          <w:spacing w:val="4"/>
        </w:rPr>
        <w:t>SEM FALAR NA PRAGA MALDITA QUE SÃO TODAS AS MARCAS DE DROGUISMOS ALOUCANTES?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228"/>
        <w:jc w:val="center"/>
        <w:rPr/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>Deus cobrar valores materiais, para enviar Grandes Dotados de Dons, Profetas, Videntes e outras Graças Mediúnicas, ou pelo Trabalho dos Seus Espíritos Mensageiros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21T19:12:00Z</dcterms:modified>
  <cp:revision>8</cp:revision>
  <dc:subject/>
  <dc:title>Boletim Original do Pai Divino</dc:title>
</cp:coreProperties>
</file>