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S QUE PROCURAM OPERAÇÕES ESPIRITUAIS E OUTROS AUXÍLIOS!</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A quem procurar, a Bíblia apresenta 77 textos ensinando sobre a Graça do Mediunismo, ou Carismas Intermediários, ou Dons do Espírito Santo, por onde Anjos ou Espíritos Mensageiros se comunicam e prestam serviços vários, de curas e muitos outros.</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Do Gênese ao Apocalipse, a Bíblia está repleta de Anjos ou Espíritos Comunicantes, por causa de pessoas dotadas de Dons Mediúnicos, ou Dons do Espírito Santo; e Deus em nada mudou e nem mudará, sobre a Lei de Deus, os Dons Intermediários e os Espíritos Mensageiros, os produtores de sinais e prodígios extras.</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 xml:space="preserve">De Jesus, diz a Bíblia, no Evangelista João, 3, 34, que tinha Dons Mediúnicos sem medida, ou recursos mediúnicos extraordinários. Foi Jesus quem avisou a todos, no início de sua vida pública: </w:t>
      </w:r>
      <w:r>
        <w:rPr>
          <w:rFonts w:cs="Calibri" w:ascii="Calibri" w:hAnsi="Calibri"/>
          <w:b/>
        </w:rPr>
        <w:t>“Vereis os Anjos subindo e descendo sobre o Filho do homem”</w:t>
      </w:r>
      <w:r>
        <w:rPr>
          <w:rFonts w:cs="Calibri" w:ascii="Calibri" w:hAnsi="Calibri"/>
        </w:rPr>
        <w:t>.</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Quem lê a Bíblia reconhece que, desde os Patriarcas, passando por Moisés, os Profetas, Jesus e os Apóstolos, todos foram portadores de Graças Mediúnicas, na Bíblia chamadas Dons do Espírito Santo. E tudo isso foi e é por Vontade de Deus, mas Vontade de Deus que clericalismos purulentos e ismos bastardos procuram atraiçoar, a fim de impor suas idolatrias, seus simulacros enganadores, seus discursos hipócritas – aquilo que ficou previsto que viria, no capítulo 13 do Apocalipse.</w:t>
      </w:r>
    </w:p>
    <w:p>
      <w:pPr>
        <w:pStyle w:val="Normal"/>
        <w:tabs>
          <w:tab w:val="clear" w:pos="708"/>
          <w:tab w:val="left" w:pos="1526" w:leader="none"/>
        </w:tabs>
        <w:spacing w:before="120" w:after="120"/>
        <w:ind w:firstLine="720"/>
        <w:jc w:val="both"/>
        <w:rPr>
          <w:rFonts w:ascii="Calibri" w:hAnsi="Calibri" w:cs="Calibri"/>
        </w:rPr>
      </w:pPr>
      <w:r>
        <w:rPr>
          <w:rFonts w:cs="Calibri" w:ascii="Calibri" w:hAnsi="Calibri"/>
        </w:rPr>
        <w:t>Como as traições contra a Doutrina de Deus foram e são muitas, por terem aparecido a Besta e o Falso Profeta, previstos no capítulo 13 do Apocalipse, nada é mais importante do que colocar ao alcance dos filhos de Deus, O CONHECIMENTO DA DOUTRINA DE DEUS, AQUELA QUE, PARA SER O QUE É, JAMAIS DEPENDERÁ DE PÚTRIDOS MISTIFICADORES, CLERICAIS OU NÃO CLERICAIS. Estudem o que é por Deu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APRENDAM, MAS LENDO NA BÍBLIA, SOBRE A GRAÇA DO MEDIUNISM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09"/>
        <w:jc w:val="both"/>
        <w:rPr>
          <w:rFonts w:ascii="Calibri" w:hAnsi="Calibri" w:cs="Calibri"/>
          <w:bCs/>
        </w:rPr>
      </w:pPr>
      <w:r>
        <w:rPr>
          <w:rFonts w:cs="Calibri" w:ascii="Calibri" w:hAnsi="Calibri"/>
          <w:bCs/>
        </w:rPr>
        <w:t>Vós, que tanto necessitais do socorrismo que Deus vos oferece por meio de Suas Legiões Angélicas ou Mensageiras, ponde total atenção na seguinte mensagem:</w:t>
      </w:r>
    </w:p>
    <w:p>
      <w:pPr>
        <w:pStyle w:val="Normal"/>
        <w:spacing w:before="120" w:after="120"/>
        <w:ind w:firstLine="709"/>
        <w:jc w:val="both"/>
        <w:rPr>
          <w:rFonts w:ascii="Calibri" w:hAnsi="Calibri" w:cs="Calibri"/>
          <w:bCs/>
        </w:rPr>
      </w:pPr>
      <w:r>
        <w:rPr>
          <w:rFonts w:cs="Calibri" w:ascii="Calibri" w:hAnsi="Calibri"/>
          <w:bCs/>
        </w:rPr>
        <w:t>“</w:t>
      </w:r>
      <w:r>
        <w:rPr>
          <w:rFonts w:cs="Calibri" w:ascii="Calibri" w:hAnsi="Calibri"/>
          <w:bCs/>
        </w:rPr>
        <w:t>Salienta, o Espírito da Verdade, que ao Mediunismo cumpre advertir, ilustrar, consolar e provar que há leis acima das brutas e relativas leis do mundo físico. Não só o que entendem agora os terrícolas necessitados das atenções socorristas, como sejam auxílios vários, e operações espirituais, e a guarda contra espíritos malfeitores, como devem lembrar das lições do Novo Testamento, pelo Mediunismo exercitado por Jesus e pelos Apóstolos, pois com o crescimento ESPIRITUAL E MORAL dos terrícolas, muitíssimos outros poderes serão manifestados pelos Dons do Espírito Santo, Carismas ou Mediunidades. Também isto, pois facilitando contatos entre encarnados e desencarnados, provará que os criminosos preconceitos de continentes, raças, cores e outros, ferem a realidade do irmanismo total, porque sois todos entes queridos das encarnações passadas, como vireis a ser das futuras. E com total severidade, os intercâmbios provarão que muitos dos terríveis sofrimentos, que pesam sobre os filhos de Deus, nada mais são do que a prática das LIBERDADES SEM RESPONSABILIDADES, ou da estúpida mania de: NÃO SOMAR A JUSTIÇA DIVINA, aquela que nunca será quebrantada, pela crença fanática em alguns apenas relativos Emissários de Deus. A JUSTIÇA DIVINA, aprendam, não é mercadoria a ser dividida em função de vossas infelizes opiniões sectárias ou religiosistas, clericais ou quaisquer outras, como essas que, desgraçadamente, tanto vos desviaram do respeito à LEI DE DEUS, DA SOBERANA E INDERROGÁVEL SUPREMA DETERMINAÇÃO DO PRINCÍPIO ÚNICO.”</w:t>
      </w:r>
    </w:p>
    <w:p>
      <w:pPr>
        <w:pStyle w:val="Normal"/>
        <w:spacing w:before="120" w:after="120"/>
        <w:ind w:firstLine="709"/>
        <w:jc w:val="both"/>
        <w:rPr>
          <w:rFonts w:ascii="Calibri" w:hAnsi="Calibri" w:cs="Calibri"/>
          <w:bCs/>
        </w:rPr>
      </w:pPr>
      <w:r>
        <w:rPr>
          <w:rFonts w:cs="Calibri" w:ascii="Calibri" w:hAnsi="Calibri"/>
          <w:bCs/>
        </w:rPr>
        <w:t>Quando, na vivência entre irmãos, colocarem o devido respeito aos Mandamentos da Lei e aos Dons de Deus, de maravilhas gozareis!</w:t>
      </w:r>
    </w:p>
    <w:p>
      <w:pPr>
        <w:pStyle w:val="Normal"/>
        <w:spacing w:before="120" w:after="120"/>
        <w:ind w:firstLine="709"/>
        <w:jc w:val="both"/>
        <w:rPr>
          <w:rFonts w:ascii="Calibri" w:hAnsi="Calibri" w:cs="Calibri"/>
          <w:bCs/>
        </w:rPr>
      </w:pPr>
      <w:r>
        <w:rPr>
          <w:rFonts w:cs="Calibri" w:ascii="Calibri" w:hAnsi="Calibri"/>
          <w:bCs/>
        </w:rPr>
        <w:t xml:space="preserve">Como Jesus não veio para DIZER TUDO, Deus o fez avisar: </w:t>
      </w:r>
      <w:r>
        <w:rPr>
          <w:rFonts w:cs="Calibri" w:ascii="Calibri" w:hAnsi="Calibri"/>
          <w:b/>
          <w:bCs/>
        </w:rPr>
        <w:t>“Tenho muito para vos dizer ainda, porém vós não podeis suportá-lo agora”</w:t>
      </w:r>
      <w:r>
        <w:rPr>
          <w:rFonts w:cs="Calibri" w:ascii="Calibri" w:hAnsi="Calibri"/>
          <w:bCs/>
        </w:rPr>
        <w:t>.</w:t>
      </w:r>
    </w:p>
    <w:p>
      <w:pPr>
        <w:pStyle w:val="Normal"/>
        <w:spacing w:before="120" w:after="120"/>
        <w:ind w:firstLine="709"/>
        <w:jc w:val="both"/>
        <w:rPr>
          <w:rFonts w:ascii="Calibri" w:hAnsi="Calibri" w:cs="Calibri"/>
          <w:bCs/>
        </w:rPr>
      </w:pPr>
      <w:r>
        <w:rPr>
          <w:rFonts w:cs="Calibri" w:ascii="Calibri" w:hAnsi="Calibri"/>
          <w:bCs/>
        </w:rPr>
        <w:t>Os filhos de Deus deviam ir RESPEITANDO E VIVENDO O QUE DEUS ENTREGOU ATÉ JESUS, até que Deus enviasse o que só promete nos capítulos 14, 19, 21 e 22, do Apocalipse, principalmente.</w:t>
      </w:r>
    </w:p>
    <w:p>
      <w:pPr>
        <w:pStyle w:val="Normal"/>
        <w:spacing w:before="120" w:after="120"/>
        <w:ind w:firstLine="709"/>
        <w:jc w:val="both"/>
        <w:rPr>
          <w:rFonts w:ascii="Calibri" w:hAnsi="Calibri" w:cs="Calibri"/>
          <w:bCs/>
        </w:rPr>
      </w:pPr>
      <w:r>
        <w:rPr>
          <w:rFonts w:cs="Calibri" w:ascii="Calibri" w:hAnsi="Calibri"/>
          <w:bCs/>
        </w:rPr>
        <w:t>Porque EVANGELHO ETERNO, OU AVISO FINAL OU TOTAL, Deus só promete no Apocalipse, Livro da Bíblia entregue por Deus depois de Jesus sair da carne. O EVANGELHO ETERNO é fiel testemunha da Lei de Deus, e das Graças Mediúnicas, e do Cristo Modelo de Conduta, e de tudo que Deus promete no Apocalipse, como deveis reconhecer nesta síntese:</w:t>
      </w:r>
    </w:p>
    <w:p>
      <w:pPr>
        <w:pStyle w:val="Recuodecorpodetexto2"/>
        <w:spacing w:before="120" w:after="120"/>
        <w:ind w:hanging="0"/>
        <w:jc w:val="center"/>
        <w:rPr>
          <w:rFonts w:ascii="Calibri" w:hAnsi="Calibri" w:cs="Calibri"/>
          <w:b/>
          <w:b/>
          <w:bCs/>
        </w:rPr>
      </w:pPr>
      <w:r>
        <w:rPr>
          <w:rFonts w:cs="Calibri" w:ascii="Calibri" w:hAnsi="Calibri"/>
          <w:b/>
          <w:bCs/>
        </w:rPr>
        <w:t>SUPREMA SÍNTESE DO EVANGELHO ETERNO – APOCALIPSE, 14, VERSÍCULO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09"/>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todos ficarão reconhecendo que as verdades bíblico-proféticas devem ser encaradas pelo prisma da JUSTIÇA DIVINA, e não de estultos conceitos humanos, dos infelizes estatutos forjados por homens, portanto cheios de falhas, de erros terrivelmente comprometedores, criadores de Carma Negativo, que terão de ser ressarcidos até o último ceitil.</w:t>
      </w:r>
    </w:p>
    <w:p>
      <w:pPr>
        <w:pStyle w:val="Normal"/>
        <w:spacing w:before="120" w:after="120"/>
        <w:ind w:firstLine="709"/>
        <w:jc w:val="both"/>
        <w:rPr>
          <w:rFonts w:ascii="Calibri" w:hAnsi="Calibri" w:cs="Calibri"/>
          <w:bCs/>
        </w:rPr>
      </w:pPr>
      <w:r>
        <w:rPr>
          <w:rFonts w:cs="Calibri" w:ascii="Calibri" w:hAnsi="Calibri"/>
          <w:bCs/>
        </w:rPr>
        <w:t xml:space="preserve">(Face aos terríveis acontecimentos faxineiros do findar do segundo milênio, reduzindo os viventes a um terço, ou quarto, como Maria avisa na Mensagem de Fátima, entregue pelas moças videntes, ou dando TESTEMUNHO DO MEDIUNISMO, procurem os motivos em Mateus, capítulos 24 e 25, e nos capítulos 17, 18 e 19, do Apocalipse. Depois de tais faxinas, com a expulsão dos cabritos também, haverá a entrada no período </w:t>
      </w:r>
      <w:r>
        <w:rPr>
          <w:rFonts w:cs="Calibri" w:ascii="Calibri" w:hAnsi="Calibri"/>
          <w:b/>
          <w:bCs/>
        </w:rPr>
        <w:t>UM NOVO CÉU E UMA NOVA TERRA</w:t>
      </w:r>
      <w:r>
        <w:rPr>
          <w:rFonts w:cs="Calibri" w:ascii="Calibri" w:hAnsi="Calibri"/>
          <w:bCs/>
        </w:rPr>
        <w:t>. Enquanto existirem crimes contra a Lei e as Graças Mediúnicas, existirão puniçõe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20:03:00Z</dcterms:created>
  <dc:creator>Osvaldo Polidoro</dc:creator>
  <dc:description>União Divinista
www.uniaodivinista.org</dc:description>
  <cp:keywords/>
  <dc:language>en-US</dc:language>
  <cp:lastModifiedBy>Ricardo Miranda</cp:lastModifiedBy>
  <dcterms:modified xsi:type="dcterms:W3CDTF">2024-11-22T17:19:00Z</dcterms:modified>
  <cp:revision>10</cp:revision>
  <dc:subject/>
  <dc:title>Boletim Original do Pai Divino</dc:title>
</cp:coreProperties>
</file>