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4" w:after="14"/>
        <w:jc w:val="center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OS QUE REALIZAM SESSÕES DE PASSES, RADIAÇÕES E CURAS!</w:t>
      </w:r>
    </w:p>
    <w:p>
      <w:pPr>
        <w:pStyle w:val="Normal"/>
        <w:autoSpaceDE w:val="false"/>
        <w:spacing w:lineRule="atLeast" w:line="240" w:before="14" w:after="14"/>
        <w:jc w:val="center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OS QUE NECESSITAM DE AUXÍLIO ESPIRITUAL!</w:t>
      </w:r>
    </w:p>
    <w:p>
      <w:pPr>
        <w:pStyle w:val="Normal"/>
        <w:autoSpaceDE w:val="false"/>
        <w:spacing w:lineRule="atLeast" w:line="240" w:before="14" w:after="57"/>
        <w:jc w:val="center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OS CONHECEDORES DAS VERDADES BÍBLICO-PROFÉTICAS!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1 – Qualquer estudioso das 8 Grandes Bíblias da Humanidade descobre, nos seus ensinos, que há um Plano Divino, para os efeitos de Origem, Evolução e Finalidade, quer dos Mundos, quer das Humanidades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2 – Descobre que esse Plano Divino sempre foi veiculado através da comunicação de anjos, espíritos ou almas, por meio de pessoas dotadas de dons espirituais, mediunidades, etc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3 – De todas as 8 Grandes Bíblias da Humanidade, a chamada Bíblia Ocidental é um verdadeiro Tratado Mediúnico, pois do Gênese ao Apocalipse tudo gira em torno de homens dotados de dons espirituais, que tiveram contato com anjos, espíritos ou almas, que transmitiram advertências, ilustrações e consolações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4 – Começando com as comunicações de Gabriel, as visões de José, e tudo o mais que aconteceu com Jesus, da Manjedoura ao Pentecostes, tudo é fenomenologia profética, mediúnica ou espírita.</w:t>
      </w:r>
    </w:p>
    <w:p>
      <w:pPr>
        <w:pStyle w:val="Texto"/>
        <w:rPr>
          <w:sz w:val="25"/>
          <w:szCs w:val="25"/>
        </w:rPr>
      </w:pPr>
      <w:r>
        <w:rPr>
          <w:sz w:val="25"/>
          <w:szCs w:val="25"/>
        </w:rPr>
        <w:t>5 – Zoroastro, Crisna, Moisés e Jesus fizeram tudo para generalizar a Revelação, a comunicabilidade dos espíritos, anjos ou almas. Procure estudá-los!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6 – O Livro dos Atos dos Apóstolos, que relata o grandioso fenômeno do Pentecostes, deve ser o ponto de partida dos estudiosos do Espiritismo Divinista, pois testemunha que jamais Jesus prometeu Consolador algum para dezoito séculos mais tarde. O testemunho de Jesus é o espírito de profecia, é a Revelação!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7 – Consolador é o mesmo que Ministério da Revelação, isto é, comunicabilidade dos espíritos, em variantes modalidades fenomênicas, e o motivo daquilo que sempre foi chamado milagroso, maravilhoso, divino, extraterreno, sobrenatural, cabalístico, sibilino, hermético, ocultista, esotérico, etc.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 xml:space="preserve">8 – O menor fenômeno mediúnico pode abalar os conceitos científicos, os dogmas humanos, ou as leis conhecidas, mas, entenda-se bem, isso é por parte da falta de estudos daqueles que se dizem cientistas, porque, realmente, tudo quanto é e existe faz parte de uma UNIDADE TOTAL OU </w:t>
      </w:r>
      <w:r>
        <w:rPr>
          <w:rStyle w:val="Semquebra"/>
          <w:sz w:val="25"/>
          <w:szCs w:val="25"/>
        </w:rPr>
        <w:t>FUNDAMENTAL.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>9 – Como diz o Velho Testamento, enquanto o homem não descobrir a SABEDORIA DA UNIDADE, sua ciência será – “Estultícia para Deus”.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 xml:space="preserve">10 – O homem descobre, aos poucos, aquilo que no Princípio ou Deus é eterno, perfeito e imutável, isto é, constitui UNIDADE </w:t>
      </w:r>
      <w:r>
        <w:rPr>
          <w:rStyle w:val="Semquebra"/>
          <w:sz w:val="25"/>
          <w:szCs w:val="25"/>
        </w:rPr>
        <w:t>FUNDAMENTAL, ESSENCIAL.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 xml:space="preserve">11 – É totalmente importante que estudem os textos bíblicos que se encontram neste livreto – </w:t>
      </w:r>
      <w:r>
        <w:rPr>
          <w:b/>
          <w:bCs/>
          <w:sz w:val="25"/>
          <w:szCs w:val="25"/>
        </w:rPr>
        <w:t>ORAÇÕES E VÓS SOIS DEUSES</w:t>
      </w:r>
      <w:r>
        <w:rPr>
          <w:sz w:val="25"/>
          <w:szCs w:val="25"/>
        </w:rPr>
        <w:t xml:space="preserve">, todos aqueles que pretenderem auxílios espirituais, pois fora da SABEDORIA DIVINA tudo se reduz a ignorância, mediocridade, desespero e ridículo. 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2 – A Moral dos Dez Mandamentos, a Divina Exemplificação de Jesus Cristo e o cultivo sadio da Revelação, constituem a CHAVE DA SABEDORIA BÍBLICA, e, portanto, quem se levantar contra, será esmigalhado, como Jesus afirmou. 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13 – Tudo será abalado, nos Mundos e nas Humanidades, mas a Lei de Deus, a Divina Modelagem dos Cristos Planetários e a Revelação jamais o serão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14 – Em virtude de tais VERDADES FUNDAMENTAIS, recomendamos aos precisados de auxílios espirituais, estudar, conhecer e viver as verdades seguintes: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 xml:space="preserve">a – Leia as orações deste livreto – </w:t>
      </w:r>
      <w:r>
        <w:rPr>
          <w:b/>
          <w:bCs/>
          <w:sz w:val="25"/>
          <w:szCs w:val="25"/>
        </w:rPr>
        <w:t>ORAÇÕES E VÓS SOIS DEUSES</w:t>
      </w:r>
      <w:r>
        <w:rPr>
          <w:sz w:val="25"/>
          <w:szCs w:val="25"/>
        </w:rPr>
        <w:t>, com todo o recolhimento possível, e, se puder, deitado no seu leito ou em lugar cômodo, se o seu caso for de tratamento médico-espiritual. Os Guias médicos necessitam da ajuda mental dos pacientes, para realizar seus trabalhos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b – Participe das sessões, orando pelos outros, pois as permutas fluídicas e eletromagnéticas são indispensáveis para quaisquer trabalhos espirituais.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>c – Não pense em termos de fé, esperança e caridade, mas sim em termos de CONHECIMENTO, CERTEZA E BONDADE, pois em Deus tudo é questão de LEIS, ELEMENTOS E FATOS. Todos os fenômenos decorrem de leis fundamentais. Mistérios, milagres e enigmas não existem em Deus, são argumentos de ignorantes ou maliciosos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d – Remédios e água fluida têm seus efeitos aumentados, quando a pessoa participa de orações em conjunto e ora pelos outros. Quem não dá não recebe!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e – Todas as pessoas que sabem, pensam e agem decentemente, fornecem fluidos e eletromagnetismo para que os Guias possam aplicar nos doentes ou precisados, sejam encarnados ou desencarnados. Procure ser útil!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f – Os médiuns videntes, desdobrantes e auditivos devem relatar o trabalho dos Guias, ou passar adiante seus avisos. Medite sobre os textos bíblicos seguintes, e saberá o que é Cristianismo verdadeiro ou Espiritismo Divinista: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>“</w:t>
      </w:r>
      <w:r>
        <w:rPr>
          <w:sz w:val="25"/>
          <w:szCs w:val="25"/>
        </w:rPr>
        <w:t xml:space="preserve">Derramarei o Meu Espírito Santo sobre toda a carne, e vossos filhos e filhas profetizarão, vossos velhos terão sonhos e vossos </w:t>
      </w:r>
      <w:r>
        <w:rPr>
          <w:rStyle w:val="Semquebra"/>
          <w:sz w:val="25"/>
          <w:szCs w:val="25"/>
        </w:rPr>
        <w:t>jovens terão visões” – Joel, 2, 28.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>“</w:t>
      </w:r>
      <w:r>
        <w:rPr>
          <w:sz w:val="25"/>
          <w:szCs w:val="25"/>
        </w:rPr>
        <w:t>Mas recebereis a virtude do Espírito Santo, que virá sobre vós, e me sereis testemunhas em Jerusalém, Judeia e Samaria, e até aos confins da</w:t>
      </w:r>
      <w:r>
        <w:rPr>
          <w:rStyle w:val="Semquebra"/>
          <w:sz w:val="25"/>
          <w:szCs w:val="25"/>
        </w:rPr>
        <w:t xml:space="preserve"> Terra” – Atos, cap. 1.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>“</w:t>
      </w:r>
      <w:r>
        <w:rPr>
          <w:sz w:val="25"/>
          <w:szCs w:val="25"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</w:t>
      </w:r>
      <w:r>
        <w:rPr>
          <w:rStyle w:val="Semquebra"/>
          <w:sz w:val="25"/>
          <w:szCs w:val="25"/>
        </w:rPr>
        <w:t xml:space="preserve"> cap. 12.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>g – Jamais as sessões de passes, radiações e curas devem ser feitas conjuntamente com as de doutrinação de espíritos sofredores, pois estas costumam ser, por natureza, de muito baixo teor vibracional, prejudicando o melhor trabalho dos Guias médicos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h – De maneira alguma as cansativas e contraditórias conferências devem ser realizadas nas sessões de passes, radiações e curas, pois desarmonizam as mentes e provocam alterações nas emissões fluídas e eletromagnéticas das pessoas, o que prejudica muito o trabalho dos Guias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i – As sessões de passes, radiações e curas devem ser curtas, pois tudo que é longo, e por demais falado, aborrece e prejudica. De muito bom alvitre é recomendar, aos precisados em geral, as boas leituras doutrinárias em suas casas, para que sejam realmente proveitosas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j – Horas de comunhão mental, através da oração, podem ser 6, 12, 18 e 21 horas; mas, ao deitar, fazer oração e recolhimento é muito importante, porque durante a dormida o espírito do precisado ajuda no trabalho dos Guias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l – Entretanto, ligar-se com o Princípio ou Deus, ou com os Guias Espirituais, é ato de qualquer momento e local. Falar nem sempre é orar! Entendam bem..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m – Afora o ato de se ligar com os Guias, pela oração, todos devem compreender que Deus, o Princípio Emanador, é Essência Onipresente, Onisciente e Onipotente, sendo errado procurá-LO fora, longe e de quando em quando. Todos devem reconhecer, que viver O ESTADO DE SINTONIA PERENE, para com Deus, é o justo, necessário, bom e útil. A ligação entre o Princípio e os seres emanados é inalienável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n – Da Divina Essência que Deus é, dela os Seus chamados filhos também são. E toda centelha emanada num tempo, terá de realizar o seu processo evolutivo para vir a ser UNA. Ninguém deixará de retornar à UNIDADE ESSENCIAL, em equidade vibracional. Entendam: em equidade vibracional!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o – Os Cristos, ou Verbos Divinos ou Elos Divinos, como os chamais, nada mais são do que centelhas a tais níveis evoluídos ou unas com o Princípio. Procurem ler tudo sobre as palavras bíblicas, quando dizem: VÓS SOIS DEUSES, OU QUE DEUS É ESPÍRITO E VERDADE E SEUS FILHOS DEVEM VIR A SER O MESMO.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 xml:space="preserve">p – Leiam com muita atenção, neste livreto – </w:t>
      </w:r>
      <w:r>
        <w:rPr>
          <w:b/>
          <w:bCs/>
          <w:sz w:val="25"/>
          <w:szCs w:val="25"/>
        </w:rPr>
        <w:t>ORAÇÕES E VÓS SOIS DEUSES</w:t>
      </w:r>
      <w:r>
        <w:rPr>
          <w:sz w:val="25"/>
          <w:szCs w:val="25"/>
        </w:rPr>
        <w:t>, o capítulo MINUTA EVOLUTIVA SINTÉTICA. É minúsculo na forma, porém é infinito na essência, porque contém a CHAVE DE TODA A SABEDORIA INICIÁTICA. E faça que outros também o conheçam!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q – O que devem ler os que adentram uma sessão de passes, radiações e curas? Devem ler de tudo, sem nunca dogmatizar ou se escravizar a coisa alguma, sejam homens, livros, instituições, etc. O grau de cultura, portanto o de assimilação, varia muito de pessoa para pessoa, sendo menos interessante aconselhar leituras estas ou aquelas. Leiam de tudo e saibam separar entre alhos e bugalhos. </w:t>
      </w:r>
    </w:p>
    <w:p>
      <w:pPr>
        <w:pStyle w:val="TextoCentralizado"/>
        <w:spacing w:lineRule="auto" w:line="240" w:before="12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 REVELAÇÃO É ACIMA DE CLEROS E RELIGIÕES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Na vida de todos os antigos Grandes Iniciados pontificaram os fenômenos mediúnicos, espíritas ou teofânicos; procure conhecer, não vá na onda daqueles que tiram proveitos da ignorância das gentes, fora ou dentro do Espiritismo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Moisés recebeu a Lei de Deus por via mediúnica; e a Lei nunca foi madrinha de clerezias, religiosismos, panelas e panelinhas, etc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A vida de Jesus deve ser estudada e imitada; ela é todo um programa de feitos e fatos mediúnicos, desde antes do Seu nascimento. Saiba e diga isso a todos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Os sinais e prodígios, ou fenômenos mediúnicos, teofânicos ou proféticos, ou espíritas, constituem o TESTEMUNHO DA EXCELSA DOUTRINA DO CAMINHO, deixada viva por JESUS CRISTO. Só aos parvos ou portadores de má-fé se admite que não respeitem a VERDADE DOS TEXTOS BÍBLICOS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Se JESUS viesse ao plano carnal, para fabricar mais um clero, seria o mais tolo de todos os homens, pois dessas porcarias idólatras e politiqueiras a Humanidade sempre esteve cheia. Na Lei de DEUS, na Divina Modelagem de JESUS CRISTO e no cultivo sadio da Revelação não cabem os que exploram os ignorantes com os seus simulacros, discursozinhos histéricos, aparências de culto, fanatismos por homens e livros, etc.</w:t>
      </w:r>
    </w:p>
    <w:p>
      <w:pPr>
        <w:pStyle w:val="Texto"/>
        <w:spacing w:lineRule="auto" w:line="240" w:before="120" w:after="120"/>
        <w:ind w:firstLine="709"/>
        <w:rPr/>
      </w:pPr>
      <w:r>
        <w:rPr>
          <w:sz w:val="25"/>
          <w:szCs w:val="25"/>
        </w:rPr>
        <w:t>Quando homens forjam religiões, sectarismos, camarilhas, igrejinhas, panelas e panelinhas, para fins politiqueiros, mandonistas, ou quaisquer interesses de pança, bolso, estômago, sexo, orgulho, egoísmo, ciúmes, vaidades, etc., certamente a falsa bondade e a falsa ciência prevalecem. E costumam prevalecer através de inquisições, perseguições, calúnias, falsidades, traições, etc. A verdadeira autoridade espiritual jamais se comprova através de rótulos, de títulos forjados por homens, ou de formulismos e idolatrias; ela só pode ser provada com a vivência da Lei de DEUS, com a imitação do CRISTO</w:t>
      </w:r>
      <w:r>
        <w:rPr>
          <w:rStyle w:val="Semquebra"/>
          <w:sz w:val="25"/>
          <w:szCs w:val="25"/>
        </w:rPr>
        <w:t xml:space="preserve"> Exem</w:t>
      </w:r>
      <w:r>
        <w:rPr>
          <w:sz w:val="25"/>
          <w:szCs w:val="25"/>
        </w:rPr>
        <w:t>plar e com o cultivo sadio da Revelação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Também, APRENDENDO a ler a Bíblia, todos ficarão sabendo o que é o Consolador, o Ministério da Revelação, a Comunicabilidade dos Anjos, Espíritos ou Almas, e não baboseiras mentirosas e exploradoras que os cleros fazem questão de impor aos tolos, precisamente para explorá-los. E saberão, também, que JESUS jamais prometeu Consolador algum para dezoito ou vinte séculos depois... Os três livros indicados tudo ensinam, sobre isso tudo e muito mais ainda, como foi profetizado que aconteceria. Leiam e aprendam o que DEUS vos manda dizer no tempo certo. </w:t>
      </w:r>
    </w:p>
    <w:p>
      <w:pPr>
        <w:pStyle w:val="TextoCentralizado"/>
        <w:spacing w:lineRule="auto" w:line="240" w:before="12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 ENCONTRO MARCADO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Todos têm encontro marcado com a desencarnação... São felizes aqueles que, na hora exata, permanecem de consciência tranquila... Como isto não é dado de graça a ninguém, porque não existem salvadores gratuitos, ou lavadores de pecados alheios, importa tomar muito cuidado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No capítulo 22, do Apocalipse, termina a Bíblia... Por isso mesmo, sobre a Lei de Deus e a Divina Modelagem de Jesus Cristo, ele adverte como deve fazê-lo... É normal que os inteligentes e honestos procurem estar com ele, isto é, com as suas advertências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Porque o mundo nunca será sem Deus... A Humanidade jamais deixará de ser responsável.. A Justiça Divina jamais falhará... Portanto, convidamos aos sensatos, no sentido de que deixem de querer resolver os problemas de Deus... Resolvam os seus, que é quanto basta..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Quem tem encontro marcado consigo mesmo, depois da desencarnação, faz bem em ser prudente...</w:t>
      </w:r>
    </w:p>
    <w:p>
      <w:pPr>
        <w:pStyle w:val="Texto"/>
        <w:spacing w:lineRule="auto" w:line="240" w:before="120" w:after="120"/>
        <w:ind w:firstLine="709"/>
        <w:rPr>
          <w:sz w:val="25"/>
          <w:szCs w:val="25"/>
        </w:rPr>
      </w:pPr>
      <w:r>
        <w:rPr>
          <w:sz w:val="25"/>
          <w:szCs w:val="25"/>
        </w:rPr>
        <w:t>Marchando para fora, do Planeta ou da Matéria, estareis marchando para a Casa Cósmica que nunca deixou de ser vossa... O importante é marchar para dentro, em termos de Verdade, Amor e Virtude, até realizar a União Total com o Divino Centro Emanador, que é Deus, participando integralmente de Sua Divina Essência. Quem tem encontro marcado consigo mesmo, através da Desencarnação, não pode perder tempo com superficialidades ou fanatismos religiosistas. Espiritismo é muito mais do que aquilo que já sabeis.</w:t>
      </w:r>
    </w:p>
    <w:p>
      <w:pPr>
        <w:pStyle w:val="Normal"/>
        <w:ind w:firstLine="7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28" w:after="28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TextoCentralizado">
    <w:name w:val="Texto Centralizado"/>
    <w:basedOn w:val="Normal"/>
    <w:qFormat/>
    <w:pPr>
      <w:autoSpaceDE w:val="false"/>
      <w:spacing w:lineRule="atLeast" w:line="240"/>
      <w:jc w:val="center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3-05T19:36:00Z</dcterms:modified>
  <cp:revision>2</cp:revision>
  <dc:subject/>
  <dc:title>Boletim Original do Pai Divino</dc:title>
</cp:coreProperties>
</file>