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TRAIDORES DO QUE DEUS ENTREGOU ATÉ JESUS!...</w:t>
      </w:r>
    </w:p>
    <w:p>
      <w:pPr>
        <w:pStyle w:val="Normal"/>
        <w:autoSpaceDE w:val="false"/>
        <w:jc w:val="center"/>
        <w:rPr>
          <w:rFonts w:ascii="Calibri" w:hAnsi="Calibri" w:cs="Helvetica-Bold"/>
          <w:b/>
          <w:b/>
          <w:bCs/>
        </w:rPr>
      </w:pPr>
      <w:r>
        <w:rPr>
          <w:rFonts w:cs="Helvetica-Bold" w:ascii="Calibri" w:hAnsi="Calibri"/>
          <w:b/>
          <w:bCs/>
        </w:rPr>
        <w:t>AOS TRAIDORES DO QUE DEUS SÓ PROMETE NO APOCALIPSE!...</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Tudo quanto de mais trágico, e punitivo, preveem o Sermão Profético e o Apocalipse, para o findar do segundo milênio, incluindo uma guerra atômica ou dilúvio de fogo, reduzindo os viventes a um terço, ou um quarto, como Maria avisa na Mensagem de Fátima, representa punição por parte da Justiça Divina, pelos crimes cometidos contra as verdades bíblicas e bíblico-proféticas. Os criminosos, surgidos no curso dos séculos, foram sempre os traidores dos ENSINOS e das GRAÇAS de Deus. Foram sempre os fabricantes de religiões e de clerezias, e de ismos bastardos, que colocaram e vivem colocando enganações, ou mistificações, no lugar do que Deus entregou.</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E Deus até Jesus não entregou tudo, sobre DIVINISMO, pois fez Jesus afirm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como tal, depois de Jesus sair do Mundo, Deus enviou o Apocalipse, o Livro dos Eventos Porvindouros, contendo promessas a terem cumprimento antes de findar o segundo milênio. O mais importante de todas as promessas, são três ver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BoldItalic" w:ascii="Calibri" w:hAnsi="Calibri"/>
          <w:bCs/>
          <w:iCs/>
        </w:rPr>
        <w:t>“</w:t>
      </w:r>
      <w:r>
        <w:rPr>
          <w:rFonts w:cs="Times-BoldItalic" w:ascii="Calibri" w:hAnsi="Calibri"/>
          <w:bCs/>
          <w:iCs/>
        </w:rPr>
        <w:t>Por causa das traições contra o que Deus entregou até Jesus, ter de haver restauração doutrinária.”</w:t>
      </w:r>
    </w:p>
    <w:p>
      <w:pPr>
        <w:pStyle w:val="Normal"/>
        <w:autoSpaceDE w:val="false"/>
        <w:ind w:firstLine="720"/>
        <w:jc w:val="both"/>
        <w:rPr>
          <w:rFonts w:ascii="Calibri" w:hAnsi="Calibri" w:cs="Times-BoldItalic"/>
          <w:bCs/>
          <w:iCs/>
        </w:rPr>
      </w:pPr>
      <w:r>
        <w:rPr>
          <w:rFonts w:cs="Times-BoldItalic" w:ascii="Calibri" w:hAnsi="Calibri"/>
          <w:bCs/>
          <w:iCs/>
        </w:rPr>
      </w:r>
    </w:p>
    <w:p>
      <w:pPr>
        <w:pStyle w:val="Normal"/>
        <w:autoSpaceDE w:val="false"/>
        <w:ind w:firstLine="720"/>
        <w:jc w:val="both"/>
        <w:rPr/>
      </w:pPr>
      <w:r>
        <w:rPr>
          <w:rFonts w:cs="Times-BoldItalic" w:ascii="Calibri" w:hAnsi="Calibri"/>
          <w:bCs/>
          <w:iCs/>
        </w:rPr>
        <w:t>“</w:t>
      </w:r>
      <w:r>
        <w:rPr>
          <w:rFonts w:cs="Times-BoldItalic" w:ascii="Calibri" w:hAnsi="Calibri"/>
          <w:bCs/>
          <w:iCs/>
        </w:rPr>
        <w:t>Por Jesus não ter vindo para dizer tudo sobre DIVINISMO, ter de ser entregue o EVANGELHO ETERNO, só prometido por Deus no Apocalipse, 14, 6.”</w:t>
      </w:r>
    </w:p>
    <w:p>
      <w:pPr>
        <w:pStyle w:val="Normal"/>
        <w:autoSpaceDE w:val="false"/>
        <w:ind w:firstLine="720"/>
        <w:jc w:val="both"/>
        <w:rPr>
          <w:rFonts w:ascii="Calibri" w:hAnsi="Calibri" w:cs="Times-BoldItalic"/>
          <w:bCs/>
          <w:iCs/>
        </w:rPr>
      </w:pPr>
      <w:r>
        <w:rPr>
          <w:rFonts w:cs="Times-BoldItalic" w:ascii="Calibri" w:hAnsi="Calibri"/>
          <w:bCs/>
          <w:iCs/>
        </w:rPr>
      </w:r>
    </w:p>
    <w:p>
      <w:pPr>
        <w:pStyle w:val="Normal"/>
        <w:autoSpaceDE w:val="false"/>
        <w:ind w:firstLine="720"/>
        <w:jc w:val="both"/>
        <w:rPr/>
      </w:pPr>
      <w:r>
        <w:rPr>
          <w:rFonts w:cs="Times-BoldItalic" w:ascii="Calibri" w:hAnsi="Calibri"/>
          <w:bCs/>
          <w:iCs/>
        </w:rPr>
        <w:t>“</w:t>
      </w:r>
      <w:r>
        <w:rPr>
          <w:rFonts w:cs="Times-BoldItalic" w:ascii="Calibri" w:hAnsi="Calibri"/>
          <w:bCs/>
          <w:iCs/>
        </w:rPr>
        <w:t xml:space="preserve">Em virtude da restauração do que foi entregue até Jesus, e da entrega do EVANGELHO ETERNO, haver a posterior entrada no tempo apocalíptico chamado </w:t>
      </w:r>
      <w:r>
        <w:rPr>
          <w:rFonts w:cs="Times-Bold" w:ascii="Calibri" w:hAnsi="Calibri"/>
          <w:b/>
          <w:bCs/>
        </w:rPr>
        <w:t>UM NOVO CÉU E UMA NOVA TERRA</w:t>
      </w:r>
      <w:r>
        <w:rPr>
          <w:rFonts w:cs="Times-BoldItalic" w:ascii="Calibri" w:hAnsi="Calibri"/>
          <w:bCs/>
          <w:iCs/>
        </w:rPr>
        <w:t>, por parte dos não cabritos, dos não traidores da Doutrina de Deus.”</w:t>
      </w:r>
    </w:p>
    <w:p>
      <w:pPr>
        <w:pStyle w:val="Normal"/>
        <w:autoSpaceDE w:val="false"/>
        <w:ind w:firstLine="720"/>
        <w:jc w:val="both"/>
        <w:rPr>
          <w:rFonts w:ascii="Calibri" w:hAnsi="Calibri" w:cs="Times-BoldItalic"/>
          <w:b/>
          <w:b/>
          <w:bCs/>
          <w:i/>
          <w:i/>
          <w:iCs/>
        </w:rPr>
      </w:pPr>
      <w:r>
        <w:rPr>
          <w:rFonts w:cs="Times-BoldItalic" w:ascii="Calibri" w:hAnsi="Calibri"/>
          <w:b/>
          <w:bCs/>
          <w:i/>
          <w:iCs/>
        </w:rPr>
      </w:r>
    </w:p>
    <w:p>
      <w:pPr>
        <w:pStyle w:val="Normal"/>
        <w:autoSpaceDE w:val="false"/>
        <w:ind w:firstLine="720"/>
        <w:jc w:val="both"/>
        <w:rPr>
          <w:rFonts w:ascii="Calibri" w:hAnsi="Calibri" w:cs="Times-Roman"/>
        </w:rPr>
      </w:pPr>
      <w:r>
        <w:rPr>
          <w:rFonts w:cs="Times-Roman" w:ascii="Calibri" w:hAnsi="Calibri"/>
        </w:rPr>
        <w:t>Conheçam agora o que Deus entregou até Jesu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jc w:val="center"/>
        <w:rPr>
          <w:rFonts w:ascii="Calibri" w:hAnsi="Calibri" w:cs="Times-Roman"/>
        </w:rPr>
      </w:pPr>
      <w:r>
        <w:rPr>
          <w:rFonts w:cs="Times-Roman" w:ascii="Calibri" w:hAnsi="Calibri"/>
        </w:rPr>
        <w:t>VERDADES A SEREM RECONHECI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1 – Até o ano 313, comunidades de pessoas simples, fora de clerezias fedorentas, cheias de dogmas estúpidos, vestes e gestos apalhaçados, e rituais ridículos, e prepotências politiqueiras, cultivaram o que Deus entregou até Jesus, que é viver a Lei de Deus, imitar o Verbo Modelo de Conduta, e cultivar a Graça dos Dons Mediúnicos, ou Carismas, na Bíblia chamados Dons do Espírito Sa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2 – Em 313 Roma forjou a apocalíptica Besta, de onde mais tarde sairia o Falso Profeta e, impondo o Primeiro Edito de Constantino Cloro I, chamou a Graça do Mediunismo, ou o produto dos Dons do Espírito Santo de COISA DO DIABO, a fim de perseguir e matar os Médiuns, ou Profetas, ou portadores de Dons, aos martírios da Inquisição. A Inquisição começou com o Primeiro Edito de Constantino Cloro I, tendo a seguir, através dos séculos, tomado aspectos muito mais violentos e politiqu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3 – Aqueles que, no século dezenove, fizeram compilações e codificações, embora com boa vontade, muito erraram, por falta de CONHECIMENTOS BÍBLICOS E BÍBLICO-PROFÉTICOS. Também não entraram no Livro dos Atos dos Apóstolos, em cujos capítulos 1, 2, 3, 4, 7, 10 e 19, grandes testemunhos são dados, sobre a Graça do Mediunismo. Falharam não entendendo as Epístolas. E muito mais ainda falharam, deixando de lado o Apocalipse, em cujos capítulos 12, 19, 14, 21 e 22, Deus promete aquilo que não foi entregue até Jesus, tudo quanto terá de preparar de profundas renovações, a fim de, posteriormente, os merecedores, herdarem a Terra do tempo chamado </w:t>
      </w:r>
      <w:r>
        <w:rPr>
          <w:rFonts w:cs="Times-Bold" w:ascii="Calibri" w:hAnsi="Calibri"/>
          <w:b/>
          <w:bCs/>
        </w:rPr>
        <w:t>UM NOVO CÉU E UMA NOVA TERRA</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4 – Grandes culpas somaram todos, ou toda a carne, porque se uns forjaram erros e crimes para colocar no lugar da Doutrina de Deus, outros andaram comprando e louvando tais erros, como bem ensinam os capítulos do Apocalipse, ao tratar das bestialidades que viriam.</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Das Promessas de Deus feitas aos Patriarcas, passando por Moisés, os Profetas, Jesus e os Apóstolos, o ESPÍRITO DOUTRINÁRIO DA BÍBLIA aponta para as Promessas Divinas do Apocalipse. Muitíssimas falsas interpretações foram forjadas e impostas, por encarnados e desencarnados... Mas, virão a entender os que vierem a merecer a Terra dos futuros ciclos, que o DESÍGNIO DIVINO CONTIDO NA BÍBLIA, não se inclinará jamais diante das mazelas de quem quer que seja. Ler as advertências do capítulo 22, do Apocalipse, fará sempre muito bem.</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Quem não luta contra a mentira não triunfa com a VER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No Livro </w:t>
      </w:r>
      <w:r>
        <w:rPr>
          <w:rFonts w:cs="Times-Bold" w:ascii="Calibri" w:hAnsi="Calibri"/>
          <w:b/>
          <w:bCs/>
        </w:rPr>
        <w:t xml:space="preserve">EVANGELHO ETERNO E ORAÇÕES PRODIGIOSAS </w:t>
      </w:r>
      <w:r>
        <w:rPr>
          <w:rFonts w:cs="Times-Roman" w:ascii="Calibri" w:hAnsi="Calibri"/>
        </w:rPr>
        <w:t>estão os informes prometidos por Deus no Apocalipse, com vistas aos futuros cicl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Imprimam e distribuam ESTA MENSAGEM DIVINA a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Italic"/>
          <w:b/>
          <w:b/>
          <w:bCs/>
          <w:iCs/>
        </w:rPr>
      </w:pPr>
      <w:r>
        <w:rPr>
          <w:rFonts w:cs="Times-BoldItalic" w:ascii="Calibri" w:hAnsi="Calibri"/>
          <w:b/>
          <w:bCs/>
          <w:iCs/>
        </w:rPr>
        <w:t>TODOS OS ISMOS CEDERÃO LUGAR AO DIVINISMO</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47:00Z</dcterms:created>
  <dc:creator>Osvaldo Polidoro</dc:creator>
  <dc:description>União Divinista
www.uniaodivinista.org</dc:description>
  <cp:keywords/>
  <dc:language>en-US</dc:language>
  <cp:lastModifiedBy>Ricardo Miranda</cp:lastModifiedBy>
  <dcterms:modified xsi:type="dcterms:W3CDTF">2018-01-30T18:46:00Z</dcterms:modified>
  <cp:revision>10</cp:revision>
  <dc:subject/>
  <dc:title>Boletim Original do Pai Divino</dc:title>
</cp:coreProperties>
</file>