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POCALIPSE</w:t>
      </w:r>
    </w:p>
    <w:p>
      <w:pPr>
        <w:pStyle w:val="TextBody"/>
        <w:ind w:firstLine="720"/>
        <w:jc w:val="both"/>
        <w:rPr>
          <w:rFonts w:ascii="Calibri" w:hAnsi="Calibri" w:cs="Calibri"/>
          <w:b/>
          <w:b/>
          <w:bCs/>
          <w:sz w:val="12"/>
          <w:szCs w:val="12"/>
        </w:rPr>
      </w:pPr>
      <w:r>
        <w:rPr>
          <w:rFonts w:cs="Calibri" w:ascii="Calibri" w:hAnsi="Calibri"/>
          <w:b/>
          <w:bCs/>
          <w:sz w:val="12"/>
          <w:szCs w:val="12"/>
        </w:rPr>
      </w:r>
    </w:p>
    <w:p>
      <w:pPr>
        <w:pStyle w:val="TextBody"/>
        <w:ind w:firstLine="720"/>
        <w:jc w:val="both"/>
        <w:rPr>
          <w:rFonts w:ascii="Calibri" w:hAnsi="Calibri" w:cs="Calibri"/>
          <w:sz w:val="24"/>
        </w:rPr>
      </w:pPr>
      <w:r>
        <w:rPr>
          <w:rFonts w:cs="Calibri" w:ascii="Calibri" w:hAnsi="Calibri"/>
          <w:sz w:val="24"/>
        </w:rPr>
        <w:t>Cumpre lembrar, em primeiro lugar, que a Humanidade lotada na Terra atingiu o findar do segundo milênio, tempo de terríveis acontecimentos renovadores, também restauradores, sem Cristianismo. Isto é, sem Doutrina do Caminho, que mais tarde chamaram Evangelho, e, mais tarde ainda, Cristianismo. Para saber o que é a Doutrina do Caminho, cumpre ler e entender o que abaixo vai exposto, que é pura e simplesmente a Verdade Bíblico-profética:</w:t>
      </w:r>
    </w:p>
    <w:p>
      <w:pPr>
        <w:pStyle w:val="TextBody"/>
        <w:jc w:val="both"/>
        <w:rPr>
          <w:rFonts w:ascii="Calibri" w:hAnsi="Calibri" w:cs="Calibri"/>
          <w:sz w:val="12"/>
          <w:szCs w:val="12"/>
        </w:rPr>
      </w:pPr>
      <w:r>
        <w:rPr>
          <w:rFonts w:cs="Calibri" w:ascii="Calibri" w:hAnsi="Calibri"/>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sz w:val="12"/>
          <w:szCs w:val="12"/>
        </w:rPr>
      </w:pPr>
      <w:r>
        <w:rPr>
          <w:rFonts w:cs="Calibri" w:ascii="Calibri" w:hAnsi="Calibri"/>
          <w:b/>
          <w:bCs/>
          <w:iCs/>
          <w:sz w:val="12"/>
          <w:szCs w:val="12"/>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A – Moisés entregou a Lei Moral Inderrogável e o Primeiro Batismo de Espírito Santo, como devem ler em Números, cap. 11. Ninguém passa por cima da Lei, porque a Justiça Divina obriga a pagar até o último ceitil, na carne ou fora dela. Quem é necessitado, sofredor, desencarna e presta conta à Justiça Divina, pode se arvorar em juiz da Lei de Deus? Quem vai parar nos abismos da subcrosta? Quem curte trevas nos umbrais? Quem enfrenta encarnações expiatórias? Quem retarda o seu desabrochamento do Deus Interno, ou Latentes Virtudes Divinas? Eis que a Lei de Deus, tal como a Justiça Divina, não precisa fazer discursos, não inventa clerezias mistificadoras, vestes e gestos fingidos ou engodantes, nem recomenda politicalhas prepotentes. É ordenança de Deus que manda não haver crimes entre irmãos, problema de consciência individual, fora e acima de purulências religiosistas e sectárias quaisquer. Também, cumpre saber, nada deve a catecismos, compilações e codificações, que homens e mulheres andaram fabricando, obras eivadas de erros, falhas, omissões, falsas interpretações, etc. Entenda cada um, com todo rigor possível, que não havendo respeito à Lei de Comportamento, tudo o mais é ignorantismo, ou hipocritismo. (E do que vivem os clericalismos?).</w:t>
      </w:r>
    </w:p>
    <w:p>
      <w:pPr>
        <w:pStyle w:val="Recuodecorpodetexto2"/>
        <w:rPr>
          <w:rFonts w:ascii="Calibri" w:hAnsi="Calibri" w:cs="Calibri"/>
          <w:iCs/>
          <w:sz w:val="12"/>
          <w:szCs w:val="12"/>
        </w:rPr>
      </w:pPr>
      <w:r>
        <w:rPr>
          <w:rFonts w:cs="Calibri" w:ascii="Calibri" w:hAnsi="Calibri"/>
          <w:iCs/>
          <w:sz w:val="12"/>
          <w:szCs w:val="12"/>
        </w:rPr>
      </w:r>
    </w:p>
    <w:p>
      <w:pPr>
        <w:pStyle w:val="Recuodecorpodetexto2"/>
        <w:rPr>
          <w:rFonts w:ascii="Calibri" w:hAnsi="Calibri" w:cs="Calibri"/>
          <w:iCs/>
        </w:rPr>
      </w:pPr>
      <w:r>
        <w:rPr>
          <w:rFonts w:cs="Calibri" w:ascii="Calibri" w:hAnsi="Calibri"/>
          <w:iCs/>
        </w:rPr>
        <w:t>B – Como os rabinos ou padres judeus atraiçoaram Moisés e a Doutrina da Lei e do Primeiro Derrame de Dons Mediúnicos, Deus prometeu UM NOVO DERRAME DE DONS. E este viria pelo Verbo Exemplar, o Alfa e Ômega, Símbolo da Unigênita Criação ou Emanação, que deve retornar ao Princípio ou Deus, cumprido o devido Ciclo. Como Exemplificador de TUDO, estudem como falou da Lei de Comportamento.</w:t>
      </w:r>
    </w:p>
    <w:p>
      <w:pPr>
        <w:pStyle w:val="Recuodecorpodetexto2"/>
        <w:rPr>
          <w:rFonts w:ascii="Calibri" w:hAnsi="Calibri" w:cs="Calibri"/>
          <w:iCs/>
          <w:sz w:val="12"/>
          <w:szCs w:val="12"/>
        </w:rPr>
      </w:pPr>
      <w:r>
        <w:rPr>
          <w:rFonts w:cs="Calibri" w:ascii="Calibri" w:hAnsi="Calibri"/>
          <w:iCs/>
          <w:sz w:val="12"/>
          <w:szCs w:val="12"/>
        </w:rPr>
      </w:r>
    </w:p>
    <w:p>
      <w:pPr>
        <w:pStyle w:val="Recuodecorpodetexto2"/>
        <w:rPr>
          <w:rFonts w:ascii="Calibri" w:hAnsi="Calibri" w:cs="Calibri"/>
          <w:iCs/>
        </w:rPr>
      </w:pPr>
      <w:r>
        <w:rPr>
          <w:rFonts w:cs="Calibri" w:ascii="Calibri" w:hAnsi="Calibri"/>
          <w:iCs/>
        </w:rPr>
        <w:t>C – O Derrame de Dons do Espírito Santo ficaria, como ficou, O CELESTE INTERMEDIÁRIO, o agente de ligação entre os dois planos da vida dos filhos de Deus. É crime terrível truncar a comunicabilidade dos Anjos ou Espíritos Mensageiros. A Bíblia inteira é um depósito de fatos mediúnicos. Não fossem os fatos mediúnicos e a Bíblia não existiria. Mas, desgraçadamente, homens perversos, blasfemadores das Verdades Divinas, tudo corromperam, principalmente a partir de 313, quando Roma forjou sua igreja politiqueira e inquisitorial.</w:t>
      </w:r>
    </w:p>
    <w:p>
      <w:pPr>
        <w:pStyle w:val="Recuodecorpodetexto2"/>
        <w:rPr>
          <w:rFonts w:ascii="Calibri" w:hAnsi="Calibri" w:cs="Calibri"/>
          <w:iCs/>
          <w:sz w:val="12"/>
          <w:szCs w:val="12"/>
        </w:rPr>
      </w:pPr>
      <w:r>
        <w:rPr>
          <w:rFonts w:cs="Calibri" w:ascii="Calibri" w:hAnsi="Calibri"/>
          <w:iCs/>
          <w:sz w:val="12"/>
          <w:szCs w:val="12"/>
        </w:rPr>
      </w:r>
    </w:p>
    <w:p>
      <w:pPr>
        <w:pStyle w:val="Recuodecorpodetexto2"/>
        <w:rPr>
          <w:rFonts w:ascii="Calibri" w:hAnsi="Calibri" w:cs="Calibri"/>
          <w:iCs/>
        </w:rPr>
      </w:pPr>
      <w:r>
        <w:rPr>
          <w:rFonts w:cs="Calibri" w:ascii="Calibri" w:hAnsi="Calibri"/>
          <w:iCs/>
        </w:rPr>
        <w:t>Fora de palpites esfarrapados, de encarnados ou desencarnados, quase sempre atrelados a fanatismos religiosistas, sectários, etc., cumpre ler o PRÓPRIO APOCALIPSE, para saber o que irá acontecer, antes de findar o segundo milênio, para haver a vivência da Doutrina do Caminho, que é Integral, é Divino Monismo. Como o Apocalipse tem os capítulos invertidos, ler nesta ordem numérica – 12, 19, 14, 21 e 22. Em nome da VERDADE a Humanidade se encheu de mentiras, em nome da Doutrina do Caminho se encheu de descaminho... Tripudiam sobre a Justiça Divina, sobre a Lei, sobre o Verbo Exemplar e sobre os Dons do Espírito Santo, e se dizem Cristãos!...</w:t>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ind w:firstLine="720"/>
        <w:jc w:val="both"/>
        <w:rPr>
          <w:rFonts w:ascii="Calibri" w:hAnsi="Calibri" w:cs="Calibri"/>
          <w:bCs/>
        </w:rPr>
      </w:pPr>
      <w:r>
        <w:rPr>
          <w:rFonts w:cs="Calibri" w:ascii="Calibri" w:hAnsi="Calibri"/>
          <w:bCs/>
        </w:rPr>
        <w:t>Lembra-te, filho de Deus – Assim como te colocares perante a Lei, o Verbo Modelo e o nobre cultivo dos Dons Mediúnicos, assim mesmo estarás colocado perante a Justiça Divina. Teologias são palpites humanos, mas a Justiça Divina, nã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44:00Z</dcterms:created>
  <dc:creator>Osvaldo Polidoro</dc:creator>
  <dc:description>União Divinista
www.uniaodivinista.org</dc:description>
  <cp:keywords/>
  <dc:language>en-US</dc:language>
  <cp:lastModifiedBy>Ricardo Miranda</cp:lastModifiedBy>
  <dcterms:modified xsi:type="dcterms:W3CDTF">2020-02-04T20:10:00Z</dcterms:modified>
  <cp:revision>9</cp:revision>
  <dc:subject/>
  <dc:title>Boletim Original do Pai Divino</dc:title>
</cp:coreProperties>
</file>