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POCALIPSE</w:t>
      </w:r>
    </w:p>
    <w:p>
      <w:pPr>
        <w:pStyle w:val="Normal"/>
        <w:autoSpaceDE w:val="false"/>
        <w:jc w:val="center"/>
        <w:rPr>
          <w:rFonts w:ascii="Calibri" w:hAnsi="Calibri" w:cs="Helvetica-Bold"/>
          <w:b/>
          <w:b/>
          <w:bCs/>
          <w:sz w:val="12"/>
          <w:szCs w:val="12"/>
        </w:rPr>
      </w:pPr>
      <w:r>
        <w:rPr>
          <w:rFonts w:cs="Helvetica-Bold" w:ascii="Calibri" w:hAnsi="Calibri"/>
          <w:b/>
          <w:bCs/>
          <w:sz w:val="12"/>
          <w:szCs w:val="12"/>
        </w:rPr>
      </w:r>
    </w:p>
    <w:p>
      <w:pPr>
        <w:pStyle w:val="TextBody"/>
        <w:ind w:firstLine="720"/>
        <w:jc w:val="both"/>
        <w:rPr>
          <w:rFonts w:ascii="Calibri" w:hAnsi="Calibri" w:cs="Calibri"/>
          <w:sz w:val="24"/>
        </w:rPr>
      </w:pPr>
      <w:r>
        <w:rPr>
          <w:rFonts w:cs="Calibri" w:ascii="Calibri" w:hAnsi="Calibri"/>
          <w:sz w:val="24"/>
        </w:rPr>
        <w:t>1 – Onze são as Grandes Bíblias da Humanidade, porém sentido profético, ou de Origem, Movimento e Finalidade, do Planeta e da Humanidade, só a Bíblia judeu-cristã contém. Porque as outras surtiram de simples encarnados, que chegaram a conclusões doutrinárias e as ensinaram, porém a Bíblia judeu-cristã é filha dos Ensinos vindos de Anjos ou Mensageiros Espirituais, transmitindo Verdades Iniciáticas Fundamentais, ordenadas pelo Princípio, Deus ou Pai Divin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Quem fala em Moisés, que transmitiu a Lei de Deus e o Primeiro Batismo de Dons, ou Espírito Santo, da História das Iniciações, como devem ler em Números, capítulo 11; e quem fala no Verbo Exemplar, personagem vivido por Jesus, e no Segundo Derrame de Dons do Espírito Santo, como está exposto no Livro dos Atos, capítulos 1 e 2, E DEIXA DE ATENDER AS ADVERTÊNCIAS DO APOCALIPSE, dá provas de nada entender de verdades bíblico-proféticas. Ou dá provas de hipocrisia, de mistificaçã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O Apocalipse adverte sobre tudo aquilo que terá de acontecer antes de findar o segundo milênio, de terríveis abalos, reduzindo os viventes a um terço, para haver a RESTAURAÇÃO DA DOUTRINA DO CAMINHO, isto é, o retorno ao conhecimento e cultivo da VERDADE INICIÁTICA FUNDAMENTAL.</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Como o Apocalipse teve os capítulos invertidos três vezes, ao ser feita a Vulgata Latina, importa ler nesta ordem numérica, 12, 19, 14, 21 e 22, para ficar sabend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 – Daquele semelhante ao Filho do homem, que tudo restaurará, entregará o EVANGELHO ETERNO, e virá a guiar com VARA DE FERRO;</w:t>
      </w:r>
    </w:p>
    <w:p>
      <w:pPr>
        <w:pStyle w:val="TextBody"/>
        <w:ind w:firstLine="720"/>
        <w:jc w:val="both"/>
        <w:rPr>
          <w:rFonts w:ascii="Calibri" w:hAnsi="Calibri" w:cs="Calibri"/>
          <w:sz w:val="24"/>
        </w:rPr>
      </w:pPr>
      <w:r>
        <w:rPr>
          <w:rFonts w:cs="Calibri" w:ascii="Calibri" w:hAnsi="Calibri"/>
          <w:sz w:val="24"/>
        </w:rPr>
        <w:t xml:space="preserve">B – O Planeta e a sua Lotação Humana, constituída de encarnados e desencarnados, adentrarão o período apocalíptico chamado </w:t>
      </w:r>
      <w:r>
        <w:rPr>
          <w:rFonts w:cs="Calibri" w:ascii="Calibri" w:hAnsi="Calibri"/>
          <w:b/>
          <w:sz w:val="24"/>
        </w:rPr>
        <w:t>UM NOVO CÉU E UMA NOVA TERRA</w:t>
      </w:r>
      <w:r>
        <w:rPr>
          <w:rFonts w:cs="Calibri" w:ascii="Calibri" w:hAnsi="Calibri"/>
          <w:sz w:val="24"/>
        </w:rPr>
        <w:t>, ou entrada na segunda metade evolutiva. Isto é, passará da juventude para a maturidade, devendo entender e viver em função do EVANGELHO ETERNO, ou consciência da VERDADE ESSENCIAL, O DIVINO MONISMO, por parte da lotação humana;</w:t>
      </w:r>
    </w:p>
    <w:p>
      <w:pPr>
        <w:pStyle w:val="TextBody"/>
        <w:ind w:firstLine="720"/>
        <w:jc w:val="both"/>
        <w:rPr>
          <w:rFonts w:ascii="Calibri" w:hAnsi="Calibri" w:cs="Calibri"/>
          <w:sz w:val="24"/>
        </w:rPr>
      </w:pPr>
      <w:r>
        <w:rPr>
          <w:rFonts w:cs="Calibri" w:ascii="Calibri" w:hAnsi="Calibri"/>
          <w:sz w:val="24"/>
        </w:rPr>
        <w:t>C – Pela primeira vez na História da Humanidade, haverá uma separação entre cabritos e ovelhas; isto é, uma seleção relativa, pois no curso dos Ciclos Porvindouros, quem não fizer por merecer a Terra, será expulso. Porque o PROGRAMA DIVINO não muda, quem deve mudar são os errad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5 – Os fazedores de catecimos, compilações e codificações, cometeram graves erros, por falta de de conhecimentos bíblico-proféticos; verdadeiramente, fizeram obras incompletas, falhas, omissas, ridículas, até mesmo estúpidas pelo fato de dogmatizar os próprios er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6 – Supremo Documento é a Lei de Deus, que, fora de baboseiras e mercancias religiosistas ou clericais, manda um irmão jamais fazer mal a outro, pois se o fizer terá de resgatar até o último ceitil, nos abismos da subcrosta, nos umbrais ou nas encarnações expiatórias. Criticar a Lei é obra de loucos ou estúpidos.</w:t>
      </w:r>
    </w:p>
    <w:p>
      <w:pPr>
        <w:pStyle w:val="TextBody"/>
        <w:ind w:firstLine="720"/>
        <w:jc w:val="both"/>
        <w:rPr>
          <w:rFonts w:ascii="Calibri" w:hAnsi="Calibri" w:cs="Calibri"/>
          <w:sz w:val="12"/>
          <w:szCs w:val="12"/>
        </w:rPr>
      </w:pPr>
      <w:r>
        <w:rPr>
          <w:rFonts w:cs="Calibri" w:ascii="Calibri" w:hAnsi="Calibri"/>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ind w:firstLine="709"/>
        <w:jc w:val="both"/>
        <w:rPr>
          <w:rFonts w:ascii="Calibri" w:hAnsi="Calibri" w:cs="Calibri"/>
          <w:bCs/>
        </w:rPr>
      </w:pPr>
      <w:r>
        <w:rPr>
          <w:rFonts w:cs="Calibri" w:ascii="Calibri" w:hAnsi="Calibri"/>
          <w:bCs/>
        </w:rPr>
        <w:t>7 – Um Inconfundível Verbo Modelar e Modelador é entregue pelo Princípio ou Deus, e Ele representa o Espírito e a Matéria, que, derivando do Princípio, ao Princípio retornará, como Uno Integral ou Espírito e Verdade. Estude bem cada um o que vai abaixo exposto, para evitar erros que muito farão sofrer, pois a Justiça Divina jamais estará a serviço de ignorâncias, hipocrisias e maldades.</w:t>
      </w:r>
    </w:p>
    <w:p>
      <w:pPr>
        <w:pStyle w:val="Normal"/>
        <w:ind w:firstLine="709"/>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Recuodecorpodetexto2"/>
        <w:ind w:firstLine="709"/>
        <w:rPr>
          <w:rFonts w:ascii="Calibri" w:hAnsi="Calibri" w:cs="Calibri"/>
          <w:bCs/>
        </w:rPr>
      </w:pPr>
      <w:r>
        <w:rPr>
          <w:rFonts w:cs="Calibri" w:ascii="Calibri" w:hAnsi="Calibri"/>
          <w:bCs/>
        </w:rPr>
        <w:t>8 – A Lei Ordena, o Verbo Exemplifica e os Dons do Espírito Santo permitem a comunicabilidade dos Anjos ou Espíritos Mensageiros. Espírito Santo nunca foi terça parte de Deus, nem símbolo dos bons espíritos, nem espírito comunicante, e, mentir sobre isso, para defender erros quaisquer, cara custará. Estude cada um os textos, porque para saber da Lei de Deus, do Verbo Exemplar e dos Dons do Espírito Santo, só a Bíblia é AUTORIDADE, não outro livro qualquer, de quem quer que seja, sob alegações ou pretextos quaisquer.</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9 – Ninguém irá trazer outra Lei de Deus; não virá outro Verbo Modelo; e Dons do Espírito Santo, Carismas ou Mediunidades, também não precisam de falsas interpretações, para acobertar erros de quem quer que seja. Entretanto, estude bem cada um, no Apocalipse, como irá agir a Justiça Divina, para obrigar a respeitá-Los.</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10 – O EVANGELHO ETERNO é a Chave Iniciática Total.</w:t>
      </w:r>
    </w:p>
    <w:p>
      <w:pPr>
        <w:pStyle w:val="Normal"/>
        <w:ind w:firstLine="709"/>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r>
        <w:br w:type="page"/>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Normal"/>
        <w:ind w:firstLine="720"/>
        <w:jc w:val="both"/>
        <w:rPr>
          <w:rFonts w:ascii="Calibri" w:hAnsi="Calibri" w:cs="Calibri"/>
          <w:bCs/>
        </w:rPr>
      </w:pPr>
      <w:r>
        <w:rPr>
          <w:rFonts w:cs="Calibri" w:ascii="Calibri" w:hAnsi="Calibri"/>
          <w:bCs/>
        </w:rPr>
        <w:t>Os Ensinos e as Graças virão a ser de toda a carne, isto é, de cada consciência, findando os ditos religiosos profissionais, vendedores de fingimentos, simulacros, palavrórios histéricos e manobristas de sórdidas politicalhas. Pelo tempo chegado, chegou o aumento das responsabilidades individuais.</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1526" w:leader="none"/>
        </w:tabs>
        <w:ind w:firstLine="720"/>
        <w:jc w:val="both"/>
        <w:rPr>
          <w:rFonts w:ascii="Calibri" w:hAnsi="Calibri" w:cs="Calibri"/>
        </w:rPr>
      </w:pPr>
      <w:r>
        <w:rPr>
          <w:rFonts w:cs="Calibri" w:ascii="Calibri" w:hAnsi="Calibri"/>
        </w:rPr>
        <w:t>Nos abismos tenebrosos da subcrosta, nos umbrais, nas encarnações expiatórias, têm sofrido e sofrem, legiões de infelizes, de tolos, que não souberam se compenetrar de suas inferioridades. Quem é sujeito a necessidades, doenças, dores, morte física, e, por fim tendo de prestar contas à Justiça Divina, que se abstenha de petulâncias e arrogantes juizad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ois a Justiça Divina provará, através de fatos rigorosos, porém justos, que O PROGRAMA DIVINO, para o Espírito e a Matéria, os Mundos e as Humanidades, terá cumprimento normal. Quem for inteligente, estude bem o capítulo 22, do Apocalipse, para saber dos motivos daqueles “fora daqui”. Ninguém pretenda que a Misericórdia Divina, tenha por função escandalizar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i/>
          <w:i/>
        </w:rPr>
      </w:pPr>
      <w:r>
        <w:rPr>
          <w:rFonts w:cs="Calibri" w:ascii="Calibri" w:hAnsi="Calibri"/>
          <w:b/>
          <w:bCs/>
          <w:i/>
        </w:rPr>
        <w:t>FIAT LUX</w:t>
      </w:r>
    </w:p>
    <w:p>
      <w:pPr>
        <w:pStyle w:val="Normal"/>
        <w:jc w:val="right"/>
        <w:rPr>
          <w:rFonts w:ascii="Calibri" w:hAnsi="Calibri" w:cs="Kartika"/>
          <w:b/>
          <w:b/>
          <w:bCs/>
          <w:i/>
          <w:i/>
        </w:rPr>
      </w:pPr>
      <w:r>
        <w:rPr>
          <w:rFonts w:cs="Kartika" w:ascii="Calibri" w:hAnsi="Calibri"/>
          <w:b/>
          <w:bCs/>
          <w: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21:00:00Z</dcterms:created>
  <dc:creator>Osvaldo Polidoro</dc:creator>
  <dc:description>União Divinista
www.uniaodivinista.org</dc:description>
  <cp:keywords/>
  <dc:language>en-US</dc:language>
  <cp:lastModifiedBy>Ricardo Miranda</cp:lastModifiedBy>
  <dcterms:modified xsi:type="dcterms:W3CDTF">2020-02-04T21:44:00Z</dcterms:modified>
  <cp:revision>13</cp:revision>
  <dc:subject/>
  <dc:title>Boletim Original do Pai Divino</dc:title>
</cp:coreProperties>
</file>