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PRENDAM A LER A BÍBLIA!</w:t>
      </w:r>
    </w:p>
    <w:p>
      <w:pPr>
        <w:pStyle w:val="Normal"/>
        <w:jc w:val="center"/>
        <w:rPr>
          <w:rFonts w:ascii="Calibri" w:hAnsi="Calibri" w:cs="Calibri"/>
          <w:b/>
          <w:b/>
        </w:rPr>
      </w:pPr>
      <w:r>
        <w:rPr>
          <w:rFonts w:cs="Calibri" w:ascii="Calibri" w:hAnsi="Calibri"/>
          <w:b/>
        </w:rPr>
        <w:t>PROCUREM VIVER SEGUNDO A VONTADE DE DEUS!</w:t>
      </w:r>
    </w:p>
    <w:p>
      <w:pPr>
        <w:pStyle w:val="Normal"/>
        <w:jc w:val="center"/>
        <w:rPr/>
      </w:pPr>
      <w:r>
        <w:rPr>
          <w:rFonts w:cs="Calibri" w:ascii="Calibri" w:hAnsi="Calibri"/>
          <w:b/>
        </w:rPr>
        <w:t xml:space="preserve">FUJAM DAS FALSIDADES CLERICAIS E DE MUITOS OUTROS </w:t>
      </w:r>
      <w:r>
        <w:rPr>
          <w:rFonts w:cs="Calibri" w:ascii="Calibri" w:hAnsi="Calibri"/>
          <w:b/>
          <w:u w:val="single"/>
        </w:rPr>
        <w:t>ISMOS</w:t>
      </w:r>
      <w:r>
        <w:rPr>
          <w:rFonts w:cs="Calibri" w:ascii="Calibri" w:hAnsi="Calibri"/>
          <w:b/>
        </w:rPr>
        <w:t>!</w:t>
      </w:r>
    </w:p>
    <w:p>
      <w:pPr>
        <w:pStyle w:val="Normal"/>
        <w:jc w:val="center"/>
        <w:rPr>
          <w:rFonts w:ascii="Calibri" w:hAnsi="Calibri" w:cs="Calibri"/>
          <w:b/>
          <w:b/>
        </w:rPr>
      </w:pPr>
      <w:r>
        <w:rPr>
          <w:rFonts w:cs="Calibri" w:ascii="Calibri" w:hAnsi="Calibri"/>
          <w:b/>
        </w:rPr>
        <w:t>QUANTO, PADRES E POLÍTICOS, JÁ CAUSARAM DESGRAÇAS À HUMANIDADE?</w:t>
      </w:r>
    </w:p>
    <w:p>
      <w:pPr>
        <w:pStyle w:val="Normal"/>
        <w:ind w:firstLine="720"/>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 xml:space="preserve">(Padres não são só os que vestem roupagens fingidas, os que fazem gestos palhaços diante de paus, pedras e gesso, engabelando legiões de tolos; padres de muitos </w:t>
      </w:r>
      <w:r>
        <w:rPr>
          <w:rFonts w:cs="Calibri" w:ascii="Calibri" w:hAnsi="Calibri"/>
          <w:u w:val="single"/>
        </w:rPr>
        <w:t>ismos</w:t>
      </w:r>
      <w:r>
        <w:rPr>
          <w:rFonts w:cs="Calibri" w:ascii="Calibri" w:hAnsi="Calibri"/>
        </w:rPr>
        <w:t xml:space="preserve"> de fabricação humana são, em muitos termos, piores ainda, porque se inculcam rotulismos mais hipócritas ainda. E quanto aos políticos, muitas vezes tem sido vítimas de si próprios, acreditando em suas mesmas malícias, ou apelando para manobrismos que mergulharam raças, povos e nações em sangueiras, fomes e muitas outras angustias)</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Resta é perguntar, ao findar do segundo milênio da ERA QUE DEVIA SER CRISTÃ, se é possível haver UM PROGRAMA DE VIDA, DE COMPORTAMENTO HUMANO, que, por ser segundo a Vontade de Deus, ponha fim a quantos crimes são cometidos, principalmente por padres e políticos, e que desviam os filhos de Deus da Vontade de Deus, mergulhando-os em corrupções, blasfêmias, materialismos, brutalidades, imoralidades e todas as marcas de abominações)</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Resta perguntar, também, se tem cabimento que, sendo alguém padre ou político, lhe cabe o direito de praticar e impor ignorâncias espirituais, mistificações de variadas marcas, pelo simples fato de que impõe essas imundícias EM NOME DE DEUS!)</w:t>
      </w:r>
    </w:p>
    <w:p>
      <w:pPr>
        <w:pStyle w:val="Normal"/>
        <w:ind w:firstLine="720"/>
        <w:jc w:val="both"/>
        <w:rPr>
          <w:rFonts w:ascii="Calibri" w:hAnsi="Calibri" w:cs="Calibri"/>
        </w:rPr>
      </w:pPr>
      <w:r>
        <w:rPr>
          <w:rFonts w:cs="Calibri" w:ascii="Calibri" w:hAnsi="Calibri"/>
        </w:rPr>
        <w:t> </w:t>
      </w:r>
    </w:p>
    <w:p>
      <w:pPr>
        <w:pStyle w:val="Normal"/>
        <w:ind w:firstLine="720"/>
        <w:jc w:val="both"/>
        <w:rPr/>
      </w:pPr>
      <w:r>
        <w:rPr>
          <w:rFonts w:cs="Calibri" w:ascii="Calibri" w:hAnsi="Calibri"/>
        </w:rPr>
        <w:t>E resta dizer, para adentrar o PROBLEMA DO COMPORTAMENTO HUMANO, que estamos tratando de Moisaismo, de Cristianismo, ou da DOUTRINA ENVIADA POR DEUS, visto que Moisés e Jesus mais não foram que ESTAFETAS DE DEUS, OU MEROS ENTREGADORES DE RECADOS DIVINOS. Porque passaram pela carne vultos como Rama, Orfeu, os 35 Budas, Hermes, Zoroastro, Lao-Tsé, Crisna, Manu, Pitágoras; mas, entenda-se bem, para ENTREGAR DOUTRINA PROFÉTICA, calcada no mais puro cultivo da Graça da Consoladora Revelação, através dos Dons do Espírito Santo (Carismas ou Mediunidades), tudo veio através do Povo Escolhido, ou DESIGNADO, tendo por base os Patriarcas, Moisés e Jesus. É falha monstruosa, o que fazem ainda padres e políticos, deturpando ou corrompendo, PROPOSITALMENTE, a Tarefa Messiânica do Povo Escolhido ou DESIGNADO, a... estender aos confins da Terra a Doutrina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pPr>
      <w:r>
        <w:rPr>
          <w:rFonts w:cs="Calibri" w:ascii="Calibri" w:hAnsi="Calibri"/>
        </w:rPr>
        <w:t xml:space="preserve">Como estamos focalizando o Moisaismo-Cristianismo, a Doutrina que tem por FUNDAMENTO VIVO a comunicabilidade dos Anjos, ou Espíritos Mensageiros, chamamos a atenção dos filhos de Deus (pelo menos dos inteligentes e honestos), para o estudo dos textos bíblicos que tratam dos Dons Espirituais ou Intermediários. Porque, SEM ELES, não há Revelação por meio de Anjos ou Espíritos Mensageiros. E como padres de um lado, e fabricantes de outros muitos </w:t>
      </w:r>
      <w:r>
        <w:rPr>
          <w:rFonts w:cs="Calibri" w:ascii="Calibri" w:hAnsi="Calibri"/>
          <w:u w:val="single"/>
        </w:rPr>
        <w:t>ismos</w:t>
      </w:r>
      <w:r>
        <w:rPr>
          <w:rFonts w:cs="Calibri" w:ascii="Calibri" w:hAnsi="Calibri"/>
        </w:rPr>
        <w:t xml:space="preserve">, erraram muito na interpretação dos textos bíblicos, cumpre a cada filho de Deus, DIGNO DESSA DIVINA REALIDADE, deixar de lado fanatismos religiosistas, ou fanatismos dedicados a homens, livros e médiuns, </w:t>
      </w:r>
      <w:r>
        <w:rPr>
          <w:rFonts w:cs="Calibri" w:ascii="Calibri" w:hAnsi="Calibri"/>
          <w:bCs/>
          <w:u w:val="single"/>
        </w:rPr>
        <w:t>a fim de cumprir o seu dever de respeitar a Vontade de Deus</w:t>
      </w:r>
      <w:r>
        <w:rPr>
          <w:rFonts w:cs="Calibri" w:ascii="Calibri" w:hAnsi="Calibri"/>
          <w:bCs/>
        </w:rPr>
        <w:t>.</w:t>
      </w:r>
      <w:r>
        <w:rPr>
          <w:rFonts w:cs="Calibri" w:ascii="Calibri" w:hAnsi="Calibri"/>
        </w:rPr>
        <w:t xml:space="preserve"> Porque ninguém irá responder perante religiões ou padres de coloridos quaisquer, mas sim perante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 xml:space="preserve">Estude bem os textos bíblicos, fuja dos </w:t>
      </w:r>
      <w:r>
        <w:rPr>
          <w:rFonts w:cs="Calibri" w:ascii="Calibri" w:hAnsi="Calibri"/>
          <w:bCs/>
          <w:u w:val="single"/>
        </w:rPr>
        <w:t>enxertos enganosos,</w:t>
      </w:r>
      <w:r>
        <w:rPr>
          <w:rFonts w:cs="Calibri" w:ascii="Calibri" w:hAnsi="Calibri"/>
          <w:bCs/>
        </w:rPr>
        <w:t xml:space="preserve"> venham eles de onde vierem (encarnados e desencarnados), sob pretextos quaisquer. Porque é comum lerem sobre o "NÃO CREIAIS A TODO O ESPÍRITO", para depois andarem aceitando gordas falsas interpretações. A sujeira vai a tal ponto, que alguns ditos mentores espíritas mandam jogar a Bíblia fora, dizendo “não ter ela mais o que fazer”!!!...</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bCs/>
          <w:sz w:val="24"/>
          <w:szCs w:val="24"/>
        </w:rPr>
      </w:pPr>
      <w:r>
        <w:rPr>
          <w:rFonts w:cs="Calibri" w:ascii="Calibri" w:hAnsi="Calibri"/>
          <w:bCs/>
          <w:sz w:val="24"/>
          <w:szCs w:val="24"/>
        </w:rPr>
        <w:t>É DIFÍCIL ENTENDER?</w:t>
      </w:r>
    </w:p>
    <w:p>
      <w:pPr>
        <w:pStyle w:val="TextBody"/>
        <w:ind w:right="720" w:hanging="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rPr>
      </w:pPr>
      <w:r>
        <w:rPr>
          <w:rFonts w:cs="Calibri" w:ascii="Calibri" w:hAnsi="Calibri"/>
        </w:rPr>
        <w:t>Truncar a Revelação é o mesmo que embrutecer os filho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pírito Santo nunca foi terça parte de Deus, nem espírito comunicante, nem símbolo de bons espíritos. Os textos provam o que é – Dons Intermediários ou aquilo que agora chamam – Mediuni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 a carne foi, é feita, por Deus, responsável perante a Lei, o Verbo Modelo e os Dons Espirituais. A Justiça Divina sabe como cobrar tais responsabilidades.</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Vide bem: Lucas, 12, 10.</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Padres judeus (não o Povo Judeu), atraiçoaram Moisés e a Doutrina que entregou, estribada na Lei de Deus, e no Primeiro Batismo de Dons; eles mesmos, perseguiram e mataram Jesus, que veio para recolocar no lugar o Supremo Documento, a Lei de Deus, e entregar o Segundo Batismo de Carismas ou Mediunidades; e no quarto século os políticos romanos, tendo à frente Constantino Cloro I, forjaram a igreja romana, impondo fingimentos ou idolatrias, e chamando aos Dons e seus sinais consoladores de COISAS DO DIABO!... (Para a Inquisição poder funcionar).</w:t>
      </w:r>
    </w:p>
    <w:p>
      <w:pPr>
        <w:pStyle w:val="Normal"/>
        <w:ind w:firstLine="720"/>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t>(Como ao ser feita a Vulgata adulteraram a ordem numérica dos capítulos do Apocalipse, para saber das tragédias faxineiras do findar do segundo milênio, e da RESTAURAÇÃO DA DOUTRINA E DOS AVISOS A SEREM ENTREGUES, com vistas aos ciclos porvindouros, leiam nesta ordem: capítulos 10, 11, 12, 19, 14, 21 e 22. O 13, por exemplo, devia estar antes do 10)</w:t>
      </w:r>
    </w:p>
    <w:p>
      <w:pPr>
        <w:pStyle w:val="Normal"/>
        <w:ind w:firstLine="720"/>
        <w:rPr>
          <w:rFonts w:ascii="Calibri" w:hAnsi="Calibri" w:cs="Calibri"/>
        </w:rPr>
      </w:pPr>
      <w:r>
        <w:rPr>
          <w:rFonts w:cs="Calibri" w:ascii="Calibri" w:hAnsi="Calibri"/>
        </w:rPr>
        <w:t> </w:t>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6"/>
          <w:szCs w:val="6"/>
        </w:rPr>
      </w:pPr>
      <w:r>
        <w:rPr>
          <w:rFonts w:cs="Calibri" w:ascii="Calibri" w:hAnsi="Calibri"/>
          <w:b/>
          <w:bCs/>
          <w:caps/>
          <w:sz w:val="6"/>
          <w:szCs w:val="6"/>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
          <w:b/>
          <w:bCs/>
          <w:caps/>
          <w:sz w:val="6"/>
          <w:szCs w:val="6"/>
        </w:rPr>
      </w:pPr>
      <w:r>
        <w:rPr>
          <w:rFonts w:cs="Calibri" w:ascii="Calibri" w:hAnsi="Calibri"/>
          <w:b/>
          <w:bCs/>
          <w:caps/>
          <w:sz w:val="6"/>
          <w:szCs w:val="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6"/>
          <w:szCs w:val="6"/>
        </w:rPr>
      </w:pPr>
      <w:r>
        <w:rPr>
          <w:rFonts w:cs="Calibri" w:ascii="Calibri" w:hAnsi="Calibri"/>
          <w:b/>
          <w:bCs/>
          <w:sz w:val="6"/>
          <w:szCs w:val="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rPr>
      </w:pPr>
      <w:r>
        <w:rPr>
          <w:rFonts w:cs="Calibri" w:ascii="Calibri" w:hAnsi="Calibri"/>
        </w:rPr>
        <w:t>Ajude a imprimir e a distribuir os Boletins que não atraiçoam a Lei, nem o Verbo Exemplar, e nem os textos que tratam dos Dons Espirituais.</w:t>
      </w:r>
    </w:p>
    <w:p>
      <w:pPr>
        <w:pStyle w:val="Normal"/>
        <w:ind w:left="360" w:hanging="0"/>
        <w:jc w:val="both"/>
        <w:rPr>
          <w:rFonts w:ascii="Calibri" w:hAnsi="Calibri" w:cs="Calibri"/>
        </w:rPr>
      </w:pPr>
      <w:r>
        <w:rPr>
          <w:rFonts w:cs="Calibri" w:ascii="Calibri" w:hAnsi="Calibri"/>
        </w:rPr>
        <w:t> </w:t>
      </w:r>
    </w:p>
    <w:p>
      <w:pPr>
        <w:pStyle w:val="Recuodecorpodetexto3"/>
        <w:ind w:firstLine="708"/>
        <w:rPr>
          <w:rFonts w:ascii="Calibri" w:hAnsi="Calibri" w:cs="Calibri"/>
        </w:rPr>
      </w:pPr>
      <w:r>
        <w:rPr>
          <w:rFonts w:cs="Calibri" w:ascii="Calibri" w:hAnsi="Calibri"/>
        </w:rPr>
        <w:t xml:space="preserve">EVANGELHO ETERNO E ORAÇÕES PRODIGIOSAS </w:t>
      </w:r>
      <w:r>
        <w:rPr>
          <w:rFonts w:cs="Calibri" w:ascii="Calibri" w:hAnsi="Calibri"/>
          <w:b w:val="false"/>
        </w:rPr>
        <w:t>é o Livro que contém os informes prometidos por Deus, no Sermão Profético e no Apocalipse, para antes do findar do segundo milêni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29:00Z</dcterms:created>
  <dc:creator>Osvaldo Polidoro</dc:creator>
  <dc:description>União Divinista
www.uniaodivinista.org</dc:description>
  <cp:keywords/>
  <dc:language>en-US</dc:language>
  <cp:lastModifiedBy>Ricardo Miranda</cp:lastModifiedBy>
  <dcterms:modified xsi:type="dcterms:W3CDTF">2018-02-01T13:13:00Z</dcterms:modified>
  <cp:revision>6</cp:revision>
  <dc:subject/>
  <dc:title>Boletim Original do Pai Divino</dc:title>
</cp:coreProperties>
</file>