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APRENDAM COM DEUS AS VERDADES QUE SÃO DE DEU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Aprendam com Deus que chegou o findar do II Milênio, tempo de entrega do EVANGELHO ETERNO, do de Deus, o DIVINISMO, que Deus promete no Apocalipse, 14, versículos de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Porque Jesus saiu do plano carnal afirmando: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Além de Jesus não ter vindo para dizer tudo, no ano de 313 Roma em tudo passou a atraiçoar a Lei de Deus e as Graças do Santo Mediunismo, ou Dons do Espírito Santo, os veículos da comunicabilidade dos Anjos, que quer dizer – dos Espíritos Mensageiros de Deus, os entregadores de ENSINOS E DE GRAÇAS DE DEUS, OS PRODÍGIOS CHAMADOS MILAGRES OU EXTRAS, como os vindos através dos Patriarcas, Moisés, Profetas, Jesus e outros muit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entendam, antes de findar o II Milênio Elias devia restaurar o que Deus entregou por Moisés e Jesus, o IMPERATIVO DA LEI DE DEUS E AS GRAÇAS DO SANTO MEDIUNISMO, e o fez entregando o ESPIRITISMO, A CODIFICAÇÃO, OBRA INCOMPLET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entendam, como a mesma Codificação promete, devia retornar, para COMPLETAR A OBRA MESSIÂNICA, isto é, entregar o EVANGELHO ETERNO, O DE DEUS, PROMETIDO POR DEUS EM APOCALIPSE, 14, VERSÍCULOS DE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tendam, também, que os crimes de Roma, da Besta prevista no capítulo 13, do Apocalipse, jamais ficariam impunes. Estudem Mateus, capítulos 24 e 25, e o Apocalipse, capítulos 17, 18 e 19, porque não findará o II Milênio, sem que venham as terrificantes punições. Porque a Besta tudo corrompeu e os reis, povos e nações, ficaram com a Besta e seus derivados, virando as costas para Deus, Sua Impoluta e Inconfundível Justiça, Seus Dons Espirituais ou Mediúnicos, Sua Lei Moral Inderrogável e os Seus Anjos ou Espíritos Mensageiros, os entregadores de ENSINOS E GRAÇAS CONSOLADOR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O Apocalipse está com a ordem numérica dos capítulos alterada, mas lendo os capítulos de 11 em diante, qualquer estudioso inteligente e honesto descobre o que teria e terá de acontecer, antes de findar o II Milênio – RESTAURAÇÃO DO ENTREGUE POR DEUS ATRAVÉS DE MOISÉS E DE JESUS, E A ENTREGA DO EVANGELHO ETERNO, DO DE DEUS OU FINAL.</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is o que Deus entregou por Moisés e Jesus, e que a Besta romana de tudo fez e faz para adulterar, pecando e obrigando a pecar, criando tragédias da Natureza e as vindas dos homen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rPr>
      </w:pPr>
      <w:r>
        <w:rPr>
          <w:rFonts w:cs="Calibri" w:ascii="Calibri" w:hAnsi="Calibri"/>
        </w:rPr>
        <w:t>Esse é o DIVINO DOCUMENTÁRIO a ser entregue a todos os filhos de Deus lotados no Planeta, encarnados e desencarnados, o que ensina sobre o Princípio ou Deus, Sua Divina Justiça, Seus Dons Mediúnicos, Sua Lei Moral Inderrogável, Seus Anjos ou Espíritos Mensageiros, e que a Besta Romana ou Apocalíptica passou a atraiçoar, a partir do ano 313, como ficou previsto no Apocalipse, capítulo 13, que iria acontecer e aconteceu, fazendo gorar o prometido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inguém tem o direito de ignorar o seguinte aviso:</w:t>
      </w:r>
    </w:p>
    <w:p>
      <w:pPr>
        <w:pStyle w:val="Normal"/>
        <w:autoSpaceDE w:val="false"/>
        <w:ind w:firstLine="709"/>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TENTEM BEM PARA ESTAS VERDADE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depois do que Jesus e o Apocalipse previram, sobre a necessidade da Grande Seleção, através do Dilúvio de Fogo e da Expulsão dos Cabritos, caberá aos pais, os que recebem os espíritos que reencarnam, ensinar como DEUS ORDENA, jamais os enviando aos imundos clericalismos, os eternos traidores das VERDADE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ta verdade acontecerá: Respeitando as VERDADES DE DEUS, SUA LEI MORAL INDERROGÁVEL E O NOBRE CULTIVO DAS GRAÇAS MEDIÚNICAS, cada Família será receptáculo dos intercâmbios entre os dois planos da vida e, portanto, tendo como ir realizando a DIVINA CIVILIZAÇÃO, aquela apontada por Deus no capítulo 11, de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contém a seguinte e inconfundível suprema síntese do EVANGELHO ETERNO, prometido por Deus no Apocalipse, 14, versículos de 1 a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Depois da Grande Seleção, os pais ensinarão aos filhos a sabedoria da ORAÇÃO DOS DIVINISTAS, DOS FIÉIS A DEUS E SUAS VERDADES:</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i/>
          <w:i/>
          <w:sz w:val="24"/>
        </w:rPr>
      </w:pPr>
      <w:r>
        <w:rPr>
          <w:rFonts w:cs="Calibri" w:ascii="Calibri" w:hAnsi="Calibri"/>
          <w:bCs/>
          <w:i/>
          <w:sz w:val="24"/>
        </w:rPr>
      </w:r>
    </w:p>
    <w:p>
      <w:pPr>
        <w:pStyle w:val="Normal"/>
        <w:ind w:firstLine="720"/>
        <w:jc w:val="both"/>
        <w:rPr>
          <w:rFonts w:ascii="Calibri" w:hAnsi="Calibri" w:cs="Calibri"/>
          <w:bCs/>
        </w:rPr>
      </w:pPr>
      <w:r>
        <w:rPr>
          <w:rFonts w:cs="Calibri" w:ascii="Calibri" w:hAnsi="Calibri"/>
          <w:bCs/>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1:00Z</dcterms:created>
  <dc:creator>Osvaldo Polidoro</dc:creator>
  <dc:description>União Divinista
www.uniaodivinista.org</dc:description>
  <cp:keywords/>
  <dc:language>en-US</dc:language>
  <cp:lastModifiedBy>Ricardo Miranda</cp:lastModifiedBy>
  <dcterms:modified xsi:type="dcterms:W3CDTF">2015-11-06T16:29:00Z</dcterms:modified>
  <cp:revision>7</cp:revision>
  <dc:subject/>
  <dc:title>Boletim Original do Pai Divino</dc:title>
</cp:coreProperties>
</file>