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AQUELE FILHO DE DEUS INTELIGENTIZADO, EM CUJA CONSCIÊNCIA NÃO FUNCIONEM OS 10 MANDAMENTOS DE DEUS, TUDO DE ERROS E CRIMES PODEM ACONTECER, TORNANDO-SE CONSEQUENTEMENTE, NO PIOR DOS BESTIAIS, DOS MALFEITORES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arte de Deus, por meio de Moisés, dos Profetas e de Jesus, Fartos Divinos Informes vieram, sobre os 10 Mandamentos, e as Graças Mediúnicas ou Dons Espirituais, e a comunicabilidade dos Anjos, dos Espíritos Mensageiros de Deus, para tudo informar e responsabilizar perante as Leis Divin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, como os Textos Bíblicos ensinam, devia ser estendido aos confins da Carne, da Humanidade, para a todos conscientizar, responsabilizar, perante Leis Divinas Fundamentais; mas, clericalismos e bastardos ismos, verdadeiros vendedores das mais estúpidas e ridículas mistificações, foram calando ou negando a Lei de Deus, por se saberem vendedores de erros ou blasfêmi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nos anos finais do II Milênio, virão as terríveis punições previstas em Mateus, capítulos 24 e 25, e Apocalipse, capítulos de 17 a 21, reduzindo os viventes a um terç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com Deus, Moisés, os Profetas e Jesus, ou a Bíblia inteira, as Divinas Verdades que foram atraiçoadas pelos errados ou criminosos clericalismos e outros ismos de fabricação human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Bem que o Divino Documentário ensina, sobre a Lei de Deus, as Graças Mediúnicas e o Trabalho dos Anjos, dos Espíritos de Deus, o quanto Deus tudo fez, para encher a Humanidade de Grandes Dotados de Dons, Profetas, Videntes e outras muitas Graças Mediúnicas. </w:t>
      </w:r>
      <w:r>
        <w:rPr>
          <w:rFonts w:cs="Calibri" w:ascii="Calibri" w:hAnsi="Calibri"/>
          <w:bCs/>
        </w:rPr>
        <w:t>E tudo para ser feito de graça, visto que o Divino Mediunismo jamais deve ser mercantilizad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terço que sobrar das severas punições, viverá para aqueles Ciclos Evolutivos, assinalado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em Deus não há falhas, para tudo vir a funcionar Divinamente Certo, Deus mandou Elias entregar o prometido no capítulo 14, 1 a 6, do Apocalipse, a Bíblia Final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Prece ao Anjo Guardião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i Divino, Sagrado Princípio Onipresente, Onisciente e Onipotente, Causa Originária do Espírito e da Matéria, dos Mundos e das Humanidades, e das Leis Regentes Fundamentais, da mais Absoluta às mais relativas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2"/>
        </w:rPr>
        <w:t xml:space="preserve">Sagrado Princípio, na consciência de ser filho Teu, portador de Virtudes Divinas em Potencial, para as desabrochar através do </w:t>
      </w:r>
      <w:r>
        <w:rPr>
          <w:rFonts w:cs="Calibri" w:ascii="Calibri" w:hAnsi="Calibri"/>
          <w:spacing w:val="-4"/>
        </w:rPr>
        <w:t xml:space="preserve">processo evolutivo, nas encarnações e desencarnações, enfrentando </w:t>
      </w:r>
      <w:r>
        <w:rPr>
          <w:rFonts w:cs="Calibri" w:ascii="Calibri" w:hAnsi="Calibri"/>
        </w:rPr>
        <w:t xml:space="preserve">perigos e múltiplas dificuldades, correndo o risco de cometer falhas comprometedoras perante Tua Divina Justiça, a Ti rogo, Pai Divino, a Graça de comungar com o meu Anjo Guardião, o espírito por Ti designado a ser inspirador dos melhores </w:t>
      </w:r>
      <w:r>
        <w:rPr>
          <w:rFonts w:cs="Calibri" w:ascii="Calibri" w:hAnsi="Calibri"/>
          <w:spacing w:val="-2"/>
        </w:rPr>
        <w:t xml:space="preserve">pensamentos, dos mais nobres sentimentos, para que eu, passível de cometer desvios comprometedores, encontre o Reto Caminho, </w:t>
      </w:r>
      <w:r>
        <w:rPr>
          <w:rFonts w:cs="Calibri" w:ascii="Calibri" w:hAnsi="Calibri"/>
        </w:rPr>
        <w:t xml:space="preserve">a vivência da Tua Lei Moral, a imitação do Verbo Exemplar que nos enviaste, e o nobre cultivo dos Dons do Espírito Santo, Carismas ou Mediunidades, os veículos da comunicação dos </w:t>
      </w:r>
      <w:r>
        <w:rPr>
          <w:rFonts w:cs="Calibri" w:ascii="Calibri" w:hAnsi="Calibri"/>
          <w:spacing w:val="-2"/>
        </w:rPr>
        <w:t>Anjos ou Espíritos Mensageiros, aqueles Teus servos produtores</w:t>
      </w:r>
      <w:r>
        <w:rPr>
          <w:rFonts w:cs="Calibri" w:ascii="Calibri" w:hAnsi="Calibri"/>
        </w:rPr>
        <w:t xml:space="preserve"> de sinais e prodígios extras, curas e amparos maravilh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E a ti, meu Anjo Guardião, fiel amigo de todas as horas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conselheiro nos momentos de incertezas e possíveis desvios, rogo 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mparo das sublimes e inconfundíveis inspirações. Tendo</w:t>
      </w:r>
      <w:r>
        <w:rPr>
          <w:rFonts w:cs="Calibri" w:ascii="Calibri" w:hAnsi="Calibri"/>
          <w:spacing w:val="-4"/>
        </w:rPr>
        <w:t xml:space="preserve"> consciência do quanto é deficiente a condição de encarnado, apelo à tua capacidade de tolerância e de perdão, porém prometendo com determinação procurar acertar, entender e viver tuas inspiraç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Amparado nas Divinas Graças de Deus, através de tuas sublimes inspirações, prometo aprimorar conhecimentos e sentimentos, a fim de que venha a poder cumprir a ordenança do Divino Conselheiro, que é DAR DIGNOS FRUTOS PELO EXEMPLO, trilha única que remete à Sagrada Finalidade, que é a Reintegração no Sagrado Princípio.</w:t>
      </w:r>
    </w:p>
    <w:p>
      <w:pPr>
        <w:pStyle w:val="Normal"/>
        <w:ind w:firstLine="720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re os Anjos Guardiões, Deus vos ensina totalmente, quando foi da crucificação de Jesus. Aprendam com Deus em Lucas, 22, 43, que assim avis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E APARECEU-LHE UM ANJO DO CÉU QUE O CONFORTAVA.”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É por Deus que existem os Anjos, os Espíritos Socorristas, e a Elias, Deus mandou que tirasse Jesus do corpo massacrado. Deus sempre serviu a uns filhos, através de outros filh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2:1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2-01T19:34:00Z</dcterms:modified>
  <cp:revision>5</cp:revision>
  <dc:subject/>
  <dc:title>Boletim Original do Pai Divino</dc:title>
</cp:coreProperties>
</file>