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QUELE QUE NÃO AJUDAR O SEU IRMÃO A DESABROCHAR O DEUS INTERNO, EM MENOS TEMPO E COM MENOS SOFRIMENTOS, TAMBÉM NÃO TERÁ O SEU DESABROCHADO, E COM PROLONGADOS SOFRIMENTOS NA CARNE E FORA DELA. NA AUTODEIFICAÇÃO DOS OUTROS, A NOSSA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 o Princípio ou Deus,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 Sua Impoluta Justiça,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 Seus Dons santamente praticados,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 a colaboração dos Seus Espíritos Mensageiros,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ora dos Seus 10 Mandamentos, nada de bom terei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Deus, para Seus filhos terem conhecimento das Verdades Divinas a serem conhecidas e praticadas, enviou por Moisés, os Profetas e Jesus, o que vai adiante exposto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Patriarcas, Moisés, os Profetas e Jesus, exaltaram as Divinas Graças Mediúnicas, Alicerces da Consoladora Revelação Perene, contatos entre encarnados e desencarnados, porque os desencarnados já competentes, é que são Anjos, isto é, Mensageiros de Deus; mas os imundos padrequismos tudo atraiçoaram e sem a Perene Revelação, a Humanidade descambou para ateísmos, materialismos, imoralismos e depravações, muito piores do que em Sodoma e Gomorra. E como tudo isso foi previsto, é que Jesus e o Apocalipse, previram o Dilúvio de Fogo e a Expulsão dos Cabritos, para os anos finais do II Milêni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undos clericalismos mandam ler Mateus, capítulos 24 e 25, e Apocalipse, capítulos 17, 18, 19 e 20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S NÃO FUJAM DAS SEGUINTES VERDADES DA BÍBLIA: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Bem que Jesus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 bem que, no Apocalipse, 14, 1 a 6, Deus anunciou que enviaria, por um Anjo Poderoso, o Seu Evangelho Eterno, completo, sem falhas ou omissões. E o que foi que Elias veio para entregar, sem se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Verdades Divinas Finais, como as seguinte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A DA LEI DE DEUS TODO COMPORTAMENTO SE TORNA ABOMINÁVEL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om só Deus o é, como Jesus afirmou ao Moço Rico, porque de Deus é a Impoluta Justiça, são os Dons que distribui, são os Inderrogáveis 10 Mandamentos, e, também Deus é o Senhor dos Anjos, que são os Espíritos Mensageiros; mas clericalismos e bastardos ismos, de encarnados e desencarnados ignorantes, o que fazem é criar danosos fanatismos sectários em nome dos bem relativos enviados de Deus. Por isso, em nome de Deus é que porções humanas vivem se odiando e ensanguentando desde milênios, não é VERDADE?! Mas o terço sobrante das punições a virem, nunca mais será servo das ignorâncias e hipocrisias, porque viverão para a Sagrada Finalidade da EXISTÊNCIA DO ESPÍRITO FILHO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1-20T20:27:00Z</dcterms:modified>
  <cp:revision>7</cp:revision>
  <dc:subject/>
  <dc:title>Boletim Original do Pai Divino</dc:title>
</cp:coreProperties>
</file>