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QUELE QUE PECAR CONTRA O FILHO DO HOMEM SERÁ PERDOADO, MAS AQUELE QUE BLASFEMAR CONTRA O ESPÍRITO SANTO, SERÁ RÉU DA JUSTIÇA DIVINA”. ASSIM AFIRMA JESU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em Lucas, 12, 10, que Jesus coloca as Graças do Divino Mediunismo, a Luz do Mundo, o Sal da Terra, a Graça que tira a orfandade das infindas Humanidades, pois a Terra é apenas uma del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guir o Princípio, que é Deus, coloca Seus Inderrogáveis 10 Mandamentos, a Suprema Ordenança de Comportamento, pois a nenhum filho Seu cabe o direito de ser traidor de Seu Implacável e Impoluto Desíg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Mas imundos clericalismos e bastardos ismos, fabricados por homens desejosos de rapinar o dinheiro e a obediência dos ignorantes, reis, povos e nações, foram inventando todas as panaceias religiosistas, todas as infernais arapucagens, com o que desde milênios dominam tudo, pecando e obrigando a pecar, criar terrível Carma Negativ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Bíblia profética, a Filha do Divino Mediunismo, de todas as traições a virem previu, portanto anunciando, para antes de findar o II Milênio, o Dilúvio que reduzirá os viventes a um terço. Leiam Mateus, capítulos 24 e 25, e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 com a Bíblia profética, a Sagrada Religião que foi por Deus ordenada, e que filhos de Deus errados, perversos, padrequistas e não padrequistas, de tudo fizeram para atraiçoar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m entender que os imundos padrequismos e bastardos ismos mistificadores, não deixaram essa Divina Doutrina, de Deus, Sua Justiça, Seus Dons Espirituais, Seus 10 Mandamentos, e Seus Anjos ou Espíritos Mensageiros, ser estendida a todos os filhos de Deus esparramados sobre a Terr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, então, que por culpa de tais padrequismos e bastardos ismos terem praticado tais crimes, NÃO ACONTECEU COMO DEUS QUERIA E QUER, A DIVINA CIVILIZAÇÃO, PROMETIDA ATRAVÉS DE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 – Por que, está na Bíblia anunciado o Dilúvio que reduzirá os viventes a um terço, e para antes de findar o II Milêni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Respondam – Por que, no Apocalipse, capítulo 14, versículos de 1 a 6, Deus vos promete a vinda de um Anjo Poderoso, para entregar o Seu Evangelho Eterno, tudo restaurando e tudo completand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 – Por que, ao descerem do Tabor, Jesus anunciou que Elias voltaria à carne para restaurar tud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lúvio, reduzindo os viventes a um terço, convencerá crédulos e incrédulos, porque sobrantes e – não sobrantes, mais tarde ou mais cedo, reconhecerão que vírgula alguma da Sagrada Bíblia, viria a falhar. E o Evangelho de Deus já está no Mundo, e para todos os Ciclos Evolutivos Vindou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s sobrantes virão a ter como Religião, aquilo que Deus sempre determinou – Viver Seus 10 Mandamentos, praticar o Bem e o Bom para com Ele, Deus, e para com os semelhantes, e nunca blasfemar contra as Graças do Divino Mediunismo, para que o Eterno Pentecostes, nunca mais venha a ser atraiçoa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3-28T21:44:00Z</dcterms:modified>
  <cp:revision>6</cp:revision>
  <dc:subject/>
  <dc:title>Boletim Original do Pai Divino</dc:title>
</cp:coreProperties>
</file>