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QUILO QUE NENHUM FILHO DE DEUS DEVIA IGNORAR</w:t>
      </w:r>
    </w:p>
    <w:p>
      <w:pPr>
        <w:pStyle w:val="Normal"/>
        <w:autoSpaceDE w:val="false"/>
        <w:jc w:val="center"/>
        <w:rPr>
          <w:rFonts w:ascii="Calibri" w:hAnsi="Calibri" w:cs="Helvetica-Bold"/>
          <w:b/>
          <w:b/>
          <w:bCs/>
        </w:rPr>
      </w:pPr>
      <w:r>
        <w:rPr>
          <w:rFonts w:cs="Helvetica-Bold" w:ascii="Calibri" w:hAnsi="Calibri"/>
          <w:b/>
          <w:bCs/>
        </w:rPr>
      </w:r>
    </w:p>
    <w:p>
      <w:pPr>
        <w:pStyle w:val="Normal"/>
        <w:autoSpaceDE w:val="false"/>
        <w:jc w:val="center"/>
        <w:rPr>
          <w:rFonts w:ascii="Calibri" w:hAnsi="Calibri" w:cs="Times-Roman"/>
          <w:b/>
          <w:b/>
          <w:bCs/>
        </w:rPr>
      </w:pPr>
      <w:r>
        <w:rPr>
          <w:rFonts w:cs="Times-Roman" w:ascii="Calibri" w:hAnsi="Calibri"/>
          <w:b/>
          <w:bCs/>
        </w:rPr>
        <w:t>SE USASSEM A HONESTIDADE, BEM POUCO PAPEL ENSINARIA A VERDADE!</w:t>
      </w:r>
    </w:p>
    <w:p>
      <w:pPr>
        <w:pStyle w:val="Normal"/>
        <w:autoSpaceDE w:val="false"/>
        <w:ind w:firstLine="709"/>
        <w:jc w:val="both"/>
        <w:rPr>
          <w:rFonts w:ascii="Calibri" w:hAnsi="Calibri" w:cs="Times-Roman"/>
          <w:b/>
          <w:b/>
          <w:bCs/>
        </w:rPr>
      </w:pPr>
      <w:r>
        <w:rPr>
          <w:rFonts w:cs="Times-Roman" w:ascii="Calibri" w:hAnsi="Calibri"/>
          <w:b/>
          <w:bCs/>
        </w:rPr>
      </w:r>
    </w:p>
    <w:p>
      <w:pPr>
        <w:pStyle w:val="Normal"/>
        <w:autoSpaceDE w:val="false"/>
        <w:ind w:firstLine="709"/>
        <w:jc w:val="both"/>
        <w:rPr>
          <w:rFonts w:ascii="Calibri" w:hAnsi="Calibri" w:cs="Times-Roman"/>
        </w:rPr>
      </w:pPr>
      <w:r>
        <w:rPr>
          <w:rFonts w:cs="Times-Roman" w:ascii="Calibri" w:hAnsi="Calibri"/>
        </w:rPr>
        <w:t>Não é por acaso que no Sermão Profético Jesus assinala, para o findar do segundo milênio, terríveis tragédias punitiva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Não é por acaso que o Apocalipse marca, para antes de findar o segundo milênio, tragédias que reduzirão os viventes a um terço.</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Não é por acaso que Maria, na singela mensagem mediúnica de Fátima, anuncia a guerra atômica, o apocalíptico dilúvio de fogo, que antes de findar o segundo milênio, reduzirá os viventes a um quarto.</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pPr>
      <w:r>
        <w:rPr>
          <w:rFonts w:cs="Times-Roman" w:ascii="Calibri" w:hAnsi="Calibri"/>
        </w:rPr>
        <w:t>É que Deus até Jesus enviou a parte doutrinária que faria a Humanidade inteira conhecer e viver o DIVINO FRATERNISMO, por entregar a Doutrina da Lei de Deus a ser vivida, das Graças Mediúnicas ou dos Dons do Espírito Santo a ser nobremente cultivadas, e do Cristo Modelo de COMPORTAMENTO a ser fielmente imitado; mas, desgraçadamente a Humanidade foi atraiçoada pelos pútridos e fedorentos clericalismos, que atraiçoaram tudo o que Deus entregou por Moisés e Jesus. Estudem a Bíblia, para fugirem das blasfêmias clericais:</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rFonts w:ascii="Calibri" w:hAnsi="Calibri" w:cs="Calibri"/>
          <w:b/>
          <w:b/>
          <w:bCs/>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09"/>
        <w:jc w:val="both"/>
        <w:rPr>
          <w:rFonts w:ascii="Calibri" w:hAnsi="Calibri" w:cs="Times-Roman"/>
        </w:rPr>
      </w:pPr>
      <w:r>
        <w:rPr>
          <w:rFonts w:cs="Times-Roman" w:ascii="Calibri" w:hAnsi="Calibri"/>
        </w:rPr>
        <w:t>Os pútridos e fedorentos clericalismos, aqueles que, como Jesus adverte, plantam-se nas portas do Templo da Verdade, não entram e impedem a entrada dos que poderiam fazê-lo, procuram colocar tais VERDADES BÍBLICAS AO ALCANCE DOS FILHOS DE DEUS, ESPARRAMADOS SOBRE A TERRA?</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Todas as patifarias clericais começaram no ano de 313, quando o Império Romano, através de Constantino Cloro I, forjou a Besta Corruptora que foi prevista no capítulo 13, do Apocalipse.</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Até 313 as Comunidades Cristãs praticaram como Deus mandou através de Moisés e de Jesus: viver a Lei para evitar crimes e imoralidades entre irmãos, cultivar a Graça do Mediunismo que adverte, ilustra e consola, e simplesmente imitar nas obras o Cristo Modelo de Conduta, vivido por Jesu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Os escandalosos rotulismos clericais, as vestes e os gestos palhaços que iludem os trouxas, os dogmas estúpidos, os rituais fundamentados em sacramentismos idólatras o quanto enganadores e que obrigam reis, povos e nações a ajoelhar diante de bestialidades politiqueiras, tudo isso surgiu, como adverte o capítulo 13, do Apocalipse, depois que Constantino Cloro I lançou o Primeiro Edito, criando a Besta blasfemadora, a que chamou e chama a Graça do Mediunismo de COISA DO DIABO. E para impor suas bestialidades, inventou várias modalidades de inquisiçõe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Da Besta sairia e saiu o Falso Profeta, o que mente de Bíblia nas mãos, porque profissionalismos assentados em interesses de bolso, estômago, sexo e outros mundanismos, os obrigam a mentir, a blasfemar contra leis e fatos derivantes de Deu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 xml:space="preserve">Jesus não veio para dizer TUDO SOBRE O DIVINISMO, OU DOUTRINA INTEGRAL, OU DIVINO MONISMO, e Deus o fez entregar o aviso que nenhum dito cristão devia ignorar, para não se tornar traidor do DESÍGNIO DIVINO: </w:t>
      </w:r>
      <w:r>
        <w:rPr>
          <w:rFonts w:cs="Times-Bold" w:ascii="Calibri" w:hAnsi="Calibri"/>
          <w:b/>
          <w:bCs/>
        </w:rPr>
        <w:t>“Tenho muito para vos dizer ainda, porém vós não podeis suportá-lo agora”</w:t>
      </w:r>
      <w:r>
        <w:rPr>
          <w:rFonts w:cs="Times-Roman" w:ascii="Calibri" w:hAnsi="Calibri"/>
        </w:rPr>
        <w:t>.</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Mas pútridos e fedorentos clericalismos, parasitas vendedores de formalismos e de idolatrias mentais e físicas, adulterando ensinos bíblicos, e também escondendo outros tantos, em tudo foram atraiçoando a Lei de Deus, blasfemando contra a Graça do Mediunismo Informante e Consolador, e fazendo de Jesus o rótulo de venda de quantas sujidades foram inventando, para vender aos tolos. E essas imundícias fabricaram as tragédias previstas por Jesus no Sermão Profético, e no Apocalipse.</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 xml:space="preserve">Como Jesus não veio para dizer tudo, só no Apocalipse, capítulos 12, 14, 19, 21 e 22, Deus promete muitos acontecimentos, incluindo a entrega do EVANGELHO ETERNO e a posterior entrada no período apocalíptico chamado </w:t>
      </w:r>
      <w:r>
        <w:rPr>
          <w:rFonts w:cs="Times-Bold" w:ascii="Calibri" w:hAnsi="Calibri"/>
          <w:b/>
          <w:bCs/>
        </w:rPr>
        <w:t>UM NOVO CÉU E UMA NOVA TERRA</w:t>
      </w:r>
      <w:r>
        <w:rPr>
          <w:rFonts w:cs="Times-Roman" w:ascii="Calibri" w:hAnsi="Calibri"/>
        </w:rPr>
        <w:t>, para os não cabritos, os que vierem a merecer a Terra dos futuros ciclos evolutivos.</w:t>
      </w:r>
    </w:p>
    <w:p>
      <w:pPr>
        <w:pStyle w:val="Normal"/>
        <w:autoSpaceDE w:val="false"/>
        <w:ind w:firstLine="709"/>
        <w:jc w:val="both"/>
        <w:rPr>
          <w:rFonts w:ascii="Calibri" w:hAnsi="Calibri" w:cs="Times-Roman"/>
        </w:rPr>
      </w:pPr>
      <w:r>
        <w:rPr>
          <w:rFonts w:cs="Times-Roman" w:ascii="Calibri" w:hAnsi="Calibri"/>
        </w:rPr>
      </w:r>
    </w:p>
    <w:p>
      <w:pPr>
        <w:pStyle w:val="Normal"/>
        <w:autoSpaceDE w:val="false"/>
        <w:jc w:val="center"/>
        <w:rPr>
          <w:rFonts w:ascii="Calibri" w:hAnsi="Calibri" w:cs="Helvetica-Bold"/>
          <w:b/>
          <w:b/>
          <w:bCs/>
        </w:rPr>
      </w:pPr>
      <w:r>
        <w:rPr>
          <w:rFonts w:cs="Helvetica-Bold" w:ascii="Calibri" w:hAnsi="Calibri"/>
          <w:b/>
          <w:bCs/>
        </w:rPr>
        <w:t>SÍNTESE DO EVANGELHO ETERNO –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09"/>
        <w:jc w:val="both"/>
        <w:rPr>
          <w:rFonts w:ascii="Calibri" w:hAnsi="Calibri" w:cs="Times-Roman"/>
        </w:rPr>
      </w:pPr>
      <w:r>
        <w:rPr>
          <w:rFonts w:cs="Times-Roman" w:ascii="Calibri" w:hAnsi="Calibri"/>
        </w:rPr>
        <w:t>Premidos pelas imposições do parasitismo profissionalizado, que os obriga a encarecer os problemas de bolso, estômago, sexo e muitas outras regalias mundanas indevidas, foram apelando às famigeradas meias-verdades, as que entronizam falsas ciências e falsas humildades, e dessas artimanhas não quererão largar, os representantes da Besta e do Falso Profeta, os enganadores dos filhos de Deu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Estar vivendo como encarnado ao findar do segundo milênio, e não prestar atenção principalmente nos capítulos 12, 14 e 19, do Apocalipse, é muita falta de responsabilidade perante a JUSTIÇA DIVINA.</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pPr>
      <w:r>
        <w:rPr>
          <w:rFonts w:cs="Times-Roman" w:ascii="Calibri" w:hAnsi="Calibri"/>
        </w:rPr>
        <w:t xml:space="preserve">O Livro </w:t>
      </w:r>
      <w:r>
        <w:rPr>
          <w:rFonts w:cs="Times-Bold" w:ascii="Calibri" w:hAnsi="Calibri"/>
          <w:b/>
          <w:bCs/>
        </w:rPr>
        <w:t xml:space="preserve">EVANGELHO ETERNO E ORAÇÕES PRODIGIOSAS </w:t>
      </w:r>
      <w:r>
        <w:rPr>
          <w:rFonts w:cs="Times-Roman" w:ascii="Calibri" w:hAnsi="Calibri"/>
        </w:rPr>
        <w:t>informa de tud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40:00Z</dcterms:created>
  <dc:creator>Osvaldo Polidoro</dc:creator>
  <dc:description>União Divinista
www.uniaodivinista.org</dc:description>
  <cp:keywords/>
  <dc:language>en-US</dc:language>
  <cp:lastModifiedBy>Ricardo Miranda</cp:lastModifiedBy>
  <dcterms:modified xsi:type="dcterms:W3CDTF">2023-12-05T18:59:00Z</dcterms:modified>
  <cp:revision>11</cp:revision>
  <dc:subject/>
  <dc:title>Boletim Original do Pai Divino</dc:title>
</cp:coreProperties>
</file>