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 5 VERDADES DIVINAS FUNDAMENTAIS E O NATAL DE JESUS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, aqueles previstos no capítulo 13, do Apocalipse, e surgidos a partir do ano 313, em Roma, destruíram o Natal da Verdade Doutrinária, impondo em Seu lugar idolatrias, comércios de simulacros, vestes palhaças para iludir os simplórios, dogmas estúpidos, teologia escabrosa, e a Inquisição, para assassinar os portadores dos Dons Espirituais que Deus distribui a Seus filhos, para nunca faltar a Perene Revelação, a que Adverte, Ilustra e Consol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Deus entregou por Moisés, os Profetas e Jesus, foi a Doutrina que conscientiza sobre Sua Impoluta Justiça, Seus Divinos Dons Mediúnicos que distribui a Seus filhos, Seus 10 Inderrogáveis Mandamentos, e, entendam bem, respeitar o trabalho de Seus Anjos, dos Seus Espíritos Mensageiros, os Gabriéis que enchem as páginas da Bíblia, entregando Avisos e Ensinos, Graças de Variada Ordem, e a certeza da imortalidade do Espírito, de sua evolução gradativa, da consolação derivada dos intercâmbios entre os dois planos da vid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imundos cleros, surgidos a partir de 313, em Roma, atraiçoaram a seguinte Divina Doutrina: 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Depois das punições previstas por Jesus e o Apocalipse, virão os ciclos previstos no capítulo 21, do Apocalipse, e nunca mais algum filho de Deus deixará de estar com Deus, Sua Justiça, Seus Dons, Seus Mandamentos e Santos Mensageiros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Cs/>
        </w:rPr>
        <w:t>(Depois das punições previstas por Jesus e o Apocalipse, não mais haverá filhos de Deus atraiçoando os ensinos vindos de Deus, através do Divino Documentário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enviou Moisés na pessoa de João Batista, e Melquisedeque na pessoa de Jesus, para repor a Doutrina de Deus, Sua Impoluta Justiça, Seus Dons Mediúnicos, Seus 10 Mandamentos e Seus Espíritos Mensageiros, entregadores de Avisos, Ensinos e Graças; mas em 313 Roma forjou a Besta do capítulo 13, do Apocalipse, que tudo foi atraiçoand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ais traições foram previstas, aguardem para antes de findar o II Milênio, as seguintes terríveis puniçõ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JESUS, LEIAM MATEUS, CAPÍTULOS 24 E 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rque atraiçoando as 5 VERDADES DIVINAS FUNDAMENTAIS, nada mais poderia fazer a Besta, do que chafurdar os filhos de Deus nas imundícias previstas em: ROMANOS, 1, 22 A 32, E NAS IMUNDÍCIAS PREVISTAS NO CAPÍTULO 2, DA SEGUNDA EPÍSTOLA DE PEDR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CUMPRE QUE SE COMPENETREM DAS VERDADES DA BÍBLIA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esus, Deus não ensinou tudo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, DE DEUS OU DIVINISMO, NÃO SEGUNDO QUEM QUER QUE SEJA RELATIVO OU FALHO, DEUS VEIO A PROMETER NO APOCALIPSE,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está no mundo, apresenta o Divino Documentário Bíblico Doutrinador, e também a seguinte SAGRADA SÍNTESE, COMPLEMENTAÇÃO DA BÍBLI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SOBRAR DO DILÚVIO DE FOGO E DA EXPULSÃO DOS CABRITOS, E VIER A MERECER A TERRA DOS FUTUROS CICLOS EVOLUTIVOS, NÃO SERÁ TRAIDOR DAS VERDADES BÍBLICO-PROFÉTICAS, E REALIZARÁ O PROMETIDO POR DEUS EM ISAÍAS, CAPÍTULO 11. ELES SABERÃO COMO VIVER A ORAÇÃO DOS DIVINISTAS, DOS FIÉIS A DEU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Cs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Cs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Cs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NUNCA DEIXARIA DE CUMPRIR SUAS PROMESSA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21T13:07:00Z</dcterms:modified>
  <cp:revision>9</cp:revision>
  <dc:subject/>
  <dc:title>Boletim Original do Pai Divino</dc:title>
</cp:coreProperties>
</file>