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 DUAS NECESSIDADES MÁXIMAS DO FILHO DE DEU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ramente um filho de Deus, lotado na Terra, cuida bem de suas duas responsabilidades máximas; e isto, por má informação sobre o seu mesmo Destino. E como é impossível haver Destino, sem haver Origem Divina e Processo Desabrochador das Latentes Virtudes Divinas, aqui vai o aviso máximo: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PRIMEIRA RESPONSABILIDADE</w:t>
      </w:r>
      <w:r>
        <w:rPr>
          <w:rFonts w:cs="Calibri" w:ascii="Calibri" w:hAnsi="Calibri"/>
          <w:sz w:val="24"/>
        </w:rPr>
        <w:t xml:space="preserve"> – Depois de ser o Espírito-filho emanado pelo Princípio Onipresente, ou Deus, ou Divina Causa Originária, cumpre-lhe desabrochar as Latentes Virtudes Divinas. Ninguém faz isso por segundos ou terceiros. Quem fizer o terá, quem não o fizer fica devendo isso a si mesmo. Na carne ou fora dela, no espaço e no tempo, mais tarde ou mais cedo, terá de se compenetrar disso e dar-se ao trabalho íntimo de realizar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SEGUNDA RESPONSABILIDADE</w:t>
      </w:r>
      <w:r>
        <w:rPr>
          <w:rFonts w:cs="Calibri" w:ascii="Calibri" w:hAnsi="Calibri"/>
          <w:sz w:val="24"/>
        </w:rPr>
        <w:t xml:space="preserve"> – Ninguém morre nem nasce, apenas encarna e desencarna. Como a encarnação é a válvula redentora e evolutiva dos espíritos, quem dela não sabe cuidar é o maior inimigo de si mesmo. Sim, não fazer da encarnação o preparo para a desencarnação é obra de loucos. A imprudência no cuidado com a vida carnal leva às trevas da subcrosta, ou dos umbrais, ou às encarnações expiatórias. De  palpiteiros e de palpites esfarrapados, de ignorantes que se julgam até com razões para julgar a Justiça Divina, a Terra está cheia... e por isso estão cheios os lugares de pranto e ranger dos dentes, na carne e fora da carne!..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Da parte de Deus, verdades bíblico-proféticas ficaram no Mundo. Nas horas de transição, qual seria o dever máximo dos mais lúcidos filhos de Deus? Não seria o </w:t>
      </w:r>
      <w:r>
        <w:rPr>
          <w:rFonts w:cs="Calibri" w:ascii="Calibri" w:hAnsi="Calibri"/>
          <w:b/>
          <w:sz w:val="24"/>
        </w:rPr>
        <w:t>EXAME DAS ESCRITURAS</w:t>
      </w:r>
      <w:r>
        <w:rPr>
          <w:rFonts w:cs="Calibri" w:ascii="Calibri" w:hAnsi="Calibri"/>
          <w:sz w:val="24"/>
        </w:rPr>
        <w:t xml:space="preserve">? Sim, seria, mas infelizmente os donos de religiosismos, sectarismos, mórbidos </w:t>
      </w:r>
      <w:r>
        <w:rPr>
          <w:rFonts w:cs="Calibri" w:ascii="Calibri" w:hAnsi="Calibri"/>
          <w:b/>
          <w:sz w:val="24"/>
        </w:rPr>
        <w:t>ismos</w:t>
      </w:r>
      <w:r>
        <w:rPr>
          <w:rFonts w:cs="Calibri" w:ascii="Calibri" w:hAnsi="Calibri"/>
          <w:sz w:val="24"/>
        </w:rPr>
        <w:t>, etc., agem como doentes mentais. Se falam nas ESCRITURAS, é apenas para procurar justificar seus erros, as falsas interpretações que deram aos ENSINOS ENVIADOS POR DEUS, tudo aquilo de invencionismos humanos, com que entronizam as famigeradas meias-verdades, as que entronizam as falsas ciências e as falsas humildades. Evitam a todo custo colocar os textos bíblicos ao alcance das gentes, por motivos altamente dolosos. Quem desejar conhecer a Doutrina Enviada Por Deus, estude bem o seguinte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 Ordenança Divina é viver a Lei para não haver crimes entre irmãos; é imitar o Verbo Exemplar; é cultivar nobremente os Dons Mediúnicos, para haver a Revelação Consoladora. Desgraçadamente, porém, foram surgindo DESCAMINHOS, desvios, corrupções, isto é, clerezias, </w:t>
      </w:r>
      <w:r>
        <w:rPr>
          <w:rFonts w:cs="Calibri" w:ascii="Calibri" w:hAnsi="Calibri"/>
          <w:b/>
          <w:bCs/>
        </w:rPr>
        <w:t>ismos</w:t>
      </w:r>
      <w:r>
        <w:rPr>
          <w:rFonts w:cs="Calibri" w:ascii="Calibri" w:hAnsi="Calibri"/>
          <w:bCs/>
        </w:rPr>
        <w:t xml:space="preserve"> e mais </w:t>
      </w:r>
      <w:r>
        <w:rPr>
          <w:rFonts w:cs="Calibri" w:ascii="Calibri" w:hAnsi="Calibri"/>
          <w:b/>
          <w:bCs/>
        </w:rPr>
        <w:t>ismos</w:t>
      </w:r>
      <w:r>
        <w:rPr>
          <w:rFonts w:cs="Calibri" w:ascii="Calibri" w:hAnsi="Calibri"/>
          <w:bCs/>
        </w:rPr>
        <w:t>, súcias e camarilhas, etc. E o pior é que chamam aos desvios: “caminhos que conduzem a Deus!”. Uma é a Vontade de Deus e fora Dela tudo remete às trevas, ao pranto e ranger dos dentes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Fique no Mundo este lembrete: Ninguém atingirá o Grau de Uno Total, ou a Divina Reintegração, fora daquilo que a Lei Ordena, o Verbo Modelo Exemplifica, e a Graça Dos Carismas confere, de advertências, ilustrações e consolações. O Programa Divino tem curso forçado, e, a prova disso, procurem nos capítulos 12, 19, 14, 21 e 22, do Apocalipse. Porque assinalam os terríveis acontecimentos a terem cumprimento, antes do findar do segundo milênio, para que os filhos de Deus retornem à Doutrina Integral – depois das terríveis faxinas, e dos cabritos afastados, terá curso o períod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 Isto é, primeiro atingir o que está apontado em Isaías, cap. 11, para depois marchar no rumo da Reintegração Tot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rotulismos e rotulados doutrinários o Mundo está cheio; mas aonde estão os Apóstolos da Verdade, do Amor e da Virtude? Aonde estão os Simples?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Todos os demais informes, sobre a Doutrina da Verdade, e as Promessas do Sermão Profético e do Apocalipse, estão n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 Os testemunhos serão dados pela Justiça Divina, através de fatos irreversíveis, pois ninguém deterá o curso do Programa Divino, para o Espírito e a Matéria, os Mundos e as Humanidades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elo fato de ser trabalhoso e difícil viver a Lei de Deus, não significa que tenha o homem o direito de fabricar clerezias, dogmas estúpidos, vestes e gestos apalhaçados, entronização de falsas ciências e falsas humildades, isto é, de criminosas meias-verdades. Se todos entenderem isso, muito melhor para to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atutos humanos valem mais do que a Doutrina Enviada por Deus? E então?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6-07T13:31:00Z</dcterms:modified>
  <cp:revision>11</cp:revision>
  <dc:subject/>
  <dc:title>Boletim Original do Pai Divino</dc:title>
</cp:coreProperties>
</file>