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S DUAS OBRIGAÇÕES FUNDAMENTAIS DO FILHO DE DEUS</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Deus não cria coisa alguma, porém EMANA DE SI MESMO; tudo que É compreende Deus ESSENCIAL E DEUS MANIFESTADO POR EMANAÇÃO. Tudo deriva do UM ESSENCIAL e, por fim tudo retorna ao UM ESSENCIAL. Essa é a verdade do Espírito e da Matéria, dos Mundos e das Humanidades. A Doutrina que irá prevalecer é a do DIVINO MONISMO, a CIÊNCIA DA UNIDADE. Isso foi ensinado por Hermes, Crisna e Pitágoras, e isso foi o que Jesus representou, quando viveu a função messiânica de Alfa e Ômega, Verbo Modelar e Modelador.</w:t>
      </w:r>
    </w:p>
    <w:p>
      <w:pPr>
        <w:pStyle w:val="Normal"/>
        <w:ind w:firstLine="720"/>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ind w:firstLine="720"/>
        <w:jc w:val="both"/>
        <w:rPr/>
      </w:pPr>
      <w:r>
        <w:rPr>
          <w:rFonts w:cs="Calibri" w:ascii="Calibri" w:hAnsi="Calibri"/>
        </w:rPr>
        <w:t>As duas obrigações fundamentais são: Saber que deve desabrochar o Deus Interno, ou Latentes Virtudes Divinas, até retornar como Uno Total ou Deus em Deus; e a segunda é saber como usar as encarnações, pois fora dessa lei ninguém conseguirá realizar nada em termos de autodivinização. Lutar contra os Desígnios Divinos é obra de ignorantes ou de loucos. E para saber como melhor agir, para mais depressa desabrochar o Deus Interno, estudem que Doutrina da Verdade Deus enviou a Seus filhos, através de Moisés e de Jesus:</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rPr>
        <w:t>Os filhos de Deus, ou Princípio, lotados na Terra, irão entender das Leis Eternas, Perfeitas e Imutáveis, que Tudo Regem. A Lei de Deus, o Verbo Exemplar e os Dons Intermediários estão nos Fundamentos Imutáveis de Doutrina. Depois dos terríveis abalos do findar do segundo milênio, isto é, da profunda e significativa faxina, cada um saberá como procurar viver a Vontade de Deus, fugindo dos exploradores da ignorância, dos vendedores de fingimentos, dos que de tudo fizeram politicalhas e comércios nefando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center"/>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rPr>
      </w:pPr>
      <w:r>
        <w:rPr>
          <w:rFonts w:cs="Calibri" w:ascii="Calibri" w:hAnsi="Calibri"/>
        </w:rPr>
        <w:t xml:space="preserve">Moisés e Jesus constituem as Duas Testemunhas, Fiéis e Verdadeiras, citadas no cap. 11 do Apocalipse; o primeiro representa a Lei Moral Fundamental, de Deus e não de homens, iniciados, Profetas ou Cristos; e o segundo representa o Alfa e Ômega, ou Verbo Modelar e Modelador, ou tudo que Emana do Princípio ou Deus, devendo retornar como Uno Total ou Espírito e Verdade. O primeiro representa a Essência Divina </w:t>
      </w:r>
      <w:r>
        <w:rPr>
          <w:rFonts w:cs="Calibri" w:ascii="Calibri" w:hAnsi="Calibri"/>
          <w:u w:val="single"/>
        </w:rPr>
        <w:t>originando e ordenando</w:t>
      </w:r>
      <w:r>
        <w:rPr>
          <w:rFonts w:cs="Calibri" w:ascii="Calibri" w:hAnsi="Calibri"/>
        </w:rPr>
        <w:t xml:space="preserve">. O segundo representa </w:t>
      </w:r>
      <w:r>
        <w:rPr>
          <w:rFonts w:cs="Calibri" w:ascii="Calibri" w:hAnsi="Calibri"/>
          <w:u w:val="single"/>
        </w:rPr>
        <w:t>a obediência e a finalidade atingida</w:t>
      </w:r>
      <w:r>
        <w:rPr>
          <w:rFonts w:cs="Calibri" w:ascii="Calibri" w:hAnsi="Calibri"/>
        </w:rPr>
        <w:t>. O Terceiro Fator são os Dons do Espírito Santo, ou Mediunidades, os veículos da comunicabilidade dos Anjos ou Espíritos Comunicantes, de que a Bíblia está cheia. O findar do segundo milênio, com seus cataclismos, suas faxinas profundas, fará entender que há um Programa Divino para o Espírito e a Matéria, os Mundos e as Humanidades. Examinem as Escrituras, fujam dos clericalismos, dos sectarismos, dos crimes contra a Lei, o Verbo Modelo e o nobre cultivo dos Dons Intermediários, se quiserem fugir dos sofrimentos.</w:t>
      </w:r>
    </w:p>
    <w:p>
      <w:pPr>
        <w:pStyle w:val="Normal"/>
        <w:ind w:firstLine="72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Terríveis advertências: Romanos, 1, 22 a 32. II Ep. de Pedro, cap. 2).</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Para punir os traidores da Lei, do Verbo Modelo e dos Dons Intermediários, ou Mediúnicos, a Justiça Divina conta com os abismos da subcrosta, os umbrais e as encarnações dolorosas. Embalde os fabricantes de religiões, clerezias, doutrinas, catecismos, compilações e codificações (obras cheias de erros e afirmações ridículas), inventam engodos ou apelam para desculpas esfarrapadas. É loucura pretender que haja uma Misericórdia Divina, cuja função seja </w:t>
      </w:r>
      <w:r>
        <w:rPr>
          <w:rFonts w:cs="Calibri" w:ascii="Calibri" w:hAnsi="Calibri"/>
          <w:u w:val="single"/>
        </w:rPr>
        <w:t>escandalizar a Justiça Divina</w:t>
      </w:r>
      <w:r>
        <w:rPr>
          <w:rFonts w:cs="Calibri" w:ascii="Calibri" w:hAnsi="Calibri"/>
        </w:rPr>
        <w:t>. Quem errar, estude bem a Lei de Deus e como Jesus falou sobre ela... Soberana é a Lei e fora dela ninguém dá testemunho da Verdade.</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u w:val="single"/>
        </w:rPr>
        <w:t>O grande mal tem sido este</w:t>
      </w:r>
      <w:r>
        <w:rPr>
          <w:rFonts w:cs="Calibri" w:ascii="Calibri" w:hAnsi="Calibri"/>
        </w:rPr>
        <w:t>: Deus envia TUDO para os Seus filhos de toda a carne; depois surgem súcias e camarilhas que fazem de TUDO propriedade de seus engodos comercialistas e politiqueiros; e, desgraçadamente, os tolos ou cúmplices compram TODAS AS PORCARIAS, fazendo crescer o Carma Negativ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Como o Apocalipse está com os capítulos alterados, importa ler nesta ordem numérica, para saber como serão, virão os acontecimentos que tudo hão de renovar ou realmente restaurar – capítulos 10, 11, 12, 19, 14, 21 e 22.</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VINA SIMPLICIDADE</w:t>
      </w:r>
    </w:p>
    <w:p>
      <w:pPr>
        <w:pStyle w:val="Normal"/>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A Lei de Deus nada tem com religiões, clerezias, sectarismos, súcias e camarilhas que se acreditam donas da Verdade e das consciências dos tolos; manda evitar crimes entre irmãos, para não ter que pagá-los. O Verbo Modelo não é e nem será jamais escravo de monopólios politiqueiros, ou sujeito a conceitos de compilações e codificações, ou endossante de comércios idólatras, ou paraninfo de discursos histéricos ou hipócritas de quem quer que seja. Os Dons Mediúnicos estão em TODA A CARNE, e a responsabilidade dos usos pertence a cada portador. Muito infeliz é aquele que, por ter </w:t>
      </w:r>
      <w:r>
        <w:rPr>
          <w:rFonts w:cs="Calibri" w:ascii="Calibri" w:hAnsi="Calibri"/>
          <w:u w:val="single"/>
        </w:rPr>
        <w:t>uma ou muitas religiões</w:t>
      </w:r>
      <w:r>
        <w:rPr>
          <w:rFonts w:cs="Calibri" w:ascii="Calibri" w:hAnsi="Calibri"/>
        </w:rPr>
        <w:t>, esquece de viver a Lei entre irmãos, descuida de procurar imitar o Verbo Exemplar, e, sob pretextos quaisquer, BLASFEMA CONTRA OS DONS DO ESPÍRITO SANTO, OU MEDIUNIDADES (porque a parte viva da Doutrina da Verdade foi entregue à comunicabilidade dos Anjos ou Espíritos Mensageiros, cumprindo a estes dar testemunho da Lei e do Verbo Modelo).</w:t>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CUMPRIMENTO DE PROFECIA</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contém todos os informes prometidos na Bíblia, ou no Sermão Profético e no Apocalipse, sobre o findar do segundo milênio, e contém as mais Sublimes Orações, que muito irão valer, nas horas difíceis que certamente virã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14:00Z</dcterms:created>
  <dc:creator>Osvaldo Polidoro</dc:creator>
  <dc:description>União Divinista
www.uniaodivinista.org</dc:description>
  <cp:keywords/>
  <dc:language>en-US</dc:language>
  <cp:lastModifiedBy>Ricardo Miranda</cp:lastModifiedBy>
  <dcterms:modified xsi:type="dcterms:W3CDTF">2014-01-25T18:53:00Z</dcterms:modified>
  <cp:revision>8</cp:revision>
  <dc:subject/>
  <dc:title>Boletim Original do Pai Divino</dc:title>
</cp:coreProperties>
</file>