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i/>
          <w:i/>
        </w:rPr>
      </w:pPr>
      <w:r>
        <w:rPr>
          <w:rFonts w:cs="Helvetica-Bold" w:ascii="Calibri" w:hAnsi="Calibri"/>
          <w:b/>
          <w:bCs/>
          <w:i/>
        </w:rPr>
        <w:t>As leis da sobrevivência</w:t>
      </w:r>
    </w:p>
    <w:p>
      <w:pPr>
        <w:pStyle w:val="Normal"/>
        <w:autoSpaceDE w:val="false"/>
        <w:jc w:val="center"/>
        <w:rPr/>
      </w:pPr>
      <w:r>
        <w:rPr>
          <w:rFonts w:cs="Helvetica-Bold" w:ascii="Calibri" w:hAnsi="Calibri"/>
          <w:bCs/>
          <w:i/>
        </w:rPr>
        <w:t>Edição Veja 1139 – 18 de julho de 1990</w:t>
      </w:r>
    </w:p>
    <w:p>
      <w:pPr>
        <w:pStyle w:val="Normal"/>
        <w:autoSpaceDE w:val="false"/>
        <w:ind w:firstLine="709"/>
        <w:jc w:val="both"/>
        <w:rPr>
          <w:rFonts w:ascii="Calibri" w:hAnsi="Calibri" w:cs="Helvetica-Bold"/>
          <w:b/>
          <w:b/>
          <w:bCs/>
          <w:i/>
          <w:i/>
        </w:rPr>
      </w:pPr>
      <w:r>
        <w:rPr>
          <w:rFonts w:cs="Helvetica-Bold" w:ascii="Calibri" w:hAnsi="Calibri"/>
          <w:b/>
          <w:bCs/>
          <w:i/>
        </w:rPr>
      </w:r>
    </w:p>
    <w:p>
      <w:pPr>
        <w:pStyle w:val="Normal"/>
        <w:autoSpaceDE w:val="false"/>
        <w:ind w:firstLine="709"/>
        <w:jc w:val="both"/>
        <w:rPr/>
      </w:pPr>
      <w:r>
        <w:rPr>
          <w:rFonts w:cs="Helvetica-Bold" w:ascii="Calibri" w:hAnsi="Calibri"/>
          <w:b/>
          <w:bCs/>
          <w:i/>
        </w:rPr>
        <w:t>Os 613 Mandamentos, do espanhol Maimônides, resume com simplicidade os princípios que mantiveram a unidade dos judeus</w:t>
      </w:r>
    </w:p>
    <w:p>
      <w:pPr>
        <w:pStyle w:val="TextBody"/>
        <w:ind w:firstLine="720"/>
        <w:jc w:val="both"/>
        <w:rPr>
          <w:rFonts w:ascii="Calibri" w:hAnsi="Calibri" w:cs="Calibri"/>
          <w:b/>
          <w:b/>
          <w:bCs/>
          <w:i/>
          <w:i/>
          <w:sz w:val="24"/>
        </w:rPr>
      </w:pPr>
      <w:r>
        <w:rPr>
          <w:rFonts w:cs="Calibri" w:ascii="Calibri" w:hAnsi="Calibri"/>
          <w:b/>
          <w:bCs/>
          <w:i/>
          <w:sz w:val="24"/>
        </w:rPr>
      </w:r>
    </w:p>
    <w:p>
      <w:pPr>
        <w:pStyle w:val="TextBody"/>
        <w:ind w:firstLine="720"/>
        <w:jc w:val="both"/>
        <w:rPr>
          <w:rFonts w:ascii="Calibri" w:hAnsi="Calibri" w:cs="Calibri"/>
          <w:i/>
          <w:i/>
          <w:sz w:val="24"/>
        </w:rPr>
      </w:pPr>
      <w:r>
        <w:rPr>
          <w:rFonts w:cs="Calibri" w:ascii="Calibri" w:hAnsi="Calibri"/>
          <w:i/>
          <w:sz w:val="24"/>
        </w:rPr>
        <w:t>Há dez anos, quando lhe perguntaram o que era ser judeu, o rabino Morton Rosenthal, dirigente da comunidade judaica de Nova York, disparou: “Há pelo menos 14 milhões de respostas possíveis para essa pergunta – ou seja, o número de judeus existentes no mundo”, Rosenthal parecia sentir a mesma perplexidade de um ilustre antepassado de oito séculos atrás, o rabino Moshé ben Maimon, ou Maimônides, como se tornou conhecido, que consumiu sua existência – viveu entre 1135 e 1204 – na tentativa de iluminar a essência do judaísmo. Teólogo, filósofo, médico e jurista, o espanhol Maimônides influenciou pensadores do porte de Tomás de Aquino, Inácio de Loyola e Roger Bacon. Com Os 613 Mandamentos (tradução de Giuseppe Nahaïssi; Nova Stella Editorial; 365 páginas; 1980 cruzeiros), sua obra mais importante, que chega agora ao Brasil, Maimônides pode não ter respondido àquela questão milenar do judaísmo – mas com certeza conseguiu dizer o que seu povo precisava fazer para continuar sendo judeu.</w:t>
      </w:r>
    </w:p>
    <w:p>
      <w:pPr>
        <w:pStyle w:val="TextBody"/>
        <w:ind w:firstLine="720"/>
        <w:jc w:val="both"/>
        <w:rPr>
          <w:rFonts w:ascii="Calibri" w:hAnsi="Calibri" w:cs="Calibri"/>
          <w:i/>
          <w:i/>
          <w:sz w:val="24"/>
        </w:rPr>
      </w:pPr>
      <w:r>
        <w:rPr>
          <w:rFonts w:cs="Calibri" w:ascii="Calibri" w:hAnsi="Calibri"/>
          <w:i/>
          <w:sz w:val="24"/>
        </w:rPr>
        <w:t>Escrito em árabe no decorrer de dez anos, Os 613 Mandamentos é um codificação ordenada dos preceitos contidos no Antigo Testamento – que está longe de poder chamar a atenção apenas de judeus. Para explicar as leis sagradas, Maimônides se valeu de um esquema do tipo “faça” e “não faça”, deixando de lado, pela primeira vez numa obra do gênero, todas as “discussões” e “interpretações”, comuns entre os comentaristas clássicos. Em seu livro, ele apresenta 248 “mandamentos positivos”, número correspondente aos membros do corpo humano conhecidos na época, e 365 “proibições” – uma para cada dia do ano solar. Não há uma ordenação hierárquica – todos os mandamentos, segundo Maimônides, estão no mesmo nível. Assim, o fiel deve, com a mesma fé, jurar em nome de Deus quando está dizendo a verdade, pagar salários em dia, dar graças depois das refeições ou aceitar a decisão da maioria. Do mesmo modo, não lhe é dado emprestar dinheiro a juros, cobrar dívida de alguém incapaz de pagá-la ou participar de qualquer magia. Esta maneira simples e objetiva de apresentar os mandamentos sagrados conquistou para Maimônides a ira dos rabinos tradicionalistas, o que não parecia preocupá-lo.</w:t>
      </w:r>
    </w:p>
    <w:p>
      <w:pPr>
        <w:pStyle w:val="TextBody"/>
        <w:ind w:firstLine="720"/>
        <w:jc w:val="both"/>
        <w:rPr>
          <w:rFonts w:ascii="Calibri" w:hAnsi="Calibri" w:cs="Calibri"/>
          <w:i/>
          <w:i/>
          <w:sz w:val="24"/>
        </w:rPr>
      </w:pPr>
      <w:r>
        <w:rPr>
          <w:rFonts w:cs="Calibri" w:ascii="Calibri" w:hAnsi="Calibri"/>
          <w:i/>
          <w:sz w:val="24"/>
        </w:rPr>
        <w:t xml:space="preserve">Trecho: </w:t>
      </w:r>
      <w:r>
        <w:rPr>
          <w:rFonts w:cs="Calibri" w:ascii="Calibri" w:hAnsi="Calibri"/>
          <w:b/>
          <w:i/>
          <w:sz w:val="24"/>
        </w:rPr>
        <w:t>“ – Não emprestar dinheiro a juros. – Não oprimir um empregado atrasando o pagamento de seus salários. – Não maldizer um chefe. – No caso de homens, não usar roupas ou adornos femininos e, no de mulheres, não usar roupas ou adornos masculinos. – Não raspar a barba. – Não cometer incesto com sua mãe, filha ou irmã. – Dedicar-se inteiramente à sua esposa durante um ano inteiro a partir do dia do casamento, período no qual não deverá viajar para fora do país, ir à guerra ou assumir qualquer outro compromisso desse tipo”</w:t>
      </w:r>
      <w:r>
        <w:rPr>
          <w:rFonts w:cs="Calibri" w:ascii="Calibri" w:hAnsi="Calibri"/>
          <w:i/>
          <w:sz w:val="24"/>
        </w:rPr>
        <w:t>.</w:t>
      </w:r>
    </w:p>
    <w:p>
      <w:pPr>
        <w:pStyle w:val="TextBody"/>
        <w:ind w:firstLine="720"/>
        <w:jc w:val="both"/>
        <w:rPr>
          <w:rFonts w:ascii="Calibri" w:hAnsi="Calibri" w:cs="Calibri"/>
          <w:i/>
          <w:i/>
          <w:sz w:val="24"/>
        </w:rPr>
      </w:pPr>
      <w:r>
        <w:rPr>
          <w:rFonts w:cs="Calibri" w:ascii="Calibri" w:hAnsi="Calibri"/>
          <w:i/>
          <w:sz w:val="24"/>
        </w:rPr>
        <w:t>Segundo um de seus biógrafos mais entusiasmados, Salo W. Baron, professor de teologia da Columbia University de Nova York, Maimônides escreveu Os 613 Mandamentos menos por ímpetos intelectuais do que por se sentir obrigado a dar uma resposta às carências sociais de seu povo.</w:t>
      </w:r>
    </w:p>
    <w:p>
      <w:pPr>
        <w:pStyle w:val="TextBody"/>
        <w:ind w:firstLine="720"/>
        <w:jc w:val="both"/>
        <w:rPr>
          <w:rFonts w:ascii="Calibri" w:hAnsi="Calibri" w:cs="Calibri"/>
          <w:i/>
          <w:i/>
          <w:sz w:val="24"/>
        </w:rPr>
      </w:pPr>
      <w:r>
        <w:rPr>
          <w:rFonts w:cs="Calibri" w:ascii="Calibri" w:hAnsi="Calibri"/>
          <w:i/>
          <w:sz w:val="24"/>
        </w:rPr>
        <w:t>CRISE DE IDENTIDADE – Ao desembarcar no Egito para trabalhar e continuar seus estudos, Maimônides – então um respeitado médico de 31 anos de idade – já tinha como sua principal preocupação a crise de identidade pela qual passavam os judeus. Expulsos de Israel pelos romanos, olhados com ódio pelos cristãos e mantidos sob suspeita pelos mulçumanos, os judeus do Egito não tinham nenhum acesso à cultura, de modo geral, e às bibliotecas e aos manuscritos, em particular (a técnica da impressão só surgiria três séculos depois). Para a grande maioria dos judeus do Cairo, era impossível compreender os milhares de textos que comentavam o Talmude – a doutrina da lei contida nos primeiros cinco livros do Antigo Testamento, redigidos 2500 anos antes pelos sábios em todos os estilos que se possa imaginar. Diante do perigo de ver sua comunidade esfacelada, Maimônides abandonou definitivamente a medicina para se dedicar à tarefa de tecer com clareza e simplicidade os fios capazes de garantir a difusão dos mandamentos sagrados. Para ele, era um milagre que a massa, totalmente ignorante, continuasse a se considerar judia com apenas na tradição oral.</w:t>
      </w:r>
    </w:p>
    <w:p>
      <w:pPr>
        <w:pStyle w:val="TextBody"/>
        <w:ind w:firstLine="720"/>
        <w:jc w:val="both"/>
        <w:rPr/>
      </w:pPr>
      <w:r>
        <w:rPr>
          <w:rFonts w:cs="Calibri" w:ascii="Calibri" w:hAnsi="Calibri"/>
          <w:i/>
          <w:sz w:val="24"/>
        </w:rPr>
        <w:t>Os 613 Mandamentos não é um livro para ser lido como romance. A própria tradução de Nahaïssi, precisa e erudita, desvia a leitura desse caminho. Em compensação, a edição brasileira traz uma cuidadosa biografia de Maimônides e um utilíssimo glossário. Isso permite que os leigos no tema do livro se juntem aos iniciados para um debate apaixonante que se arrasta há milênios – o de um povo em busca de sua essência. Nesse sentido, Os 613 Mandamentos vale como guia indispensável, mesmo que muitos de seus preceitos já não possam ser aplicados literalmente nos dias de hoje. – Alessandro Porro</w:t>
      </w:r>
    </w:p>
    <w:p>
      <w:pPr>
        <w:pStyle w:val="TextBody"/>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b/>
          <w:b/>
          <w:sz w:val="24"/>
        </w:rPr>
      </w:pPr>
      <w:r>
        <w:rPr>
          <w:rFonts w:cs="Calibri" w:ascii="Calibri" w:hAnsi="Calibri"/>
          <w:b/>
          <w:sz w:val="24"/>
        </w:rPr>
        <w:t>A BÍBLIA ENSINA QUAL A DIVINA TAREFA DOS JUDEUS</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i/>
          <w:i/>
          <w:sz w:val="24"/>
        </w:rPr>
      </w:pPr>
      <w:r>
        <w:rPr>
          <w:rFonts w:cs="Calibri" w:ascii="Calibri" w:hAnsi="Calibri"/>
          <w:sz w:val="24"/>
        </w:rPr>
        <w:t>DAR TESTEMUNHO DO PRINCÍPIO OU DEUS; DE SUA IMPOLUTA JUSTIÇA; DOS SEUS DIVINOS DONS DISTRIBUÍDOS A SEUS FILHOS; E DOS INDERROGÁVEIS 10 MANDAMENTOS; E DOS CONTATOS COM OS ANJOS, QUE QUER DIZER ESPÍRITOS MENSAGEIROS DE DEUS, COMO DISSO DERAM FIÉIS TESTEMUNHOS OS PATRIARCAS, MOISÉS, OS PROFETAS, E JOÃO BATISTA, E JESUS, E OS SEGUIDORES, TODOS JUDEUS. APRENDAM COM DEUS:</w:t>
      </w:r>
    </w:p>
    <w:p>
      <w:pPr>
        <w:pStyle w:val="TextBody"/>
        <w:jc w:val="both"/>
        <w:rPr>
          <w:rFonts w:ascii="Calibri" w:hAnsi="Calibri" w:cs="Calibri"/>
          <w:i/>
          <w:i/>
          <w:sz w:val="24"/>
        </w:rPr>
      </w:pPr>
      <w:r>
        <w:rPr>
          <w:rFonts w:cs="Calibri" w:ascii="Calibri" w:hAnsi="Calibri"/>
          <w: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rPr>
      </w:pPr>
      <w:r>
        <w:rPr>
          <w:rFonts w:cs="Calibri" w:ascii="Calibri" w:hAnsi="Calibri"/>
          <w:bCs/>
        </w:rPr>
        <w:t>(ANTES DE FINDAR O II MILÊNIO TERREMOTOS REBENTARÃO USINAS NUCLEARES E PILHAS ATÔMICAS, PRODUZINDO O DILÚVIO DE FOGO, PREVISTO POR JESUS E O APOCALIPSE, E REDUZINDO OS VIVENTES A UM TERÇO. Vide Mateus, capítulos 24 e 25, e Apocalipse, capítulos 17, 18, 19 e 20. PORQUE OS JUDEUS ABANDONARAM A DOUTRINA DE DEUS, PARA SEGUIR PADRES IMUNDOS, E O RESTANTE DOS FILHOS DE DEUS OS SEGUIRAM).</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09:00Z</dcterms:created>
  <dc:creator>Osvaldo Polidoro</dc:creator>
  <dc:description>União Divinista
www.uniaodivinista.org</dc:description>
  <cp:keywords/>
  <dc:language>en-US</dc:language>
  <cp:lastModifiedBy>Ricardo Miranda</cp:lastModifiedBy>
  <dcterms:modified xsi:type="dcterms:W3CDTF">2015-10-22T18:06:00Z</dcterms:modified>
  <cp:revision>16</cp:revision>
  <dc:subject/>
  <dc:title>Boletim Original do Pai Divino</dc:title>
</cp:coreProperties>
</file>